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u w:val="single"/>
          <w:lang w:val="ru-RU"/>
        </w:rPr>
      </w:pPr>
      <w:hyperlink r:id="rId2">
        <w:r>
          <w:rPr>
            <w:rStyle w:val="InternetLink"/>
            <w:rFonts w:cs="Arial" w:ascii="Arial" w:hAnsi="Arial"/>
            <w:lang w:val="ru-RU"/>
          </w:rPr>
          <w:t>Емец Светлана</w:t>
        </w:r>
      </w:hyperlink>
    </w:p>
    <w:p>
      <w:pPr>
        <w:pStyle w:val="Heading2"/>
        <w:jc w:val="center"/>
        <w:rPr>
          <w:lang w:val="ru-RU"/>
        </w:rPr>
      </w:pPr>
      <w:r>
        <w:rPr>
          <w:u w:val="single"/>
          <w:lang w:val="ru-RU"/>
        </w:rPr>
        <w:t>Аннотация.</w:t>
      </w:r>
    </w:p>
    <w:p>
      <w:pPr>
        <w:pStyle w:val="StandardWeb"/>
        <w:rPr>
          <w:lang w:val="ru-RU"/>
        </w:rPr>
      </w:pPr>
      <w:r>
        <w:rPr>
          <w:lang w:val="ru-RU"/>
        </w:rPr>
        <w:br/>
        <w:t xml:space="preserve">По Своей великой милости Бог избрал нас, чтобы мы имели общение с Ним. Мы, сотворённые по Его образу и подобию, призваны славить и поклоняться Отцу, представляя тела наши в жертву живую, святую и благоугодную Богу, для разумного служения нашего, ибо самое драгоценное, что есть у Господа на земле - это мы. </w:t>
        <w:br/>
        <w:t xml:space="preserve">В данной работе рассматривается то, что именно прославление играет очевидную жизненно важную роль в нашей совместной церковной жизни. Представленный материал содержит не только теоретические сведения, но и практические советы. </w:t>
      </w:r>
    </w:p>
    <w:p>
      <w:pPr>
        <w:pStyle w:val="Heading2"/>
        <w:jc w:val="center"/>
        <w:rPr>
          <w:lang w:val="ru-RU"/>
        </w:rPr>
      </w:pPr>
      <w:r>
        <w:rPr>
          <w:lang w:val="en-GB"/>
        </w:rPr>
        <w:t> </w:t>
      </w:r>
      <w:r>
        <w:rPr>
          <w:u w:val="single"/>
          <w:lang w:val="ru-RU"/>
        </w:rPr>
        <w:t>Оглавление.</w:t>
      </w:r>
    </w:p>
    <w:p>
      <w:pPr>
        <w:pStyle w:val="StandardWeb"/>
        <w:rPr/>
      </w:pPr>
      <w:r>
        <w:rPr>
          <w:lang w:val="ru-RU"/>
        </w:rPr>
        <w:br/>
      </w:r>
      <w:r>
        <w:rPr/>
        <w:t> </w:t>
      </w:r>
      <w:r>
        <w:rPr>
          <w:lang w:val="ru-RU"/>
        </w:rPr>
        <w:t xml:space="preserve">Введение. </w:t>
        <w:br/>
      </w:r>
      <w:r>
        <w:rPr/>
        <w:t> </w:t>
      </w:r>
      <w:r>
        <w:rPr>
          <w:lang w:val="ru-RU"/>
        </w:rPr>
        <w:t xml:space="preserve">Литературный обзор. </w:t>
        <w:br/>
      </w:r>
      <w:r>
        <w:rPr/>
        <w:t> </w:t>
      </w:r>
      <w:r>
        <w:rPr>
          <w:lang w:val="ru-RU"/>
        </w:rPr>
        <w:t xml:space="preserve">1 Музыка – мощное духовное оружие. </w:t>
        <w:br/>
      </w:r>
      <w:r>
        <w:rPr/>
        <w:t> </w:t>
      </w:r>
      <w:r>
        <w:rPr>
          <w:lang w:val="ru-RU"/>
        </w:rPr>
        <w:t xml:space="preserve">1.1 Почему музыка затрагивает нас? </w:t>
        <w:br/>
      </w:r>
      <w:r>
        <w:rPr/>
        <w:t> </w:t>
      </w:r>
      <w:r>
        <w:rPr>
          <w:lang w:val="ru-RU"/>
        </w:rPr>
        <w:t xml:space="preserve">1.1.1 Из чего складывается музыка. </w:t>
        <w:br/>
      </w:r>
      <w:r>
        <w:rPr/>
        <w:t> </w:t>
      </w:r>
      <w:r>
        <w:rPr>
          <w:lang w:val="ru-RU"/>
        </w:rPr>
        <w:t xml:space="preserve">1.1.2 Гармония, диссонанс и мелодия. </w:t>
        <w:br/>
      </w:r>
      <w:r>
        <w:rPr/>
        <w:t> </w:t>
      </w:r>
      <w:r>
        <w:rPr>
          <w:lang w:val="ru-RU"/>
        </w:rPr>
        <w:t xml:space="preserve">1.1.3 Музыка и мозг. </w:t>
        <w:br/>
      </w:r>
      <w:r>
        <w:rPr/>
        <w:t> </w:t>
      </w:r>
      <w:r>
        <w:rPr>
          <w:lang w:val="ru-RU"/>
        </w:rPr>
        <w:t xml:space="preserve">1.1.4 Музыка, слова и ваша реакция. </w:t>
        <w:br/>
      </w:r>
      <w:r>
        <w:rPr/>
        <w:t> </w:t>
      </w:r>
      <w:r>
        <w:rPr>
          <w:lang w:val="ru-RU"/>
        </w:rPr>
        <w:t xml:space="preserve">1.1.5 Музыка и прославление Бога. </w:t>
        <w:br/>
      </w:r>
      <w:r>
        <w:rPr/>
        <w:t> </w:t>
      </w:r>
      <w:r>
        <w:rPr>
          <w:lang w:val="ru-RU"/>
        </w:rPr>
        <w:t xml:space="preserve">1.2 Библейское основание служения пения и музыки в церкви. </w:t>
        <w:br/>
      </w:r>
      <w:r>
        <w:rPr/>
        <w:t> </w:t>
      </w:r>
      <w:r>
        <w:rPr>
          <w:lang w:val="ru-RU"/>
        </w:rPr>
        <w:t xml:space="preserve">1.2.1 Пение и музыка в жизни человека. </w:t>
        <w:br/>
      </w:r>
      <w:r>
        <w:rPr/>
        <w:t> </w:t>
      </w:r>
      <w:r>
        <w:rPr>
          <w:lang w:val="ru-RU"/>
        </w:rPr>
        <w:t xml:space="preserve">1.2.2 Служение в соответствии с талантами. </w:t>
        <w:br/>
      </w:r>
      <w:r>
        <w:rPr/>
        <w:t> </w:t>
      </w:r>
      <w:r>
        <w:rPr>
          <w:lang w:val="ru-RU"/>
        </w:rPr>
        <w:t xml:space="preserve">1.2.3 Пение и музыка содействуют созиданию церкви. </w:t>
        <w:br/>
      </w:r>
      <w:r>
        <w:rPr/>
        <w:t> </w:t>
      </w:r>
      <w:r>
        <w:rPr>
          <w:lang w:val="ru-RU"/>
        </w:rPr>
        <w:t xml:space="preserve">2 Формирование успешного служения. </w:t>
        <w:br/>
      </w:r>
      <w:r>
        <w:rPr/>
        <w:t> </w:t>
      </w:r>
      <w:r>
        <w:rPr>
          <w:lang w:val="ru-RU"/>
        </w:rPr>
        <w:t xml:space="preserve">3 Служение в духе и истине. </w:t>
        <w:br/>
      </w:r>
      <w:r>
        <w:rPr/>
        <w:t> </w:t>
      </w:r>
      <w:r>
        <w:rPr>
          <w:lang w:val="ru-RU"/>
        </w:rPr>
        <w:t xml:space="preserve">4 Служение хвалы. </w:t>
        <w:br/>
      </w:r>
      <w:r>
        <w:rPr/>
        <w:t> </w:t>
      </w:r>
      <w:r>
        <w:rPr>
          <w:lang w:val="ru-RU"/>
        </w:rPr>
        <w:t xml:space="preserve">4.1 Почему мы должны хвалить Господа? </w:t>
        <w:br/>
      </w:r>
      <w:r>
        <w:rPr/>
        <w:t> </w:t>
      </w:r>
      <w:r>
        <w:rPr>
          <w:lang w:val="ru-RU"/>
        </w:rPr>
        <w:t xml:space="preserve">4.2 Место хвалы на богослужении. </w:t>
        <w:br/>
      </w:r>
      <w:r>
        <w:rPr/>
        <w:t> </w:t>
      </w:r>
      <w:r>
        <w:rPr>
          <w:lang w:val="ru-RU"/>
        </w:rPr>
        <w:t xml:space="preserve">5 Структура богослужения. </w:t>
        <w:br/>
      </w:r>
      <w:r>
        <w:rPr/>
        <w:t> </w:t>
      </w:r>
      <w:r>
        <w:rPr>
          <w:lang w:val="ru-RU"/>
        </w:rPr>
        <w:t xml:space="preserve">5.1 Гимны. </w:t>
        <w:br/>
      </w:r>
      <w:r>
        <w:rPr/>
        <w:t> </w:t>
      </w:r>
      <w:r>
        <w:rPr>
          <w:lang w:val="ru-RU"/>
        </w:rPr>
        <w:t xml:space="preserve">5.2 Хоровое пение. </w:t>
        <w:br/>
      </w:r>
      <w:r>
        <w:rPr/>
        <w:t> </w:t>
      </w:r>
      <w:r>
        <w:rPr>
          <w:lang w:val="ru-RU"/>
        </w:rPr>
        <w:t xml:space="preserve">6 Заключение. </w:t>
        <w:br/>
      </w:r>
      <w:r>
        <w:rPr/>
        <w:t> </w:t>
      </w:r>
      <w:r>
        <w:rPr>
          <w:lang w:val="ru-RU"/>
        </w:rPr>
        <w:t xml:space="preserve">Библиография. </w:t>
        <w:br/>
      </w:r>
      <w:r>
        <w:rPr/>
        <w:t> </w:t>
      </w:r>
      <w:r>
        <w:rPr>
          <w:lang w:val="ru-RU"/>
        </w:rPr>
        <w:t xml:space="preserve"> </w:t>
      </w:r>
    </w:p>
    <w:p>
      <w:pPr>
        <w:pStyle w:val="Heading2"/>
        <w:jc w:val="center"/>
        <w:rPr>
          <w:lang w:val="ru-RU"/>
        </w:rPr>
      </w:pPr>
      <w:bookmarkStart w:id="0" w:name="Введение."/>
      <w:bookmarkEnd w:id="0"/>
      <w:r>
        <w:rPr>
          <w:u w:val="single"/>
          <w:lang w:val="ru-RU"/>
        </w:rPr>
        <w:t>Введение.</w:t>
      </w:r>
    </w:p>
    <w:p>
      <w:pPr>
        <w:pStyle w:val="Normal"/>
        <w:rPr>
          <w:lang w:val="ru-RU"/>
        </w:rPr>
      </w:pPr>
      <w:r>
        <w:rPr>
          <w:i/>
          <w:iCs/>
          <w:lang w:val="ru-RU"/>
        </w:rPr>
        <w:t>О, Господи! я раб Твой, я раб Твой и сын рабы Твоей; Ты разрешил узы мои.</w:t>
      </w:r>
      <w:r>
        <w:rPr>
          <w:lang w:val="ru-RU"/>
        </w:rPr>
        <w:t xml:space="preserve"> </w:t>
        <w:br/>
      </w:r>
      <w:r>
        <w:rPr>
          <w:i/>
          <w:iCs/>
          <w:lang w:val="ru-RU"/>
        </w:rPr>
        <w:t>Тебе принесу жертву хвалы, и имя Господне призову.</w:t>
      </w:r>
      <w:r>
        <w:rPr>
          <w:lang w:val="ru-RU"/>
        </w:rPr>
        <w:t xml:space="preserve"> </w:t>
        <w:br/>
      </w:r>
      <w:r>
        <w:rPr>
          <w:i/>
          <w:iCs/>
          <w:lang w:val="ru-RU"/>
        </w:rPr>
        <w:t>/Пс.115:7-8/</w:t>
      </w:r>
    </w:p>
    <w:p>
      <w:pPr>
        <w:pStyle w:val="StandardWeb"/>
        <w:rPr/>
      </w:pPr>
      <w:r>
        <w:rPr>
          <w:lang w:val="ru-RU"/>
        </w:rPr>
        <w:br/>
        <w:t xml:space="preserve">Насколько необъятен Бог и бесчислен народ Божий, настолько бесконечна и «песнь» нашему великому и милосердному Творцу. Эта «песнь» не имеет ни начала, ни конца, ибо она никогда не будет чрезмерной. Так и любая тема, причастная к прославлению Бога, не укладывается ни в какие рамки. Я же исследую свою личную «песнь», то, что Дух Святой вложил в моё сердце за три года музыкального служения в пресвитерианской церкви, а также накопленный мною опыт в музыкальной деятельности. Таким образом, имея своё индивидуальное понимание музыкального служения, я хочу поразмышлять над теми трудностями и успехами, с которыми мне пришлось столкнуться в процессе развития столь сложного, но самого прекрасного труда, какой только можно себе представить. Данная работа содержит как теоретические, так и практические знания и советы, приобретённые в результате бесед с лидерами музыкального служения, личной работы с группой прославления и хором, а также благодаря исследованию различных литературных источников. Но, прежде всего это, конечно, плод непрестанных молитв к Господу, ибо научить человека поклоняться Богу в духе и истине под силу только Духу Святому, действующему в нас по Своей божественной благодати. </w:t>
        <w:br/>
      </w:r>
      <w:r>
        <w:rPr/>
        <w:t> </w:t>
      </w:r>
      <w:r>
        <w:rPr>
          <w:lang w:val="ru-RU"/>
        </w:rPr>
        <w:t xml:space="preserve"> </w:t>
      </w:r>
    </w:p>
    <w:p>
      <w:pPr>
        <w:pStyle w:val="Heading2"/>
        <w:jc w:val="center"/>
        <w:rPr>
          <w:lang w:val="ru-RU"/>
        </w:rPr>
      </w:pPr>
      <w:bookmarkStart w:id="1" w:name="Литературный_обзор."/>
      <w:bookmarkEnd w:id="1"/>
      <w:r>
        <w:rPr>
          <w:u w:val="single"/>
          <w:lang w:val="ru-RU"/>
        </w:rPr>
        <w:t>Литературный обзор.</w:t>
      </w:r>
    </w:p>
    <w:p>
      <w:pPr>
        <w:pStyle w:val="StandardWeb"/>
        <w:rPr/>
      </w:pPr>
      <w:r>
        <w:rPr>
          <w:lang w:val="ru-RU"/>
        </w:rPr>
        <w:br/>
        <w:t>При изучении темы «Музыкальное служение» мне удалось исследовать различные литературные источники, среди которых встречались замечательные книги, значительно обогатившие мои представления о прославлении нашего Господа. Надо отметить, что на сегодняшний день в России наблюдается полное отсутствие богословской литературы, имеющей какое- либо отношение к музыкальному служению в пресвитерианских церквях. В связи с этим, было затруднительно выяснить</w:t>
      </w:r>
      <w:r>
        <w:rPr/>
        <w:t> </w:t>
      </w:r>
      <w:r>
        <w:rPr>
          <w:lang w:val="ru-RU"/>
        </w:rPr>
        <w:t xml:space="preserve"> для себя некоторые нюансы, касающиеся чёткой структуры богослужения, традиций и культуры, а также некоторых понятий о хвале и поклонении. Та литература, над которой пришлось работать мне, сосредоточена главным образом на пятидесятническом взгляде. Должна признаться, что прославление во многих пресвитерианских церквях оставляет желать лучшего, а потому хочется верить, что найдутся достойные люди, способные устранить эту несостоятельность и развить музыкальную форму в правильном направлении. Что же касается сугубо духовной сферы, основанной на откровениях музыкального представления, то в изученной мною литературе я имела возможность расширить свои знания и разобраться во многих вопросах, заслуживающих внимания. </w:t>
        <w:br/>
      </w:r>
      <w:r>
        <w:rPr/>
        <w:t> </w:t>
      </w:r>
      <w:r>
        <w:rPr>
          <w:lang w:val="ru-RU"/>
        </w:rPr>
        <w:t xml:space="preserve">Прежде всего, хотелось бы отметить замечательную книгу всемирно известной христианской проповедницы Руфи Уорд Хефлин «Слава». Эта книга является отражением её многолетнего опыта общения с Богом и служения Ему в самых разных концах земли. Здесь излагаются основные принципы хвалы, поклонения и славы, и излагаются настолько искренно и просто, что книга воспринимается как живое свидетельство и читается на одном дыхании. Изначально я была несколько удивлена таким названиям глав, как «Поклонение Возлюбленному – интимность», «Слава даёт познания», но проникнувшись чудесным содержанием, осознала, что именно через прославление Господь ведёт нас в более великие сферы, к большим способностям, большим возможностям и умениям. Эта книга в некоторой степени изменила мое мышление. </w:t>
        <w:br/>
        <w:t xml:space="preserve">Далее, на мою работу большое влияние оказала книга Боба Сорджа «Исследование поклонения», и, не смотря на то, что этот труд, по причине не очень удачного перевода произвёл на меня двойственное впечатление, книга удобна в обращении и содержит большой объём информации. На мой взгляд, особой ценностью в исследовании Боба Сорджа является то, что он, взяв за основу, как опыт пастора, так и опыт служителя музыки, задался целью объединить обе эти особенности. Автор обращает внимание на необходимость серьезного теологического учения о поклонении. В этой книге я нашла для себя достойные и грамотные ответы на многие сложные проблемы, с которыми пришлось столкнуться в своем музыкальном служении . Здесь обсуждаются практические вопросы о многих гранях прославления и тщательно изучается поклонение . </w:t>
        <w:br/>
        <w:t xml:space="preserve">Следующий литературный источник «Хвала и поклонение», являющийся программой христианского образования, представляет собой очень короткие, но ясные и систематизированные лекции и конспекты о прославлении. Здесь рассматривается детально понимание библейского учения о поклонении, как развивать жизнь хвалы и поклонения и как ввести церковь в хвалу и поклонение. </w:t>
        <w:br/>
        <w:t xml:space="preserve">Книга «Основы музыкального служения» была составлена специально для обучения служителей, имеющих отношение к ведению богослужений в поместных церквях. Это единственный источник, не имеющий отношения к авторству пятидесятнического толка. В основном, данный труд направлен на литургические контексты, т. е. На то, что именуется основными деноминациями. Здесь содержится также материал об администрировании церковной музыки .К сожалению, многие главы представляли собой нудный устаревший материал, не вызывающий совершенно никакого вдохновения как только противоречия с моей стороны. Так например, неоднократные напоминания об умышленном искажении принятых музыкальных закономерностей совершенно неуместны и слишком абстрактны. И лишь только наличие исторических фактов делают эту книгу хоть в чём-то познавательной. </w:t>
        <w:br/>
        <w:t xml:space="preserve">Большой интерес у меня вызвал труд, под названием «Там Я посреди них». Дело в том, что в основном везде содержится одна и та же информация, одни и те же мысли, что не скажешь об этой книге. На вопрос «Что значит поклонение?» автор отвечает самым особенным образом, что побуждает задуматься и воспринимать эту божественную тему совсем в иных красках. </w:t>
        <w:br/>
        <w:t xml:space="preserve">В заключении хотелось бы отметить, что одним из самых значимых неоценимых и истинных источников не протяжении всего моего исследования явилась самая драгоценная Книга всех книг – Священное Писание, которое направляло, утверждало и открывало всё новые истины в столь бесконечной теме прославления. </w:t>
      </w:r>
    </w:p>
    <w:p>
      <w:pPr>
        <w:pStyle w:val="Heading2"/>
        <w:jc w:val="center"/>
        <w:rPr>
          <w:lang w:val="ru-RU"/>
        </w:rPr>
      </w:pPr>
      <w:bookmarkStart w:id="2" w:name="1_Музыка_–_мощное_духовное_оружие."/>
      <w:bookmarkEnd w:id="2"/>
      <w:r>
        <w:rPr>
          <w:u w:val="single"/>
          <w:lang w:val="ru-RU"/>
        </w:rPr>
        <w:t>1 Музыка – мощное духовное оружие.</w:t>
      </w:r>
    </w:p>
    <w:p>
      <w:pPr>
        <w:pStyle w:val="StandardWeb"/>
        <w:rPr>
          <w:lang w:val="ru-RU"/>
        </w:rPr>
      </w:pPr>
      <w:r>
        <w:rPr>
          <w:lang w:val="ru-RU"/>
        </w:rPr>
        <w:br/>
        <w:t xml:space="preserve">Пение и музыка - это великий дар Божий человечеству. Священное Писание говорит нам: «Всякое даяние доброе и всякий дар совершенный нисходит свыше, от Отца светов» /Иак.1:17/. </w:t>
        <w:br/>
        <w:t xml:space="preserve">Даровав людям мир звуков, Господь допустил развитие этой прекрасной сферы. Он позволил человеку не только овладевать этой сферой и организовать её, но и использовать в самых высших целях. </w:t>
        <w:br/>
        <w:t xml:space="preserve">Я благодарю Господа, что Он наградил меня музыкальными данными, и дал возможность поразмышлять над тем, что есть музыка с рациональной точки зрения и какую роль она играет в совершенствовании верующего человека. Полагаю, что вполне логичным будет начать своё исследование в данной области с описания того, что музыкальное воспитание является мощным оружием, поскольку ритм и гармония проникают в самые сокровенные глубины человеческой души. </w:t>
      </w:r>
    </w:p>
    <w:p>
      <w:pPr>
        <w:pStyle w:val="Heading2"/>
        <w:jc w:val="center"/>
        <w:rPr>
          <w:lang w:val="ru-RU"/>
        </w:rPr>
      </w:pPr>
      <w:bookmarkStart w:id="3" w:name="1.1_Почему_музыка_затрагивает_нас%3F"/>
      <w:bookmarkEnd w:id="3"/>
      <w:r>
        <w:rPr>
          <w:u w:val="single"/>
          <w:lang w:val="ru-RU"/>
        </w:rPr>
        <w:t>1.1 Почему музыка затрагивает нас?</w:t>
      </w:r>
    </w:p>
    <w:p>
      <w:pPr>
        <w:pStyle w:val="Normal"/>
        <w:rPr/>
      </w:pPr>
      <w:r>
        <w:rPr>
          <w:lang w:val="ru-RU"/>
        </w:rPr>
        <w:t xml:space="preserve">Несомненно, музыка влияет на сердце и разум человека. Музыка и речь это то, что свойственно исключительно людям. Без них представить себе нашу жизнь просто невозможно. Они отражают потребность людей в общении. Музыка в чём-то подобна речи: когда музыка «говорит», чувства «слушают». Почему музыка затрагивает нас? Чтобы разобраться в этом вопросе, стоит рассмотреть: </w:t>
        <w:br/>
        <w:t xml:space="preserve">1. Из чего складывается музыка и как её воспринимает наш мозг. </w:t>
        <w:br/>
        <w:t xml:space="preserve">2. Как восприятие музыки зависит от нашего эмоционального склада и культурной среды. </w:t>
        <w:br/>
        <w:t xml:space="preserve">3. Как речь влияет на наше восприятие мира. </w:t>
        <w:br/>
      </w:r>
      <w:r>
        <w:rPr/>
        <w:t> </w:t>
      </w:r>
      <w:r>
        <w:rPr>
          <w:lang w:val="ru-RU"/>
        </w:rPr>
        <w:t xml:space="preserve"> </w:t>
      </w:r>
    </w:p>
    <w:p>
      <w:pPr>
        <w:pStyle w:val="Heading2"/>
        <w:jc w:val="center"/>
        <w:rPr>
          <w:lang w:val="ru-RU"/>
        </w:rPr>
      </w:pPr>
      <w:bookmarkStart w:id="4" w:name="1.1.1_Из_чего_складывается_музыка."/>
      <w:bookmarkEnd w:id="4"/>
      <w:r>
        <w:rPr>
          <w:u w:val="single"/>
          <w:lang w:val="ru-RU"/>
        </w:rPr>
        <w:t>1.1.1 Из чего складывается музыка.</w:t>
      </w:r>
    </w:p>
    <w:p>
      <w:pPr>
        <w:pStyle w:val="Normal"/>
        <w:rPr>
          <w:lang w:val="ru-RU"/>
        </w:rPr>
      </w:pPr>
      <w:r>
        <w:rPr>
          <w:lang w:val="ru-RU"/>
        </w:rPr>
        <w:t xml:space="preserve">Особенности звучания различных музыкальных инструментов часто называют «элементами музыки». Один из таких элементов – тембр инструмента. Например, считается, что «благородный» «мужественный» тембр валторны сильно отличается от «кичливого» тембра трубы. Хотя и труба, и валторна принадлежат к одной группе духовых инструментов, каждый из них производит обертоны или гармоники различной силы. Именно поэтому каждый инструмент имеет свой неповторимый «голос». Зная эти особенности, композиторы пользуются определёнными звуковыми эффектами чтобы затронуть чувства людей. </w:t>
        <w:br/>
        <w:t xml:space="preserve">Вероятно, первый из элементов музыки, с которыми мы знакомимся в своей жизни, - это ритм. Знакомство с ним происходит ещё в утробе, когда младенец слышит биение сердца матери. Предполагают, что наше собственное сердцебиение и дыхание подсознательно влияют на наше восприятие ритма. Поэтому, возможно, не случайно большинство людей предпочитают музыкальный темп примерно 70-100 ударов в минуту. Это средний пульс здорового взрослого человека. </w:t>
        <w:br/>
        <w:t xml:space="preserve">Широкая палитра элементов музыки вырисовывается яснее, если рассматривать различные музыкальные инструменты, а также производимые ими мелодии и звуки, взывающие к самому человеческому естеству. </w:t>
      </w:r>
    </w:p>
    <w:p>
      <w:pPr>
        <w:pStyle w:val="Heading2"/>
        <w:jc w:val="center"/>
        <w:rPr>
          <w:lang w:val="ru-RU"/>
        </w:rPr>
      </w:pPr>
      <w:bookmarkStart w:id="5" w:name="1.1.2_Гармония,_диссонанс_и_мелодия."/>
      <w:bookmarkEnd w:id="5"/>
      <w:r>
        <w:rPr>
          <w:u w:val="single"/>
          <w:lang w:val="ru-RU"/>
        </w:rPr>
        <w:t>1.1.2 Гармония, диссонанс и мелодия.</w:t>
      </w:r>
    </w:p>
    <w:p>
      <w:pPr>
        <w:pStyle w:val="Normal"/>
        <w:rPr/>
      </w:pPr>
      <w:r>
        <w:rPr>
          <w:lang w:val="ru-RU"/>
        </w:rPr>
        <w:t>Гармонические звуки приятны, тогда как диссонанс режет слух. Но в некоторых видах музыки и те и другие звуки прекрасно сочетаются друг с другом. Если взять какой-нибудь гармонический отрывок мелодии, то диссонанса там будет более, чем кажется на первый взгляд. Тесное переплетение гармонии и диссонанса, вызывающие едва заметные колебания и напряжение звука, производит на нас сильное эмоциональное воздействие. Эти лёгкие перепады звука ласкают слух, в то время как чистый диссонанс вызывает неприятные ощущения. С другой стороны, музыку, основанную исключительно на гармонии, бывает скучно слушать. Мелодия – это одноголосно выраженная музыкальная мысль. «Мелодия» происходит от греческого слова «мелос», что означает «песня». Мелодия – это приятная музыка</w:t>
      </w:r>
      <w:r>
        <w:rPr/>
        <w:t> </w:t>
      </w:r>
      <w:r>
        <w:rPr>
          <w:lang w:val="ru-RU"/>
        </w:rPr>
        <w:t xml:space="preserve"> и мелодичные звуки. Однако не любое сочетание звуков составит приятную мелодию. Например, большие и частые интервалы между нотами придают мелодии не плавность, а драматизм. А если между нотами меньше больших интервалов, то мелодия обычно льётся плавно и приятно. От того, как организованны ноты и интервалы между ними, зависит, будет ли мелодия грустной или весёлой. Так же и в случае с гармонией, мелодии свойственны определённые подъёмы и спады; такие изменения высоты звука находят отклик в нашей душе. Все вместе эти элементы музыки производят мощное воздействие на людей, могут либо побуждать их к чему-нибудь, либо успокаивать. Всё это объясняется различными процессами, происходящими в нашем мозге, когда мы слушаем музыку. </w:t>
      </w:r>
    </w:p>
    <w:p>
      <w:pPr>
        <w:pStyle w:val="Heading2"/>
        <w:jc w:val="center"/>
        <w:rPr>
          <w:lang w:val="ru-RU"/>
        </w:rPr>
      </w:pPr>
      <w:bookmarkStart w:id="6" w:name="1.1.3_Музыка_и_мозг."/>
      <w:bookmarkEnd w:id="6"/>
      <w:r>
        <w:rPr>
          <w:u w:val="single"/>
          <w:lang w:val="ru-RU"/>
        </w:rPr>
        <w:t>1.1.3 Музыка и мозг.</w:t>
      </w:r>
    </w:p>
    <w:p>
      <w:pPr>
        <w:pStyle w:val="Normal"/>
        <w:rPr/>
      </w:pPr>
      <w:r>
        <w:rPr>
          <w:lang w:val="ru-RU"/>
        </w:rPr>
        <w:t xml:space="preserve">Считается, что процессы, связанные с логикой и речью, происходят в основном в левом полушарии мозга, а восприятием музыки, как и нашими чувствами и эмоциями, ведает правое полушарие. Таким образом, человек непроизвольно реагирует на музыку. Музыка способна быстро вызывать чувства и эмоции невероятной силы. То, что в книге описывается многими предложениями, … в музыке часто можно выразить лишь одним тактом или аккордом. </w:t>
        <w:br/>
        <w:t>Что же касается слухового и зрительного восприятия, то слуховое вызывает гораздо более сильный эмоциональный отклик, чем зрительное. Вид раненого животного или человека, который страдает молча, возможно не производит особого впечатления на того, кто это видит. Но если при этом человек или животное будут пронзительно кричать, то это обычно сильно</w:t>
      </w:r>
      <w:r>
        <w:rPr/>
        <w:t> </w:t>
      </w:r>
      <w:r>
        <w:rPr>
          <w:lang w:val="ru-RU"/>
        </w:rPr>
        <w:t xml:space="preserve"> затрагивает наблюдателя. </w:t>
      </w:r>
    </w:p>
    <w:p>
      <w:pPr>
        <w:pStyle w:val="Heading2"/>
        <w:jc w:val="center"/>
        <w:rPr>
          <w:lang w:val="ru-RU"/>
        </w:rPr>
      </w:pPr>
      <w:bookmarkStart w:id="7" w:name="1.1.4_Музыка,_слова_и_ваша_реакция."/>
      <w:bookmarkEnd w:id="7"/>
      <w:r>
        <w:rPr>
          <w:u w:val="single"/>
          <w:lang w:val="ru-RU"/>
        </w:rPr>
        <w:t>1.1.4 Музыка, слова и ваша реакция.</w:t>
      </w:r>
    </w:p>
    <w:p>
      <w:pPr>
        <w:pStyle w:val="Normal"/>
        <w:rPr>
          <w:lang w:val="ru-RU"/>
        </w:rPr>
      </w:pPr>
      <w:r>
        <w:rPr>
          <w:lang w:val="ru-RU"/>
        </w:rPr>
        <w:t xml:space="preserve">Существует утверждение, что одно музыкальное произведение одинаково влияет на всех. С другой же стороны, реакция человека на какую-либо мелодию или песню зависит от его душевного состояния в данный момент или от его прошлого. Музыка вызывает в душе человека целый спектр неповторимых чувств, которые у каждого проявляются по-своему. Также музыка помогает словам и идеям проникнуть в сердце. Она обогащает жизнь, даёт испытать радость и удовлетворение. Музыка способна окрылить человека эмоционально и духовно. </w:t>
        <w:br/>
        <w:t xml:space="preserve">Древние греки считали, что музыка развивает личность, делая её более гармоничной. Таким образом, музыкальная осведомлённость наполняет жизнь человека новыми красками. </w:t>
      </w:r>
    </w:p>
    <w:p>
      <w:pPr>
        <w:pStyle w:val="Heading2"/>
        <w:jc w:val="center"/>
        <w:rPr>
          <w:lang w:val="ru-RU"/>
        </w:rPr>
      </w:pPr>
      <w:bookmarkStart w:id="8" w:name="1.1.5_Музыка_и_прославление_Бога."/>
      <w:bookmarkEnd w:id="8"/>
      <w:r>
        <w:rPr>
          <w:u w:val="single"/>
          <w:lang w:val="ru-RU"/>
        </w:rPr>
        <w:t>1.1.5 Музыка и прославление Бога.</w:t>
      </w:r>
    </w:p>
    <w:p>
      <w:pPr>
        <w:pStyle w:val="Normal"/>
        <w:rPr>
          <w:lang w:val="ru-RU"/>
        </w:rPr>
      </w:pPr>
      <w:r>
        <w:rPr>
          <w:lang w:val="ru-RU"/>
        </w:rPr>
        <w:t xml:space="preserve">Мы уже много говорили о том, что музыка способна оказывать на людей достаточно сильное воздействие. Однако этого недостаточно для того, чтобы духовно изменять людей. Библия говорит, что Бог ищет Себе не таких поклонников, которые обладали бы талантом и творческими способностями, но тех, которые «будут поклоняться Отцу в духе и истине» /Ин.4:23/. Совершенно невозможно, чтобы человек приходил к Богу через искусство. Прежде всего, Библия говорит нам, что «без веры угодить Богу невозможно; ибо надобно, чтобы приходящий к Богу веровал, что Он есть, и ищущим Его воздает» /Евр.11:6/. Музыкальное служение в церкви подразумевает то, что через наше пение и музыку будет проявляться вера. Итак, музыка это просто средство воздействия, которое само по себе нейтрально, вера же является содержанием того, что Бог хочет увидеть в нас и что мы прежде всего должны доносить другим людям. В свете этого мы и рассмотрим музыкальное служение в церкви. </w:t>
      </w:r>
    </w:p>
    <w:p>
      <w:pPr>
        <w:pStyle w:val="Heading2"/>
        <w:jc w:val="center"/>
        <w:rPr>
          <w:lang w:val="ru-RU"/>
        </w:rPr>
      </w:pPr>
      <w:bookmarkStart w:id="9" w:name="1.2_Библейское_основание_служения_пения_"/>
      <w:bookmarkEnd w:id="9"/>
      <w:r>
        <w:rPr>
          <w:u w:val="single"/>
          <w:lang w:val="ru-RU"/>
        </w:rPr>
        <w:t>1.2 Библейское основание служения пения и музыки в церкви.</w:t>
      </w:r>
    </w:p>
    <w:p>
      <w:pPr>
        <w:pStyle w:val="Normal"/>
        <w:rPr>
          <w:lang w:val="ru-RU"/>
        </w:rPr>
      </w:pPr>
      <w:r>
        <w:rPr>
          <w:lang w:val="ru-RU"/>
        </w:rPr>
        <w:t xml:space="preserve">Пение и музыка – это божественный дар людям, уединяющий и приближающий нас к Богу! «Приблизьтесь к Богу, и приблизится к вам …» /Иак.4:8/. В жизни церкви пение и музыка играют важнейшую роль. На одной из лекций пастор Ким Д.Г. сказал такую золотую фразу, что песнопение должно быть живым и желаемым, так как в церкви, где живое восхваление, живое и богослужение. Мы же часто пользуемся этим даром, не задумываясь о его значении и богатстве. Этим объясняется поверхностное отношение к Божественному дару и неполноценное его использование. </w:t>
        <w:br/>
        <w:t xml:space="preserve">Поэтому необходимо уяснить библейское основание служения пения и музыки в церкви. Этот вопрос следует рассматривать в свете Священного Писания. </w:t>
        <w:br/>
        <w:t xml:space="preserve">Пение объединяет членов церкви друг с другом и со всем творением. Общее пение – это такая часть богослужения, когда все присутствующие единодушно возвышают свой голос, чтобы благодарить Господа, радоваться, ободрять и утешать друг друга. Чем большее число поющих и чем сердечнее они поют, тем сильнее захватывает и поднимает дух общее пение. Объединяющая роль пения велика, и мы неоднократно испытываем это. </w:t>
      </w:r>
    </w:p>
    <w:p>
      <w:pPr>
        <w:pStyle w:val="Heading2"/>
        <w:jc w:val="center"/>
        <w:rPr>
          <w:lang w:val="ru-RU"/>
        </w:rPr>
      </w:pPr>
      <w:bookmarkStart w:id="10" w:name="1.2.1_Пение_и_музыка_в_жизни_человека."/>
      <w:bookmarkEnd w:id="10"/>
      <w:r>
        <w:rPr>
          <w:u w:val="single"/>
          <w:lang w:val="ru-RU"/>
        </w:rPr>
        <w:t>1.2.1 Пение и музыка в жизни человека.</w:t>
      </w:r>
    </w:p>
    <w:p>
      <w:pPr>
        <w:pStyle w:val="Normal"/>
        <w:rPr>
          <w:lang w:val="ru-RU"/>
        </w:rPr>
      </w:pPr>
      <w:r>
        <w:rPr>
          <w:lang w:val="ru-RU"/>
        </w:rPr>
        <w:t xml:space="preserve">Пение и музыка связаны с жизнью человека многими нитями, из которых жизнь в церкви составляет очень важную часть. Вся история человечества свидетельствует, что человеку всегда были присущи пение и музыка. На стенах пещер каменного века сохранились рисунки музыкальных инструментов. В Библии говорится, что Иувал – седьмой от Адама – «был отцом всех играющих на гуслях и свирели» /Быт.4:21/. При рытье колодцев Израиль пел особую песнь: «наполняйся, колодезь, пойте ему» /Чис.21:17/. Особые песни пели во время жатвы. Блудный сын был принят в дом отца «с пением и ликованием» /Лк.15:25/. Свадебные пиры также сопровождались пением и музыкой. Важную роль играло пение также и на похоронах: «И оплакал Давид Саула и сына его Ионафана сею плачевною песнью» /2 Цар.1:17/. Пророк Иеремия оплакал смерть благочестивого царя Иосии в «песне плачевной, и говорили все певцы и певицы об Иосии в плачевных песнях своих …» /2 Пар.35:25/. Пение и музыку использовали также при коронации царей, при праздновании победы, при чествовании героев /3 Цар.1:39-40; 4 Цар.11:14; 1 Цар.18:6,7/. Однако, дольше всего использовалось пение на богослужениях. Большие заслуги в области пения принадлежат царю Давиду, который сочинял псалмы, пел и играл на различных музыкальных инструментах. В частности, играя на гуслях, он отгонял злого духа от Саула /1 Цар.16:16-23/. Когда Давид стал царём, он организовал большой хор с музыкальными орудиями для сопровождения жертвоприношения /1 Пар.15:16/. С этого времени пение и музыка составляли важную часть служения в храме. Музыка придавала ему торжественный и праздничный характер. </w:t>
        <w:br/>
        <w:t xml:space="preserve">До этого времени певцы и музыканты исполняли свои импровизации. Теперь же музыка приобрела определённую форму, мелодия получила своё название. Имеются данные, что на подготовку левитов к служению пения требовалось пять лет. Во время Иисуса Христа религиозная деятельность большей частью была перенесена из храма в синагоги. На богослужениях в синагогах пение играло незначительную роль, а музыка в синагогах не применялась совсем. </w:t>
        <w:br/>
        <w:t xml:space="preserve">Только один раз упоминается в Евангелии о том, что Иисус Христос пел с учениками /Мф.26:30/. Апостол Павел и Сила воспевали Бога в темнице /Ден.16:25/. Христианское богослужение формировалось по образцу синагогских, поэтому в них пение занимало незначительное место. Впоследствии богатая духовная жизнь христиан внесла в церковное пение большие изменения. Апостол Павел наставлял верующих: «Научайте и вразумляйте друг друга псалмами, славословием и духовными песнями, во благодати воспевая в сердцах ваших Господу» /Кол.3:16/. Таким образом, Библия воссоединяет пение и музыку не только с богослужением, но и с повседневным трудом, событиями в жизни христианина. </w:t>
      </w:r>
    </w:p>
    <w:p>
      <w:pPr>
        <w:pStyle w:val="Heading2"/>
        <w:jc w:val="center"/>
        <w:rPr>
          <w:lang w:val="ru-RU"/>
        </w:rPr>
      </w:pPr>
      <w:bookmarkStart w:id="11" w:name="1.2.2_Служение_в_соответствии_с_талантам"/>
      <w:bookmarkEnd w:id="11"/>
      <w:r>
        <w:rPr>
          <w:u w:val="single"/>
          <w:lang w:val="ru-RU"/>
        </w:rPr>
        <w:t>1.2.2 Служение в соответствии с талантами.</w:t>
      </w:r>
    </w:p>
    <w:p>
      <w:pPr>
        <w:pStyle w:val="Normal"/>
        <w:rPr>
          <w:lang w:val="ru-RU"/>
        </w:rPr>
      </w:pPr>
      <w:r>
        <w:rPr>
          <w:lang w:val="ru-RU"/>
        </w:rPr>
        <w:t xml:space="preserve">Всякое служение во славу Бога – свято, но несмотря на то, что все мы одарены, дары Святого Духа и таланты различны. Важно осознание того, что человек несёт ответственность за собственный талант и плод или результат в служении посредством этого таланта /Мф.25:14-30/. Никто не заслужил каких-либо даров от Бога, поэтому никто не должен хвалиться ими или превозноситься. </w:t>
        <w:br/>
        <w:t xml:space="preserve">Кроме врождённых талантов, верующие могут иметь особые дары, которые разделяет Дух Божий, «как Ему угодно» /1 Кор.12:11/. В перечне даров Духа, дар пения отсутствует. Он относится к числу врождённых даров или так называемых естественных талантов. Естественные таланты присущи каждому человеку с момента рождения так как в человеке живёт творческий потенциал (по образу и подобию Божьему /Быт.1:26/). Эти таланты отличаются от даров Святого Духа, перечисленных в 1 Кор.12:4-11 своей естественной природой. Эти дары не возможны без прямого действия Святого Духа. Естественные дары могут быть одухотворены Духом Святым и приобрести большую сверхъестественную силу. Нельзя противопоставлять сверхъестественные и естественные дары, так как и те и другие даются человеку для служения Богу и Его народу /2 Пет.4:10/. Великое преимущество в том, что мы можем служить Господу понимая, что служение - это не выбор, а привилегия. Иисус Христос высоко ценит полезный труд во славу Божию и на благо людям, а потому прежде всего нужно отдаваться тому служению, к которому призвал тебя Бог. Таким образом, человек способен будет добиться больших результатов, используя своё индивидуальное оружие. Да, да, мой голос – это прежде всего моё оружие, и я нисколько не сомневаюсь в том, что с первых дней моей жизни Бог хранил меня, взращивая данные Им таланты, чтобы потом, в своё время, я могла принести их в жертву живую, святую, благоугодную, ибо всё от Него, Им и к Нему. Бог дал мне голос, чтобы возносить его для прославления Господа. Если я ничего больше не имею принести Ему, то у меня есть этот замечательный инструмент. </w:t>
        <w:br/>
        <w:t xml:space="preserve">Существует свобода, которая приходит, когда хвала облекается в форму слышимых слов. Она даёт ход реке Божией, текущей через нас и из нас, когда мы открываем рот и начинаем провозглашать благость Господню на земле живущих, возвещать о чуде Господнем, Его исцелении, победе, новизне, пользуясь голосом как трубой, выдувающей благословение Господне. </w:t>
        <w:br/>
        <w:t xml:space="preserve">Я хочу возвещать об этом; я буду использовать свой голос и употреблять его ради Царства Божия. Я буду употреблять его для славы Божией, хваля Его. </w:t>
        <w:br/>
        <w:t xml:space="preserve">«Блаженны живущие в доме Твоем: они непрестанно будут восхвалять Тебя» /Пс.83:5/. </w:t>
        <w:br/>
        <w:t xml:space="preserve">Итак, служение в соответствии с талантами должно быть на первом месте, прежде всего. Бог даёт силу на богоугодную жертву. Служить – значит посвятить свою жизнь целям высшим, нежели личное благополучие. Чем выше цель, тем ценнее служение. </w:t>
      </w:r>
    </w:p>
    <w:p>
      <w:pPr>
        <w:pStyle w:val="Heading2"/>
        <w:jc w:val="center"/>
        <w:rPr>
          <w:lang w:val="ru-RU"/>
        </w:rPr>
      </w:pPr>
      <w:bookmarkStart w:id="12" w:name="1.2.3_Пение_и_музыка_содействуют_созидан"/>
      <w:bookmarkEnd w:id="12"/>
      <w:r>
        <w:rPr>
          <w:u w:val="single"/>
          <w:lang w:val="ru-RU"/>
        </w:rPr>
        <w:t>1.2.3 Пение и музыка содействуют созиданию церкви.</w:t>
      </w:r>
    </w:p>
    <w:p>
      <w:pPr>
        <w:pStyle w:val="Normal"/>
        <w:rPr/>
      </w:pPr>
      <w:r>
        <w:rPr>
          <w:lang w:val="ru-RU"/>
        </w:rPr>
        <w:t xml:space="preserve">Делу созидания церкви способствует музыка и пение. В противном случае, этот труд не оправдывает себя. «Когда вы сходитесь, и у каждого из вас есть псалом, есть поучение, есть язык, есть откровение, есть истолкование, - все сие да будет к назиданию» /1 Кро.14:26/. Примечательно, что апостол первым называет псалом, придавая пению важное значение в деле созидания Церкви. </w:t>
        <w:br/>
        <w:t xml:space="preserve">При благовествовании Евангелия пение и музыка выполняют, прежде всего, призывную роль. Пением и музыкой в человеке пробуждаются добрые чувства, он отвлекается от будничных мыслей и возвышается духом к Богу. Пение и музыка также несут благую весть о спасении. Пение может способствовать принятию правильного решения. Люди легче откликаются на призыв посвятить свою жизнь Христу под действием музыки. Слово благовестия направлено, в первую очередь, к разуму и воле человека. Пение же больше затрагивает его чувства и поднимает на небесный уровень. В небесах не нужно будет больше призывать людей к Господу проповедью и пением. Церковь будет там вечно прославлять Господа. «Достоин Агнец закланный принять силу и богатство, и премудрость и крепость, и честь и славу и благословение» /Отк.5:12/. </w:t>
        <w:br/>
      </w:r>
      <w:r>
        <w:rPr/>
        <w:t> </w:t>
      </w:r>
      <w:r>
        <w:rPr>
          <w:lang w:val="ru-RU"/>
        </w:rPr>
        <w:t xml:space="preserve"> </w:t>
      </w:r>
    </w:p>
    <w:p>
      <w:pPr>
        <w:pStyle w:val="Heading2"/>
        <w:jc w:val="center"/>
        <w:rPr>
          <w:lang w:val="ru-RU"/>
        </w:rPr>
      </w:pPr>
      <w:bookmarkStart w:id="13" w:name="2_Формирование_успешного_служения."/>
      <w:bookmarkEnd w:id="13"/>
      <w:r>
        <w:rPr>
          <w:u w:val="single"/>
          <w:lang w:val="ru-RU"/>
        </w:rPr>
        <w:t>2 Формирование успешного служения.</w:t>
      </w:r>
    </w:p>
    <w:p>
      <w:pPr>
        <w:pStyle w:val="StandardWeb"/>
        <w:rPr/>
      </w:pPr>
      <w:r>
        <w:rPr>
          <w:lang w:val="ru-RU"/>
        </w:rPr>
        <w:br/>
        <w:t xml:space="preserve">Я благодарю Господа за то, что Он наградил меня Собой и доверил мне музыкальное служение в Его церкви. В настоящее время я стараюсь принадлежать этому служению всем своим сердцем, душой и телом, поскольку люблю мою церковь, ибо за неё пострадал Христос. В Евангелии от Матфея 16:18 Господь сказал: «Я создам Церковь Мою, и врата ада не одолеют ее …». Он приобрёл её Себе Своею Кровью /Ден.20:28/. Он любит, питает и греет её /Еф.5:25,29/; настанет день, когда Он представит её Себе «славною Церковью, не имеющею пятна или порока» /Еф.5:27/. Именно для созидания тела Христова /Еф.4:12/ Святой Дух даёт Свои дары; и всякий, кто употребляет эти дары для служения Церкви, трудится вместе со Христом. </w:t>
        <w:br/>
        <w:t xml:space="preserve">В сентябре 1998 года состоялось открытие нашей русской пресвитерианской церкви, и я была одним из основателей этого великого чуда. С первых же дней я имела возможность наблюдать работу своего пастора и его жены, миссионерки с Южной Кореи. Они помогли мне сформировать моё индивидуальное понимание служения, так как именно в этой церкви Бог открыл мне, что значит быть служителем. Сейчас я осознаю, насколько драгоценен труд во славу Божью, труд, основанный на молитве. Необходимо полагаться лишь на Бога, так как и хор и группа прославления – это удел Божий, и этот удел мы должны предоставить Ему, чтобы Господь заботился с любовью и справедливостью /1 Пет.5:7/. Одним словом, позвольте Богу быть Богом, не умаляя Его всемогущества, но ожидая чудес, когда сила Духа Святого будет совершать через вас всё необходимое. Не ждите, когда Бог приведёт людей, даст инструменты; начинайте действовать с верой и Господь благословит ваши начинания. </w:t>
        <w:br/>
        <w:t xml:space="preserve">Итак, приняв твёрдое решение – служить, непрестанно молитесь, иначе ваше дело будет вновь и вновь терпеть крах, а вы будете пребывать в бесконечных мучениях. Эти слов настолько важны, что мне безумно жаль тех людей, которые пытаются что-либо делать своими силами, какими бы уникальными они ни являлись! </w:t>
        <w:br/>
        <w:t xml:space="preserve">Далее, необходимо находиться в послушании и смирении по отношению к пастору /1 Пет.5:5/. Дело в том, что проблемы недопонимания неизбежны, так как мы несовершенны. Другое дело – это наш подход и наше отношение к той или иной ситуации. Зачастую, приходиться сталкиваться с тем, что твоя свобода в музыкальном служении ограничена. Да, у тебя свои представления, свои желания, но чтобы систематизировать музыкальные пожелания, необходим божественный порядок в видении музыкальной формы произведений и их исполнения. Поэтому пастор, обладающий знаниями, дарованными Господом, есть мудрый духовный наставник для лидеров. Пастор, прежде всего помазанник Божий и самый приближенный к Богу раб. Итак, если лидер имеет глубокое проникновенное доверие к пастору, то успех в служении и в его подготовке поистине благословен и обеспечен Отцом. </w:t>
        <w:br/>
        <w:t xml:space="preserve">Следующим безусловным моментом в служении является осознание того, что мы, музыканты, должны быть светилами во всех отношениях. («Бог есть свет, и нет в Нём никакой тьмы»), так как мы вводим людей в Славу Божию (Пс.49:23: «Кто приносит в жертву хвалу, тот чтит Меня, и кто наблюдает за путем своим, тому явлю Я спасение Божие»). Сердцам музыкантов и певцов необходимо находиться в чистоте и свободе. Мы особенным образом должны наблюдать за собственным сердцем и день и ночь, храня себя в святости и чистоте /1 Пет.1:15-16/. В этом сила и победа. Более того, слава Божия не зависит от святости одного человека, но от всех, так как это тело Христово. </w:t>
        <w:br/>
        <w:t xml:space="preserve">Не так давно я начала в своей церкви создавать хор и поняла большую необходимость в обучении прочным основам, базирующимся на Слове Божьем. Как важно с самых первых дней строить свой дом не на песке, но на камне /Мф.7:24-27/, ибо, чтобы славить Бога, важно знать Его святую волю. </w:t>
        <w:br/>
        <w:t xml:space="preserve">Человек, музыкально одарённый, но не постигающий глубин Господнего искреннего желания, не способен воссоздать его в полной мере, и даже просто рассказать о нём, исполняя музыкальное произведение, опираясь лишь на его текст. </w:t>
        <w:br/>
        <w:t xml:space="preserve">Каждый из нас должен всегда быть потенциально одухотворён, готов к более лучшему выражению хвалы, оснащённый словом Отца, Его совершенной волей в нашем непрерывном росте в познании истины. </w:t>
        <w:br/>
        <w:t xml:space="preserve">Мы должны не только уповать на Господа всем сердцем, мы должны принадлежать Ему в каждом мгновенье! Только в таком чудеснейшем положении милостивый Господь откроет глубину каждой музыкальной фразы, научит божественному достоинству исполнения, будет вдохновлять постоянно, исполнив Собою каждого из нас. </w:t>
        <w:br/>
        <w:t xml:space="preserve">Хвала Тебе, Отец! Итак, славе предшествует смирение. Для осуществления движения в церкви необходимо проникновенное смирение перед Богом, послушание в Его любви и понимание Божественного авторитета для нашего чистого, духовного пробуждения или человеческого порыва – воспеть и превознести Господа всем своим существом. </w:t>
        <w:br/>
      </w:r>
      <w:r>
        <w:rPr/>
        <w:t> </w:t>
      </w:r>
      <w:r>
        <w:rPr>
          <w:lang w:val="ru-RU"/>
        </w:rPr>
        <w:t xml:space="preserve"> </w:t>
      </w:r>
    </w:p>
    <w:p>
      <w:pPr>
        <w:pStyle w:val="Heading2"/>
        <w:jc w:val="center"/>
        <w:rPr>
          <w:lang w:val="ru-RU"/>
        </w:rPr>
      </w:pPr>
      <w:bookmarkStart w:id="14" w:name="3_Служение_в_духе_и_истине."/>
      <w:bookmarkEnd w:id="14"/>
      <w:r>
        <w:rPr>
          <w:u w:val="single"/>
          <w:lang w:val="ru-RU"/>
        </w:rPr>
        <w:t>3 Служение в духе и истине.</w:t>
      </w:r>
    </w:p>
    <w:p>
      <w:pPr>
        <w:pStyle w:val="Normal"/>
        <w:rPr>
          <w:lang w:val="ru-RU"/>
        </w:rPr>
      </w:pPr>
      <w:r>
        <w:rPr>
          <w:i/>
          <w:iCs/>
          <w:lang w:val="ru-RU"/>
        </w:rPr>
        <w:t>Бог есть наивысшая красота, к Нему мы должны возводить ум и помыслы и не содержать в мысли ничего, кроме желания увидеть Его.</w:t>
      </w:r>
      <w:r>
        <w:rPr>
          <w:lang w:val="ru-RU"/>
        </w:rPr>
        <w:t xml:space="preserve"> </w:t>
        <w:br/>
      </w:r>
      <w:r>
        <w:rPr>
          <w:i/>
          <w:iCs/>
          <w:lang w:val="ru-RU"/>
        </w:rPr>
        <w:t>/Макарий Египетский/</w:t>
      </w:r>
    </w:p>
    <w:p>
      <w:pPr>
        <w:pStyle w:val="StandardWeb"/>
        <w:rPr/>
      </w:pPr>
      <w:r>
        <w:rPr>
          <w:lang w:val="ru-RU"/>
        </w:rPr>
        <w:br/>
        <w:t xml:space="preserve">Сегодня Отец ищет Себе поклонников и поклоняющихся в Духе и истине, тех, кто совершает служение в силе и ведении Духа Святого, живущего в них лично. </w:t>
        <w:br/>
        <w:t xml:space="preserve">Тем, кто Ему поклоняется, Бог открывается через Иисуса Христа. Что может быть выразительнее этого проявления, кто может быть доступнее Сына Человеческого, чья жизнь может ещё так вдохновлять и побуждать к жертве, как жизнь Господа нашего? Божественный образ Иисуса Христа есть величайший пример поклонения. </w:t>
        <w:br/>
        <w:t xml:space="preserve">Я вспоминаю Гефсиманский сад, обращение Иисуса Христа к Отцу в самый страшный час, предшествующий Его распятью. Дух Его был в агонии и пот, как капли крови, падали на землю. Взмолившись: «Отче Мой! Если возможно, да минует Меня чаша сия»; собственной воле Он остался неподвластен: «… впрочем не Моя воля, но Твоя да будет» /Мф.26:36-46; Мк.14:32-42; Лк.22:39-46/. Иисус служил Богу послушанием. (Полное посвящение Себя Отцу, приношением сверхчеловеческой жертвы Иисус Христос освободил нас от таковой). </w:t>
        <w:br/>
        <w:t xml:space="preserve">В послании к Римлянам 12:1 Павел призывает нас к жертве живой. Сегодня она угодна Богу, желаема для Него и благословенна для нас. Представляя тела наши в «жертву святую», мы совершаем прекрасное духовное действие. Через тело мы проявляем состояние нашего духа, и наша плоть свидетельствует о том, насколько мы посвящены Богу. </w:t>
        <w:br/>
        <w:t xml:space="preserve">Совокупность Богоугодной жертвы – это гармоническая организация даров и талантов, плоти и духа, сердца и разума, побуждения и действия, опыта и начинания; всё сложите к ногам Отца и Сына и Святого Духа! Слава Тебе, Отче! </w:t>
        <w:br/>
        <w:t xml:space="preserve">Мы не способны продолжать славить Бога в служении, если не посвятим себя этому служению. Мы можем молиться петь и даже танцевать, но если наша столь драгоценная для Господа жертва будет временна, она окажется бесплодной. Многие, закончив служение в церкви, оставляют там лучшие побуждения и погружаются в суету мирских обязанностей, теряя благословение и достоинство служителя. </w:t>
        <w:br/>
        <w:t xml:space="preserve">Истинный даятель Господу исполняется Его Светом и Силой, отделяется от греха и противостоит миру постоянно, предоставляя намерениям Господним совершаться через поклонника во Славу Бога, во имя Иисуса Христа! </w:t>
        <w:br/>
        <w:t xml:space="preserve">Мир также ищет поклонников для себя. Предпочитая видимое, люди пытаются осязать его выхолощенную форму. Утрачивая с каждым шагом свою Божественную цель, взамен приобретая хаос, умножая ошибки, теряя покой, разбиваются собственные цели, не соответствующие истинной природе человека. </w:t>
        <w:br/>
        <w:t xml:space="preserve">Человек – духовное существо, он изначально благословлён и призван Отцом, Который есть единственный путь в вечность. </w:t>
        <w:br/>
        <w:t>Мир, призывая человека, ведёт</w:t>
      </w:r>
      <w:r>
        <w:rPr/>
        <w:t> </w:t>
      </w:r>
      <w:r>
        <w:rPr>
          <w:lang w:val="ru-RU"/>
        </w:rPr>
        <w:t xml:space="preserve"> его к смерти, уничтожая постепенно, но постоянно. Бог, призывая, возвращает человеку Себя, освобождая от твердынь мира, укрепляет жизнью вечной, превосходящей всякую на земле, награждает видением через Духа Святого, превозмогая человеческую сущность. </w:t>
        <w:br/>
        <w:t xml:space="preserve">Ответственность за выбор между миром и Самим Богом Отец предоставил каждому человеку. </w:t>
        <w:br/>
        <w:t xml:space="preserve">Мой выбор – это моя привилегия, дарованная Господом, потому что Его Любовь, Его совершенная истина для меня должны быть важнее всего. И слава Господа, Его превознесение над всем сущим, через времена, через вечность, над человечеством, над вселенной – это моё огромное желание; верю в помазание и молю Господа о нём. Отец, возьми меня для Себя. Слава Тебе, Отче! </w:t>
        <w:br/>
        <w:t xml:space="preserve">Итак, «поклонение есть ответ человеческих сердец, которые осознали и испытали в жизни, что они спасены и освящены по воле Божьей, что воля Божья нашла отражение в жертве Сына Божьего, что все грехи их более не упоминаются, и Бог им свидетельствует: «и грехов их и беззаконий их не воспомяну более» /Евр.10:7-10; 12-17/». [9]. </w:t>
        <w:br/>
        <w:t xml:space="preserve">В сущности, истинное поклонение сложно охарактеризовать каким-либо определением; его можно только испытать самому. </w:t>
        <w:br/>
        <w:t xml:space="preserve">Далее я попытаюсь с Божьей помощью рассмотреть показатели служения в Духе и истине, которые Бог открыл мне в свете Священного Писания и через благословенные проповеди на эту тему. </w:t>
        <w:br/>
        <w:t xml:space="preserve">Итак, мы призваны служить Богу в духе и истине, ибо «Бог есть дух, и поклоняющиеся Ему должны поклоняться в духе и истине» /Ин.4:24/. Поклоняться или служить Богу значит уподобляться Ему, ведь Иисус пришёл, чтобы показать Отца и чтобы мы имели правильные, совершенные отношения с Ним. </w:t>
        <w:br/>
        <w:t xml:space="preserve">Это является основополагающим, обязательным, принципиальным моментом в деле служения как через проповедь, так и через музыкальное восхваление. </w:t>
        <w:br/>
        <w:t xml:space="preserve">Я чувствую Божественное побуждение – славить Отца, верю в призвание от Него, горячо желаю признаваться в моей любви к Богу и провозглашать Его бесконечную силу. Выражая все эти глубочайшие чувства в музыкальной форме, я хочу призывать людей к прогрессивному поклонению, которое требует отдачи. </w:t>
        <w:br/>
        <w:t xml:space="preserve">Молюсь о том, чтобы научить людей быть искренними, сильными деятелями хвалы и прошу Бога стать таковой лично для Него. Я призываю к хвале разрушительной и уничтожающей грех, к хвале, омытой лучистыми слезами Всемогущего Света, к хвале в Духе и истине. Аминь! </w:t>
        <w:br/>
      </w:r>
      <w:r>
        <w:rPr/>
        <w:t> </w:t>
      </w:r>
      <w:r>
        <w:rPr>
          <w:lang w:val="ru-RU"/>
        </w:rPr>
        <w:t xml:space="preserve"> </w:t>
      </w:r>
    </w:p>
    <w:p>
      <w:pPr>
        <w:pStyle w:val="Heading2"/>
        <w:jc w:val="center"/>
        <w:rPr>
          <w:lang w:val="ru-RU"/>
        </w:rPr>
      </w:pPr>
      <w:bookmarkStart w:id="15" w:name="4_Служение_хвалы."/>
      <w:bookmarkEnd w:id="15"/>
      <w:r>
        <w:rPr>
          <w:u w:val="single"/>
          <w:lang w:val="ru-RU"/>
        </w:rPr>
        <w:t>4 Служение хвалы.</w:t>
      </w:r>
    </w:p>
    <w:p>
      <w:pPr>
        <w:pStyle w:val="StandardWeb"/>
        <w:rPr>
          <w:lang w:val="ru-RU"/>
        </w:rPr>
      </w:pPr>
      <w:r>
        <w:rPr>
          <w:lang w:val="ru-RU"/>
        </w:rPr>
        <w:br/>
        <w:t xml:space="preserve">«Входите во врата Его со славословием, во дворы Его - с хвалою. Славьте Его, благословляйте имя Его» /Пс.99:4/. </w:t>
        <w:br/>
        <w:t xml:space="preserve">«Хвала это внешнее выражение нашей любви к Богу. Наши эмоции создал Бог, и хвала является благороднейшим путём их выражения. Мы можем выражать нашу любовь к Богу в любое время и в любой ситуации, прославляя Его за то, Кто Он есть, что Он сделал и что Он обещал сделать» [10]. </w:t>
        <w:br/>
        <w:t xml:space="preserve">Хвала является одной из самых естественных вещей, которые мы способны делать и одной из самых важных, поскольку «это единственная сфера, в которой мы все равны. Господь призывает как «малых» так и «великих» «хвалить». В сфере хвалы мы объединяемся вместе, как один человек» [7]. </w:t>
      </w:r>
    </w:p>
    <w:p>
      <w:pPr>
        <w:pStyle w:val="Heading2"/>
        <w:jc w:val="center"/>
        <w:rPr>
          <w:lang w:val="ru-RU"/>
        </w:rPr>
      </w:pPr>
      <w:bookmarkStart w:id="16" w:name="4.1_Почему_мы_должны_хвалить_Господа%3F"/>
      <w:bookmarkEnd w:id="16"/>
      <w:r>
        <w:rPr>
          <w:u w:val="single"/>
          <w:lang w:val="ru-RU"/>
        </w:rPr>
        <w:t>4.1 Почему мы должны хвалить Господа?</w:t>
      </w:r>
    </w:p>
    <w:p>
      <w:pPr>
        <w:pStyle w:val="Normal"/>
        <w:rPr/>
      </w:pPr>
      <w:r>
        <w:rPr>
          <w:lang w:val="ru-RU"/>
        </w:rPr>
        <w:t xml:space="preserve">Во-первых, мы хвалим Его потому, что Он заповедал это нам в Своём Слове: «Хвалите Бога» /Пс.150:1/, потому, что хвала направлена для нашего собственного блага. Пока мы не начнём славить Его, мы не способны войти в должные взаимоотношения с Ним. Если наши сердца не преисполнены благодарности и восхваления, мы никогда не сможем возрасти в благодати Иисуса Христа. </w:t>
        <w:br/>
        <w:t>Вторая причина для хвалы заключается в том, что Бог живёт среди наших славословий /Пс.21:4/. Он любит нашу хвалу! Он так любит её, что буквально окружает Себя ею. Господь не только побуждает нас: «Хвалите Господа» – Он указывает нам славить Его «гласом хвалы» /Пс.25:7, «гласом радости» /Пс.46:2; 117:15/, «с гласом</w:t>
      </w:r>
      <w:r>
        <w:rPr/>
        <w:t> </w:t>
      </w:r>
      <w:r>
        <w:rPr>
          <w:lang w:val="ru-RU"/>
        </w:rPr>
        <w:t xml:space="preserve"> псалмопения» /Пс.97:5/. </w:t>
        <w:br/>
        <w:t xml:space="preserve">В-третьих, в хвале есть сила. Большинство времени мы так заняты жизненными битвами, что не позволяем Господу вмешаться и помочь нам. Помните, когда Иосафат выступил против врагов, певцы и танцоры – славословящие – выступили впереди армии. </w:t>
        <w:br/>
        <w:t xml:space="preserve">Именно поэтому не потребовалось участия воинов в этой битве /2 Пар.20:21-24/. Когда мы прекращаем пытаться вести свою битву и просто начинаем славить Бога, Который сказал, что Он будет биться за нас, Он высвобождает Свою силу и обеспечение во благо нам. Таким образом, хвала приносит нам победу, освобождение и благословение. </w:t>
        <w:br/>
        <w:t xml:space="preserve">Мы также славим Бога потому, что славить Господа есть благо /Пс.91:2/. Славить Его – сладостно /Пс.134:3/. </w:t>
        <w:br/>
        <w:t xml:space="preserve">Пятая причина, почему мы славим Бога – просто потому, что Он достоин нашей похвалы. «Велик Господь и всехвален …» /Пс.47:2/. «Достоин Ты, Господи, принять славу и честь и силу: ибо Ты сотворил все, и все по Твоей воле существует и сотворено» /Отк.4:11/. Подумайте над следующими прекрасными словами Мартина Лютера: «Человек просто не может славить Бога до тех пор, пока он не осознает, что в нём самом нет ничего достойного похвалы, но всё то, что достойно похвалы – от Бога. Но поскольку Бог достоин похвалы всегда, потому что Он есть безграничное благо и никогда не может быть исчерпан, именно поэтому Он будет восхвалён во веки веков». </w:t>
        <w:br/>
        <w:t xml:space="preserve">В шестых, мы были созданы для того, чтобы славить Его. Краткий катехизис выражает это следующим образом: «В конце концов, главное для человека – прославлять Бога и наслаждаться Им вечно». Очевидно, что это взято из Писания. В книге пророка Иеремии 13:11 говориться, что Бог приблизил к Себе дом Израилев специально для того, чтобы он стал Его славою, хвалою и украшением. Это находит отклик в первом послании Петра 2:9, в котором говориться: «Но вы - род избранный, царственное священство, народ святой, люди, взятые в удел, дабы возвещать совершенства Призвавшего вас из тьмы в чудный Свой свет». Мы стали избранниками Божьими для определённой цели – возвещать Его славу! А.У. Тозер верно заметил: «Замысел Божий послать Своего сына на то, чтобы Он умер и жил и воссел одесную у Бога – Отца, заключается в том, чтобы Он смог дать нам недостающую драгоценность – драгоценность поклонения; чтобы мы смогли вернуться к Нему и заново научиться тому, для чего мы изначально были созданы – поклоняться Господу в красоте Его святости». </w:t>
        <w:br/>
        <w:t xml:space="preserve">Мы никогда не усовершенствуемся в Боге, если будем пренебрегать хвалой. Господь ведёт нас в более великие сферы, к большим способностям, большим возможностям и умениям. Он учит нас, как больше подчинять всего себя Ему. Он учит нас как в хвале больше упражнять веру, как сделать свою веру действенной в области хвалы. «Мы никогда не вырастем из хвалы. Хвала вечна, как Бог и мы» [7]. </w:t>
      </w:r>
    </w:p>
    <w:p>
      <w:pPr>
        <w:pStyle w:val="Heading2"/>
        <w:jc w:val="center"/>
        <w:rPr>
          <w:lang w:val="ru-RU"/>
        </w:rPr>
      </w:pPr>
      <w:bookmarkStart w:id="17" w:name="4.2_Место_хвалы_на_богослужении."/>
      <w:bookmarkEnd w:id="17"/>
      <w:r>
        <w:rPr>
          <w:u w:val="single"/>
          <w:lang w:val="ru-RU"/>
        </w:rPr>
        <w:t>4.2 Место хвалы на богослужении.</w:t>
      </w:r>
    </w:p>
    <w:p>
      <w:pPr>
        <w:pStyle w:val="Normal"/>
        <w:rPr/>
      </w:pPr>
      <w:r>
        <w:rPr>
          <w:lang w:val="ru-RU"/>
        </w:rPr>
        <w:t xml:space="preserve">Некоторые из определений «хвалы», которые встречаются в словарях, подчёркивают её простоту: «одобрять, восхищаться, выражать одобрение или восторг; превозносить словами или в песнях, возвеличивать, прославлять». </w:t>
        <w:br/>
        <w:t>В нашей церкви существует два вида жанра для прославления, а именно: гимны и евангельские песни. Музыкальные жанры – это роды и виды музыкальных произведений, исторически сложившиеся в связи</w:t>
      </w:r>
      <w:r>
        <w:rPr/>
        <w:t> </w:t>
      </w:r>
      <w:r>
        <w:rPr>
          <w:lang w:val="ru-RU"/>
        </w:rPr>
        <w:t xml:space="preserve"> различными типами музыки, с определёнными назначениями. В соответствии с культурой и традициями пресвитерианского направления, евангельские песни относятся к сфере хвалы и звучат перед началом богослужения с целью - подготовить сердца людей к служению Богу в духе и истине. Евангельские песни по своему содержанию и жанру достаточно просты для исполнения и близки, по моему мнению, к авторской песне. В них выражаются индивидуальные мысли и чувства,</w:t>
      </w:r>
      <w:r>
        <w:rPr/>
        <w:t> </w:t>
      </w:r>
      <w:r>
        <w:rPr>
          <w:lang w:val="ru-RU"/>
        </w:rPr>
        <w:t xml:space="preserve"> в отличие от гимнов, где характерно общее выражение. Гимны же исполняются сугубо на богослужении под фортепиано. Они более сдержанные и по своей форме относятся к классической структуре. </w:t>
        <w:br/>
        <w:t xml:space="preserve">Итак, хвала – это начало, это вхождение в Божие присутствие. </w:t>
        <w:br/>
      </w:r>
      <w:r>
        <w:rPr/>
        <w:t> </w:t>
      </w:r>
      <w:r>
        <w:rPr>
          <w:lang w:val="ru-RU"/>
        </w:rPr>
        <w:t xml:space="preserve"> </w:t>
      </w:r>
    </w:p>
    <w:p>
      <w:pPr>
        <w:pStyle w:val="Heading2"/>
        <w:jc w:val="center"/>
        <w:rPr>
          <w:lang w:val="ru-RU"/>
        </w:rPr>
      </w:pPr>
      <w:bookmarkStart w:id="18" w:name="5_Структура_богослужения."/>
      <w:bookmarkEnd w:id="18"/>
      <w:r>
        <w:rPr>
          <w:u w:val="single"/>
          <w:lang w:val="ru-RU"/>
        </w:rPr>
        <w:t>5 Структура богослужения.</w:t>
      </w:r>
    </w:p>
    <w:p>
      <w:pPr>
        <w:pStyle w:val="StandardWeb"/>
        <w:rPr/>
      </w:pPr>
      <w:r>
        <w:rPr>
          <w:lang w:val="ru-RU"/>
        </w:rPr>
        <w:br/>
        <w:t>Богослужение начинается с восклицающего благодарения, и</w:t>
      </w:r>
      <w:r>
        <w:rPr/>
        <w:t> </w:t>
      </w:r>
      <w:r>
        <w:rPr>
          <w:lang w:val="ru-RU"/>
        </w:rPr>
        <w:t xml:space="preserve"> звучит гимн, восхваляющий Даятеля всех благ. Небесные звуки молитвы молча сменяют праздничное открытие богослужения, и народ Божий благодарит Господа за Его величие и силу. Музыка во время молитвы благодарения должна быть особенно светлой и проникновенной, поскольку именно в эти чудесные мгновения для каждого сердца, лично, открываются врата небесного храма . </w:t>
        <w:br/>
        <w:t xml:space="preserve">Большое внимание уделяется общему церковному пению, которое занимает важное место в нашей певческой практике, т. к. дает возможность быть активным участником в богослужении не только проповеднику, ведущему и хористам, но и каждому из присутствующих в доме Божием. Общее пение – это не паузы между проповедями и молитвами, когда можно ослабить внимание и отвлечься - это продолжение богослужения, дополнение, закрепление услышанного в проповеди. Гимны необходимо подбирать заранее, желательно в соответствии с темой проповеди, которая будет провозглашаться на богослужении. Общее песнопение перед проповедью имеет целью подготовить ее . Заключительный же гимн подводит итог всему богослужению, и только в этом случае он оставит благословенный и продолжительный след в сердцах людей . Общее пение должно стать действительно пением всех присутствующих в церкви, пением живым и интересным, а для этого важен не только подбор текста гимнов, но и мелодия, и исполнение. Общее восклицание должно быть исполнено внутренней силой, стремление к звучанию стойкому, стройному и благозвучному. Регент несёт полную ответственность, энергично руководя всеми и, стремясь приблизить звучание к пению вдохновенному и чистому. Моей целью является не только воодушевить верующих и «чувствовать» их духовное единение, но и достичь такой силы, чтобы воспевание вызывало вдохновенный молитвенный подъём и способствовало глубокому восприятию Слова Божьего. Таким образом, церковное песнопение должно быть достойным своего великого назначения. </w:t>
        <w:br/>
        <w:t xml:space="preserve">В первое воскресенье каждого месяца в нашей церкви совершается великое таинство причастия или хлебопреломление. </w:t>
        <w:br/>
        <w:t xml:space="preserve">Хлебопреломление - это священный акт воспоминания страданий нашего Господа и Спасителя Иисуса Христа. Оно требует к себе особого отношения, а именно, особой сосредоточенности, особого молитвенного состояния, тишины и благоговения. Музыка во время таинства причастия должна быть благоговейной, светлой, высоко духовной. </w:t>
      </w:r>
    </w:p>
    <w:p>
      <w:pPr>
        <w:pStyle w:val="Heading2"/>
        <w:jc w:val="center"/>
        <w:rPr>
          <w:lang w:val="ru-RU"/>
        </w:rPr>
      </w:pPr>
      <w:bookmarkStart w:id="19" w:name="5.1_Гимны."/>
      <w:bookmarkEnd w:id="19"/>
      <w:r>
        <w:rPr>
          <w:u w:val="single"/>
          <w:lang w:val="ru-RU"/>
        </w:rPr>
        <w:t>5.1 Гимны.</w:t>
      </w:r>
    </w:p>
    <w:p>
      <w:pPr>
        <w:pStyle w:val="Normal"/>
        <w:rPr>
          <w:lang w:val="ru-RU"/>
        </w:rPr>
      </w:pPr>
      <w:r>
        <w:rPr>
          <w:lang w:val="ru-RU"/>
        </w:rPr>
        <w:t xml:space="preserve">Как уже отмечалось в предыдущих главах, отличительной чертой богослужения от хвалы является то, что на богослужении звучат гимны под фортепиано. </w:t>
        <w:br/>
        <w:t xml:space="preserve">Термин гимн (в синодальном переводе «славословия»), в том смысле, как его использовал Павел, означает ничего более, как песня, написанная людьми. Стихи не взяты из Писания, но написаны разумом поэта, и затем положены на усиливающую их мелодию. По моему мнению, исторические гимны церкви нельзя поддерживать как священную форму искусства, но существуют веские причины, по которым следует сделать выбор в пользу применения излюбленных гимнов церкви при поклонении в наших поместных церквях. </w:t>
        <w:br/>
        <w:t xml:space="preserve">Во-первых, сборники гимнов являются ценным звеном в нашем богатом христианском наследии. Авторы гимнов предыдущих веков были во много раз глубже и совершеннее в своём выражении хвалы и поклонения Богу, чем многие современные авторы песен. </w:t>
        <w:br/>
        <w:t xml:space="preserve">Во-вторых, гимны обеспечивают нас таким глубоким словарным запасом, которого нет в евангельских песнях. Так, например, взглянем на одну мелодию, которую поют и знают многие: «Этот день, этот день, сотворил Господь, сотворил Господь …». Что же в действительности говорит эта песня? – лишь одну очень простую мысль. Был взят всего один стих из Библии, на основе которого и была написана вся песня. Посмотрите, с другой стороны, насколько богаты и разнообразны слова многих гимнов. Эти обогащённые гимны, определённо требуют большого задействования нашего разума при поклонении, но и награда может быть также намного большей. </w:t>
        <w:br/>
        <w:t xml:space="preserve">Далее, большинство гимнов имеет гораздо более долгую жизнь, чем многие из сегодняшних песен. </w:t>
        <w:br/>
        <w:t xml:space="preserve">Едва ли, через двести или около того лет, кто-нибудь когда-либо услышит песню «Этот день». Гимн же, к примеру Лютера «Твердыня наша вечный Бог» (1529г.) просуществовал более четырёхсот лет и вполне может просуществовать ещё четыреста, если Господь будет медлить. Если вчитаться в слова этого гимна, то можно понять, почему он прошёл через все эти года. Благосостояние и значимость песни или гимна может во многом измеряться по их постоянству. </w:t>
        <w:br/>
        <w:t xml:space="preserve">Иногда гимны могут быть также намного эффективнее многих евангельских песен, поскольку авторы гимнов прошлых веков зачастую были истинными, по праву признанными теологами. Они обладали всеобъемлющим пониманием Слова Божьего и имели потрясающую способность выражать эти знания в прекрасной поэзии. </w:t>
        <w:br/>
        <w:t xml:space="preserve">В-пятых, гимны могут обеспечить нас намного большим разнообразием предметов и тем для нашего самовыражения. Что же касается воспевания, то по своей разновидности гимны встречаются различной сложности и делятся на произведения для сольного, хорового и общецерковного исполнения. </w:t>
        <w:br/>
        <w:t xml:space="preserve">Общецерковные гимны поет все собрание верующих, поэтому музыка таких песнопений желательно должна соответствовать следующим требованиям: </w:t>
        <w:br/>
        <w:t xml:space="preserve">1) Простая музыкальная форма. </w:t>
        <w:br/>
        <w:t xml:space="preserve">2) Доходчивая и ясная мелодия. </w:t>
        <w:br/>
        <w:t xml:space="preserve">3) Легко усвояемый и доступный широкому кругу поющих гармоничный язык. </w:t>
        <w:br/>
        <w:t xml:space="preserve">4) Более простой, без модуляции в другие тональности (возможна модуляция в тональность 1 степени родства) ладотональный план произведения. </w:t>
        <w:br/>
        <w:t xml:space="preserve">5) Диапазон партий, рассчитанный на непрофессиональное исполнение. </w:t>
        <w:br/>
        <w:t xml:space="preserve">6) В общем плане музыка должна соответствовать церковному духу христианских гимнов. </w:t>
      </w:r>
    </w:p>
    <w:p>
      <w:pPr>
        <w:pStyle w:val="Heading2"/>
        <w:jc w:val="center"/>
        <w:rPr>
          <w:lang w:val="ru-RU"/>
        </w:rPr>
      </w:pPr>
      <w:bookmarkStart w:id="20" w:name="5.2_Хоровое_пение."/>
      <w:bookmarkEnd w:id="20"/>
      <w:r>
        <w:rPr>
          <w:u w:val="single"/>
          <w:lang w:val="ru-RU"/>
        </w:rPr>
        <w:t>5.2 Хоровое пение.</w:t>
      </w:r>
    </w:p>
    <w:p>
      <w:pPr>
        <w:pStyle w:val="Normal"/>
        <w:rPr/>
      </w:pPr>
      <w:r>
        <w:rPr>
          <w:lang w:val="ru-RU"/>
        </w:rPr>
        <w:t xml:space="preserve">«Благо петь Богу нашему, ибо это сладостно, - хвала подобающая» /Пс.146:1/. </w:t>
        <w:br/>
        <w:t xml:space="preserve">Как общецерковное пение, так и пение хора является важной частью богослужения в церкви. Различие состоит в том, что в хоровом пении участвуют не все, а только те верующие, которые, подобно ветхозаветным левитам, отделённым некогда Давидом на музыкальную службу в доме Господнем /1 пар.25:1/, посвящают этому служению значительную часть своего времени и сил, проявляя к нему большую любовь и способность. </w:t>
        <w:br/>
        <w:t xml:space="preserve">Давид, как мы видим в первой книге Паралипоменона, подходил к служению музыкантов в своей скинии очень серьёзно. «И приказал Давид начальникам левитов поставить братьев своих певцов с музыкальными орудиями, с псалтирями и цитрами и кимвалами, чтобы они громко возвещали глас радования» /1 Пар.15:16/. И далее, «и с ними Емана и Идифуна и прочих избранных, которые назначены поименно, чтобы славить Господа, ибо навек милость Его. При них Еман и Идифун прославляли Бога, играя на трубах, кимвалах и разных музыкальных орудиях» /1 Пар. 16:41,42/. </w:t>
        <w:br/>
        <w:t xml:space="preserve">Музыкальное служение считалось столь важным для деятельности священства, что люди тщательно выбирались и отделялись для этого служения. Их не просто задействовали для короткой репетиции, проведённой наспех! Эти люди были назначаемы на полновременное служение прославления Господу. Нам также необходимо должным образом оценивать важность музыкального служения, и люди для этого служения должны назначаться после серьёзного обдумывания, молитвы и советования. </w:t>
        <w:br/>
        <w:t xml:space="preserve">Хочу заметить, что левиты во времена Давида служили перед Господом двадцать четыре часа в сутки. Те музыканты, «день и ночь … обязаны были заниматься искусством своим» /1 Пар. 9:33/. </w:t>
        <w:br/>
        <w:t xml:space="preserve">Основная цель хора – прославить Бога среди Его народа, обратить на Господа взор церкви, но сам хор и регент не должны быть центром внимания. Моё назначение – «оживлять» восхваление, а не просто правильно исполнять по нотам. Хору же необходимо отдать всю душу. Если при разучивании нового гимна моё внимание сосредотачивается более на технических вопросах, то во время богослужения всё стремление должно быть направлено на то, чтобы сделать пение одухотворённым. Чем больше будет вдохновение в исполнении, тем меньше хористы будут заботиться о тексте, о нотах, дирижёрской руки. В таком исполнении дух превозносится над плотью, над миром и пробуждает «грешный люд». Моя забота заключается в том, чтобы зажечь в хористах Божью искру. Такое хоровое пение достигает своего назначения, и хор своим пением достойно славит Господа. Бывает, что во время богослужения хор исполняет гимн хуже, чем исполнял на репетиции. Причиной может послужить нерадение или неуверенность, отсутствие полного состава хористов, неудачно подобранное песнопение и многое другое. </w:t>
        <w:br/>
        <w:t xml:space="preserve">Для успеха в работе у всех хористов и особенно у регента должны царить в сердцах гармония, любовь, святость и мир. </w:t>
        <w:br/>
      </w:r>
      <w:r>
        <w:rPr/>
        <w:t> </w:t>
      </w:r>
      <w:r>
        <w:rPr>
          <w:lang w:val="ru-RU"/>
        </w:rPr>
        <w:t xml:space="preserve"> </w:t>
      </w:r>
    </w:p>
    <w:p>
      <w:pPr>
        <w:pStyle w:val="Heading2"/>
        <w:jc w:val="center"/>
        <w:rPr>
          <w:lang w:val="ru-RU"/>
        </w:rPr>
      </w:pPr>
      <w:bookmarkStart w:id="21" w:name="6_Заключение."/>
      <w:bookmarkEnd w:id="21"/>
      <w:r>
        <w:rPr>
          <w:u w:val="single"/>
          <w:lang w:val="ru-RU"/>
        </w:rPr>
        <w:t>6 Заключение.</w:t>
      </w:r>
    </w:p>
    <w:p>
      <w:pPr>
        <w:pStyle w:val="StandardWeb"/>
        <w:rPr/>
      </w:pPr>
      <w:r>
        <w:rPr>
          <w:lang w:val="ru-RU"/>
        </w:rPr>
        <w:br/>
        <w:t xml:space="preserve">Я благодарю Господа, Который вдохновил моё сердце и помог определиться в нелёгком выборе столь драгоценной темы для данной работы. </w:t>
        <w:br/>
        <w:t xml:space="preserve">Эта работа возложила на меня большую ответственность в служении в силу того, что рано или поздно наступает пора в духовном возрастании, когда гаснет так называемая «первая любовь» или непрестанное вдохновение, и на смену ей приходит зрелость, выражающаяся в усердии, старании и долготерпении. Моё исследование оказалось именно тем стимулом, который обновил моё понимание служения, даровав внутреннюю силу и дерзновение. </w:t>
        <w:br/>
        <w:t xml:space="preserve">Тема «Музыкальное служение» является одной из самых важных во всякое время. Я очень надеюсь, что данная работа станет источником обновления благословения для людей, желающих славить Бога, поскольку мы постоянно встречаемся с новыми открытиями и радостями, исследуя прославление. Исходя из этого, первую часть своей работы, посвящённую исследованию музыки как мощного духовного оружия, я постаралась рассмотреть с рациональной точки зрения, объяснив, почему музыка затрагивает нас. В этом же разделе освещаются вопросы, касающиеся библейского основания. «Служения пения и музыки в церкви». </w:t>
        <w:br/>
        <w:t xml:space="preserve">Во второй части работы были изложены основные выводы и советы, имеющие отношение к формированию успешного служения. Все они сводятся к тому, насколько ответственно нужно подходить к начальным этапам этого служения, осознавая, что своими силами человек не способен приносить плоды на ниве Божьей. </w:t>
        <w:br/>
        <w:t xml:space="preserve">Третий раздел, на мой взгляд, является сердцевиной моего исследования, так как здесь я изливаю свои сокровенные представления о том, что подразумевает служение в духе и истине. Многие мысли, изложенные в этой части, являются результатом моих собственных размышлений, к которым я пришла, исходя из личного опыта, прочувствованного всем моим сердцем. </w:t>
        <w:br/>
        <w:t xml:space="preserve">Заключительные две части о хвале и структуре богослужения являются чисто практическими. В особенности я акцентирую внимание на том, какое место занимает хвала на богослужении и о формировании культуры и традиций в нашей церкви. В главе, посвящённой гимнам, мне интересно было проследить особенности и привилегию этого жанра как в плане содержательности, так и в плане исполнения. </w:t>
        <w:br/>
        <w:t xml:space="preserve">Таким образом, работа представляет собой скорее общую модель музыкального служения, нежели её детальный анализ. </w:t>
        <w:br/>
        <w:t xml:space="preserve">В заключение мне бы хотелось поблагодарить Господа за то, что в течение всего моего исследования Он наставлял и подкреплял меня в духе. </w:t>
      </w:r>
      <w:r>
        <w:rPr/>
        <w:t xml:space="preserve">Слава Ему и хвала! </w:t>
        <w:br/>
        <w:t xml:space="preserve">Аминь! </w:t>
        <w:br/>
        <w:t xml:space="preserve">  </w:t>
        <w:br/>
        <w:t xml:space="preserve">  </w:t>
      </w:r>
    </w:p>
    <w:p>
      <w:pPr>
        <w:pStyle w:val="Heading2"/>
        <w:jc w:val="center"/>
        <w:rPr>
          <w:u w:val="single"/>
        </w:rPr>
      </w:pPr>
      <w:bookmarkStart w:id="22" w:name="Библиография."/>
      <w:bookmarkEnd w:id="22"/>
      <w:r>
        <w:rPr>
          <w:u w:val="single"/>
        </w:rPr>
        <w:t>Библиография.</w:t>
      </w:r>
    </w:p>
    <w:p>
      <w:pPr>
        <w:pStyle w:val="StandardWeb"/>
        <w:rPr/>
      </w:pPr>
      <w:r>
        <w:rPr>
          <w:lang w:val="ru-RU"/>
        </w:rPr>
        <w:br/>
        <w:t xml:space="preserve">1. Библия. Книги Священного Писания Ветхого и Нового Завета. Синодальный перевод. Издание Святого Синода. </w:t>
        <w:br/>
        <w:t xml:space="preserve">2. «Полноценная жизнь». Библия с комментариями. Новый Завет. Минск: Изд. «Белорусский Дом печати». 1997. 831с. </w:t>
        <w:br/>
        <w:t xml:space="preserve">3. Библейская энциклопедия. </w:t>
      </w:r>
      <w:r>
        <w:rPr/>
        <w:t>England</w:t>
      </w:r>
      <w:r>
        <w:rPr>
          <w:lang w:val="ru-RU"/>
        </w:rPr>
        <w:t xml:space="preserve"> </w:t>
      </w:r>
      <w:r>
        <w:rPr/>
        <w:t>Oxford</w:t>
      </w:r>
      <w:r>
        <w:rPr>
          <w:lang w:val="ru-RU"/>
        </w:rPr>
        <w:t xml:space="preserve"> “</w:t>
      </w:r>
      <w:r>
        <w:rPr/>
        <w:t>Lion</w:t>
      </w:r>
      <w:r>
        <w:rPr>
          <w:lang w:val="ru-RU"/>
        </w:rPr>
        <w:t xml:space="preserve"> </w:t>
      </w:r>
      <w:r>
        <w:rPr/>
        <w:t>Publishing</w:t>
      </w:r>
      <w:r>
        <w:rPr>
          <w:lang w:val="ru-RU"/>
        </w:rPr>
        <w:t xml:space="preserve">”. 1989 (перевод на русский язык «Российское Библейское Общество). 1995. 352с. </w:t>
        <w:br/>
        <w:t xml:space="preserve">4. Боб Сорж. «Исследование поклонения». М.: Христианское изд. «Златоуст». 1996. 265с. </w:t>
        <w:br/>
        <w:t xml:space="preserve">5. Конспекты лекций семинарии. </w:t>
        <w:br/>
        <w:t xml:space="preserve">6. Основы музыкального служения. ФРГ.: «Библейская миссия». 1991. 225с. </w:t>
        <w:br/>
        <w:t xml:space="preserve">7. Руфь Уорд Хефлин. «Слава». Саратов: Изд. «Слово». 1994. 171с. </w:t>
        <w:br/>
        <w:t xml:space="preserve">8. Симфония на Ветхий и Новый Завет. </w:t>
        <w:br/>
        <w:t>9. «Там Я посреди них».</w:t>
      </w:r>
      <w:r>
        <w:rPr/>
        <w:t>Germany</w:t>
      </w:r>
      <w:r>
        <w:rPr>
          <w:lang w:val="ru-RU"/>
        </w:rPr>
        <w:t xml:space="preserve">, </w:t>
      </w:r>
      <w:r>
        <w:rPr/>
        <w:t>Gute</w:t>
      </w:r>
      <w:r>
        <w:rPr>
          <w:lang w:val="ru-RU"/>
        </w:rPr>
        <w:t xml:space="preserve"> </w:t>
      </w:r>
      <w:r>
        <w:rPr/>
        <w:t>Botscihaft</w:t>
      </w:r>
      <w:r>
        <w:rPr>
          <w:lang w:val="ru-RU"/>
        </w:rPr>
        <w:t xml:space="preserve"> </w:t>
      </w:r>
      <w:r>
        <w:rPr/>
        <w:t>Verlag</w:t>
      </w:r>
      <w:r>
        <w:rPr>
          <w:lang w:val="ru-RU"/>
        </w:rPr>
        <w:t>. [Б.Г.]. 147</w:t>
      </w:r>
      <w:r>
        <w:rPr/>
        <w:t>c</w:t>
      </w:r>
      <w:r>
        <w:rPr>
          <w:lang w:val="ru-RU"/>
        </w:rPr>
        <w:t xml:space="preserve">. </w:t>
        <w:br/>
        <w:t xml:space="preserve">10. «Хвала и поклонение» программа христианского образования М. 1992. </w:t>
      </w:r>
      <w:r>
        <w:rPr/>
        <w:t xml:space="preserve">39с. </w:t>
      </w:r>
    </w:p>
    <w:p>
      <w:pPr>
        <w:pStyle w:val="StandardWeb"/>
        <w:jc w:val="center"/>
        <w:rPr/>
      </w:pPr>
      <w:r>
        <w:rPr>
          <w:b/>
          <w:bCs/>
          <w:i/>
          <w:iCs/>
          <w:sz w:val="27"/>
          <w:szCs w:val="27"/>
        </w:rPr>
        <w:t>Чтобы вернуться на главную страницу, нажмите клавишу</w:t>
      </w:r>
      <w:r>
        <w:rPr/>
        <w:t xml:space="preserve"> </w:t>
      </w:r>
    </w:p>
    <w:p>
      <w:pPr>
        <w:pStyle w:val="StandardWeb"/>
        <w:jc w:val="center"/>
        <w:rPr>
          <w:color w:val="0000FF"/>
        </w:rPr>
      </w:pPr>
      <w:r>
        <w:rPr>
          <w:color w:val="0000FF"/>
        </w:rPr>
        <w:drawing>
          <wp:inline distT="0" distB="0" distL="0" distR="0">
            <wp:extent cx="838200" cy="390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3" t="-92" r="-43" b="-92"/>
                    <a:stretch>
                      <a:fillRect/>
                    </a:stretch>
                  </pic:blipFill>
                  <pic:spPr bwMode="auto">
                    <a:xfrm>
                      <a:off x="0" y="0"/>
                      <a:ext cx="838200" cy="390525"/>
                    </a:xfrm>
                    <a:prstGeom prst="rect">
                      <a:avLst/>
                    </a:prstGeom>
                  </pic:spPr>
                </pic:pic>
              </a:graphicData>
            </a:graphic>
          </wp:inline>
        </w:drawing>
      </w:r>
    </w:p>
    <w:p>
      <w:pPr>
        <w:pStyle w:val="Normal"/>
        <w:rPr/>
      </w:pPr>
      <w:r>
        <w:rPr/>
      </w:r>
    </w:p>
    <w:p>
      <w:pPr>
        <w:pStyle w:val="Normal"/>
        <w:jc w:val="center"/>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an.narod.ru/Sveta.html" TargetMode="External"/><Relationship Id="rId3" Type="http://schemas.openxmlformats.org/officeDocument/2006/relationships/image" Target="media/image1.gif"/><Relationship Id="rId4" Type="http://schemas.openxmlformats.org/officeDocument/2006/relationships/hyperlink" Target="http://canaan.narod.ru/start2.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9:00Z</dcterms:created>
  <dc:creator>DM</dc:creator>
  <dc:description/>
  <dc:language>en-US</dc:language>
  <cp:lastModifiedBy>DM</cp:lastModifiedBy>
  <dcterms:modified xsi:type="dcterms:W3CDTF">2007-03-21T09:22:00Z</dcterms:modified>
  <cp:revision>4</cp:revision>
  <dc:subject/>
  <dc:title>Аннотация</dc:title>
</cp:coreProperties>
</file>