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32"/>
          <w:szCs w:val="32"/>
          <w:lang w:val="en-US"/>
        </w:rPr>
      </w:pPr>
      <w:r>
        <w:rPr>
          <w:rFonts w:cs="Arial" w:ascii="Arial" w:hAnsi="Arial"/>
          <w:b/>
          <w:bCs/>
          <w:sz w:val="32"/>
          <w:szCs w:val="32"/>
          <w:lang w:val="en-US"/>
        </w:rPr>
        <w:t> </w:t>
      </w:r>
    </w:p>
    <w:p>
      <w:pPr>
        <w:pStyle w:val="Normal"/>
        <w:keepNext w:val="true"/>
        <w:spacing w:before="280" w:after="280"/>
        <w:jc w:val="center"/>
        <w:rPr>
          <w:rFonts w:ascii="Arial" w:hAnsi="Arial" w:cs="Arial"/>
          <w:b/>
          <w:b/>
          <w:bCs/>
          <w:i/>
          <w:i/>
          <w:iCs/>
          <w:caps/>
          <w:color w:val="000080"/>
          <w:sz w:val="64"/>
          <w:szCs w:val="64"/>
        </w:rPr>
      </w:pPr>
      <w:r>
        <w:rPr>
          <w:rFonts w:cs="Arial" w:ascii="Arial" w:hAnsi="Arial"/>
          <w:b/>
          <w:bCs/>
          <w:i/>
          <w:iCs/>
          <w:caps/>
          <w:color w:val="000080"/>
          <w:sz w:val="64"/>
          <w:szCs w:val="64"/>
        </w:rPr>
        <w:t>ЖИЗНЬ ХВАЛЫ</w:t>
      </w:r>
    </w:p>
    <w:p>
      <w:pPr>
        <w:pStyle w:val="Normal"/>
        <w:spacing w:before="280" w:after="120"/>
        <w:jc w:val="both"/>
        <w:rPr>
          <w:rFonts w:ascii="Arial" w:hAnsi="Arial" w:cs="Arial"/>
          <w:b/>
          <w:b/>
          <w:bCs/>
          <w:sz w:val="26"/>
          <w:szCs w:val="26"/>
          <w:lang w:val="en-US"/>
        </w:rPr>
      </w:pPr>
      <w:r>
        <w:rPr>
          <w:rFonts w:cs="Arial" w:ascii="Arial" w:hAnsi="Arial"/>
          <w:b/>
          <w:bCs/>
          <w:sz w:val="26"/>
          <w:szCs w:val="26"/>
          <w:lang w:val="en-US"/>
        </w:rPr>
        <w:t> </w:t>
      </w:r>
    </w:p>
    <w:p>
      <w:pPr>
        <w:pStyle w:val="Normal"/>
        <w:spacing w:before="280" w:after="120"/>
        <w:jc w:val="center"/>
        <w:rPr>
          <w:rFonts w:ascii="Arial" w:hAnsi="Arial" w:cs="Arial"/>
          <w:b/>
          <w:b/>
          <w:bCs/>
          <w:sz w:val="26"/>
          <w:szCs w:val="26"/>
        </w:rPr>
      </w:pPr>
      <w:r>
        <w:rPr>
          <w:rFonts w:cs="Arial" w:ascii="Arial" w:hAnsi="Arial"/>
          <w:b/>
          <w:bCs/>
          <w:sz w:val="26"/>
          <w:szCs w:val="26"/>
        </w:rPr>
        <w:t>Глава 1</w:t>
      </w:r>
    </w:p>
    <w:p>
      <w:pPr>
        <w:pStyle w:val="Normal"/>
        <w:spacing w:before="120" w:after="120"/>
        <w:ind w:left="567" w:right="-96" w:hanging="567"/>
        <w:jc w:val="center"/>
        <w:rPr>
          <w:rFonts w:ascii="Arial" w:hAnsi="Arial" w:cs="Arial"/>
          <w:b/>
          <w:b/>
          <w:bCs/>
          <w:sz w:val="22"/>
          <w:szCs w:val="22"/>
        </w:rPr>
      </w:pPr>
      <w:r>
        <w:rPr>
          <w:rFonts w:cs="Arial" w:ascii="Arial" w:hAnsi="Arial"/>
          <w:b/>
          <w:bCs/>
          <w:sz w:val="22"/>
          <w:szCs w:val="22"/>
        </w:rPr>
        <w:t>ВСТУПЛЕНИЕ</w:t>
      </w:r>
    </w:p>
    <w:p>
      <w:pPr>
        <w:pStyle w:val="Normal"/>
        <w:spacing w:lineRule="atLeast" w:line="240" w:before="280" w:after="280"/>
        <w:ind w:firstLine="567"/>
        <w:jc w:val="both"/>
        <w:rPr/>
      </w:pPr>
      <w:r>
        <w:rPr>
          <w:rFonts w:cs="Arial" w:ascii="Arial" w:hAnsi="Arial"/>
          <w:sz w:val="22"/>
          <w:szCs w:val="22"/>
        </w:rPr>
        <w:t xml:space="preserve">Непогрешимое Святое Слово Божье содержит все, в чем мы </w:t>
      </w:r>
      <w:r>
        <w:rPr>
          <w:rFonts w:cs="Arial" w:ascii="Arial" w:hAnsi="Arial"/>
          <w:spacing w:val="-4"/>
          <w:sz w:val="22"/>
          <w:szCs w:val="22"/>
        </w:rPr>
        <w:t>нуждаемся, чтобы стать теми и делать то, что Он предназначил каждому из нас; мы были рождены свыше духовно и получили власть от Духа Святого, чтобы исполнить это предназначение.  Бог обращает особое внимание на отдельные аспекты, касающиеся Его обеспечения всем необходимым для нашей плодоносной и победной жизни здесь, на земле. Естественно, самым важным является принятие Христа. Вера – это то, без чего христианину невозможно жить. Покаяние и прощение хранят нас под защитой "крови Иисуса Христ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В этом курсе описываются элементы, необходимые для высвобождения радости и силы; это удерживает нас в самом присутствии Бога и Его славы. Итак – хвала. Это нечто гораздо большее, чем празднование или вступление (прелюдия) перед воскресным служением. Хвала может и должна стать образом жизни верующего, который серьезно воспринимает свое предназначение – стать воином Божьим, полезным для Его Царствия на земле.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Хвала – это оружие, необходимое тем, кто пребывает в разгаре духовной войны, а значит, всем тем, кто тверд в вер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Хвала является для нашей жизни веры тем же, чем дыхание для нашего физического тела. Без знания и понимания важности силы и могущества хвалы, мы не можем стать полноценными в руке Божьей.  Бог совершенно ясно "заповедует" нам стать прославляющим народом: Пс. 99:4–5; 150:6; 133:1–2; 134:1–3; 149:1–2; 104:1–2; 95:1–4; 94:1–3.</w:t>
      </w:r>
    </w:p>
    <w:p>
      <w:pPr>
        <w:pStyle w:val="Normal"/>
        <w:spacing w:lineRule="atLeast" w:line="240" w:before="280" w:after="280"/>
        <w:ind w:firstLine="567"/>
        <w:jc w:val="both"/>
        <w:rPr>
          <w:rFonts w:ascii="Arial" w:hAnsi="Arial" w:cs="Arial"/>
          <w:spacing w:val="-4"/>
          <w:sz w:val="22"/>
          <w:szCs w:val="22"/>
        </w:rPr>
      </w:pPr>
      <w:r>
        <w:rPr>
          <w:rFonts w:cs="Arial" w:ascii="Arial" w:hAnsi="Arial"/>
          <w:spacing w:val="-4"/>
          <w:sz w:val="22"/>
          <w:szCs w:val="22"/>
        </w:rPr>
        <w:t>(Примечание для учителя: полезным для понимания учителем процесса привнесения присутствия Божия в образ жизни, исполненный хвалы, будет изучение главы, в которой повествуется о перенесении ковчега Давидом в Иерусалим. Во 2 Цар. 6:1–12 говорится о допущенной при перенесении ковчега (Божьего присутствия) ошибк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Цар. 6:12–23 – угодный Богу процесс, посредством которого Он приходит на святое место в земле Своего народа. Заметьте, какое впечатление произвели действия Давида на его жену Мелхолу, не являющуюся истинной поклонницей Бога. Посмотрите, какие слова используются для описания радости (хвалы Богу) по поводу этого события, 2 Цар. 6:13–15; 1 Пар.13:8; 15:25–2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Пс. 99 дается красочное описание процесса привнесения Бога в центр живого храма. Изучайте также, что представляет собой поклонение, потому что они (хвала и поклонение) неразрывны в поддержании близких и продолжительных взаимоотношений с Богом.</w:t>
      </w:r>
    </w:p>
    <w:p>
      <w:pPr>
        <w:pStyle w:val="Normal"/>
        <w:spacing w:before="120" w:after="120"/>
        <w:ind w:left="567" w:right="-96" w:hanging="567"/>
        <w:jc w:val="center"/>
        <w:rPr>
          <w:rFonts w:ascii="Arial" w:hAnsi="Arial" w:cs="Arial"/>
          <w:b/>
          <w:b/>
          <w:bCs/>
          <w:sz w:val="22"/>
          <w:szCs w:val="22"/>
        </w:rPr>
      </w:pPr>
      <w:r>
        <w:rPr>
          <w:rFonts w:cs="Arial" w:ascii="Arial" w:hAnsi="Arial"/>
          <w:b/>
          <w:bCs/>
          <w:sz w:val="22"/>
          <w:szCs w:val="22"/>
        </w:rPr>
        <w:t>1. ЧТО ТАКОЕ ХВАЛА?</w:t>
      </w:r>
    </w:p>
    <w:p>
      <w:pPr>
        <w:pStyle w:val="Normal"/>
        <w:spacing w:lineRule="atLeast" w:line="240" w:before="280" w:after="280"/>
        <w:ind w:firstLine="567"/>
        <w:jc w:val="both"/>
        <w:rPr/>
      </w:pPr>
      <w:r>
        <w:rPr>
          <w:rFonts w:cs="Arial" w:ascii="Arial" w:hAnsi="Arial"/>
          <w:b/>
          <w:bCs/>
          <w:i/>
          <w:iCs/>
          <w:sz w:val="22"/>
          <w:szCs w:val="22"/>
        </w:rPr>
        <w:t xml:space="preserve">А. Характеристика хвалы: </w:t>
      </w:r>
      <w:r>
        <w:rPr>
          <w:rFonts w:cs="Arial" w:ascii="Arial" w:hAnsi="Arial"/>
          <w:sz w:val="22"/>
          <w:szCs w:val="22"/>
        </w:rPr>
        <w:t>это УКАЗАТЕЛЬ, ведущий к Богу. Хвала напоминает руку с пальцами, касающимися Отца, приносящими Его присутствие. Этими пальцами являются послушание, покаяние, благодарение, хвала и поклон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Хвала – это ОРУЖИЕ, ЗАСТАВЛЯЮЩЕЕ ВРАГА (ДЬЯВОЛА) УМОЛКНУТЬ. Использование Слова Божия ("написано...") может стать столь же эффективным орудием и ОРУЖИЕМ, как имя Господа, Пс.8:2–3; Мтф.4:1–11. Хвала исходит из наших уст. В качестве оружия хвала использует Слово Божье, имя Иисуса и Кровь Агнца, Откр.12:17; Ин.14:23; 2Кор.10:4; Мтф.28:18; Эф.1:20; Фил.2:10. Хвала пронзает духовные твердын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Хвала – ЭТО ОДЕЖДА, КОТОРУЮ НАМ СЛЕДУЕТ НОСИТЬ. Это духовная сущность, которая – если в нее облачиться – прогоняет злые духи или не позволяет им войти, Ис.61:3. Эта одежда, если ее носить, приведет человека в новую землю, к новому образу жизни, Исх.14:29; 15:1–2; 1Цар.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Хвала ЯВЛЯЕТСЯ ЛИДЕРОМ, вводящим в глубинное познание истины, в место победы и триумфа. Победа – это поражение врага, а триумф – это празднование, Кол.2:15; 2Кор.2: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4. Хвала – это дорога для откровения и пророчества. Большинство Псалмов были написаны Давидом, когда тот получал откровения в состоянии прославления Господа. Уста – не единственный инструмент хвалы. Ими являются также арфа, струнные, кимвалы, тимпаны. Пс.48:3-4; 144:3;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Хвала – ГОТОВИТ ПОЧВУ ДЛЯ ЧУДЕС, 2 Пар.20. Хвала переносит обстоятельства в область сверхъестественного. Когда звучит хвала, следует ожидать таких проявлений, как спасение и освобождение, Деян. 16:25–2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БОГ СРЕДИ НАШИХ СЛАВОСЛОВИЙ. Пс.21:4.  Мы приходим к Нему  со славословием, сопровождающимся хвалой и пением, Пс.99:4. Славословие перемещает фокус нашего внимания с себя на Бога. Иного пути нет. Славословие открывает дверь хвале, 1Фес.5: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Хвала может быть ЖЕРТВОЙ плоти и душ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Хвала должна быть добровольной, охотной. Но в то же время существует определенная цена, которую необходимо платить, чтобы получить преимущества, даваемые хвалой, Лев.22:29; Пс. 102: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8. ПОСЛУШАНИЕ – это стартер хвалы. Послушание приводит в движение ангелов и открывает поток благословений, Лук.2:12–14; Втор.28:1–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9. Хвала – это форма ИСПОВЕДАНИЯ и покаяни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Хвала молится. Хвала использует Слово Божье, Мтф.10:32; Евр.13:15. Истинная хвала исходит из СЕРДЦА  и наполняет уста, Мтф.12:34; Рим.10:8–1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исус Христос является Первосвященником нашего исповедания и хвалы, Евр.3:1. Результатом исповедания является ПРАВЕДНОСТЬ, которая высвобождает силу хвалы. Исповедание становится провозглашением праведности, Рим.1:16–17; Мтф.6:3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0. Хвала – это ПРЕЛЮДИЯ истинного ПОКЛОНЕНИЯ.  Хвала направляет нас к поклонению, ради которого мы были созданы. Это поцелуй обожания, адресованный Богу, Ин.4:2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1. Хвала является ориентиром для нашей души и разума. Пс.102:2–6. Благословлять Бога – значит славить, поклоняться, выражать любовь, угождать Ем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2. Хвала приносит (вызывает) благосклонность (благодать), Деян.16:24–2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3. Хвала является мощной силой, УСТРОЯЮЩЕЙ ЕДИНСТВО, Деян.2:46–47; 4:23–24, 29–31. Обратите внимание на "простертую руку" в 30 с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4. Хвала – это путь к исцелению и освобождению, к чудесам и знамениям, Деян.3:7–11.</w:t>
      </w:r>
    </w:p>
    <w:p>
      <w:pPr>
        <w:pStyle w:val="Normal"/>
        <w:spacing w:lineRule="atLeast" w:line="240" w:before="280" w:after="280"/>
        <w:ind w:firstLine="567"/>
        <w:jc w:val="both"/>
        <w:rPr/>
      </w:pPr>
      <w:r>
        <w:rPr>
          <w:rFonts w:cs="Arial" w:ascii="Arial" w:hAnsi="Arial"/>
          <w:sz w:val="22"/>
          <w:szCs w:val="22"/>
        </w:rPr>
        <w:t>15. Проявления хвалы: это физические (плоть) проявления состояния сердца (духа) и душ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А. Halal – производным от этого слова является "Аллилуй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Yah", являющееся основой "Yahweh" – это Иегова Бог.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Выражение победы: руки, вознесенные к небу, восклицание, воинственный клич, танец, Исх.17:11–12, 15–2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 Yadah – выражать открыто, публично. Поклонение с поднятыми руками. Для окружающих это является выражением хвалы за то, что Он совершил для нас, 2Пар.20:19–21. Руки способны производить различные действия: наносить удар, касаться, благословлять. Поднятые руки – знак подчинения.</w:t>
      </w:r>
    </w:p>
    <w:p>
      <w:pPr>
        <w:pStyle w:val="Normal"/>
        <w:spacing w:lineRule="atLeast" w:line="240" w:before="280" w:after="280"/>
        <w:ind w:firstLine="567"/>
        <w:jc w:val="both"/>
        <w:rPr/>
      </w:pPr>
      <w:r>
        <w:rPr>
          <w:rFonts w:cs="Arial" w:ascii="Arial" w:hAnsi="Arial"/>
          <w:spacing w:val="-6"/>
          <w:sz w:val="22"/>
          <w:szCs w:val="22"/>
        </w:rPr>
        <w:t xml:space="preserve">В. Barak – благословлять всем своим существом. Склоняться </w:t>
      </w:r>
      <w:r>
        <w:rPr>
          <w:rFonts w:cs="Arial" w:ascii="Arial" w:hAnsi="Arial"/>
          <w:sz w:val="22"/>
          <w:szCs w:val="22"/>
        </w:rPr>
        <w:t>в почтении перед Его святостью, Пс.94: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Г. Zamar – воспевая хвалу. Это музыкальный термин в еврейском языке. Хвала неотделима от музыки. Все формы хвалы угодны Божьему сердцу, подобно музыке, Пс.91:2; Пс.150.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Усиление эффекта хвалы происходит с использованием труб и других инструментов.</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 Shabach – громко провозглашать слова триумфа и славы, Слово Божье. Такой акт хвалы устраняет всякое влияние сатаны, Пс.62:4-5. Восклицание у стен Иерихон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 Towdah – исповедание, ЖЕРТВА. Выражение веры в Слово Божье. В евр. языке благодарение (славословие) означает хвалу, Towdah, Пс.94:2; 99:4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Ж. Tehillah – восторженное пение, Аллилуйя (Halal). Пение в Духе. Приносит невероятно мощное присутствие Божье, когда совершается в единстве Тела Христа. Неподготовленное, не отрепетированное п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Tehillah – это спонтанная хвала, Пс.21:4; 2Пар.20:2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З. Ruah – восклицание радости от сознания победы. Восклицание от сознания реальности взаимоотношений со Всемогущим Богом, Пс.94:1; 99:1.</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Б. Итог: что такое хва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1. Хвала – это форма ИСПОВЕДАНИЯ, ПРОВОЗГЛАШЕНИЯ И ПОКАЯНИЯ.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Хвала – это призыв, обращенный к Богу, способствующий духовному прилив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Хвала – это активное излияние Слова Божия, затрагивающее дух, душу и тело и сопровождающееся высвобождением веры.</w:t>
      </w:r>
    </w:p>
    <w:p>
      <w:pPr>
        <w:pStyle w:val="Normal"/>
        <w:spacing w:lineRule="atLeast" w:line="240" w:before="280" w:after="280"/>
        <w:ind w:firstLine="567"/>
        <w:jc w:val="right"/>
        <w:rPr>
          <w:rFonts w:ascii="Arial" w:hAnsi="Arial" w:cs="Arial"/>
          <w:b/>
          <w:b/>
          <w:bCs/>
          <w:i/>
          <w:i/>
          <w:iCs/>
          <w:sz w:val="22"/>
          <w:szCs w:val="22"/>
        </w:rPr>
      </w:pPr>
      <w:r>
        <w:rPr>
          <w:rFonts w:cs="Arial" w:ascii="Arial" w:hAnsi="Arial"/>
          <w:b/>
          <w:bCs/>
          <w:i/>
          <w:iCs/>
          <w:sz w:val="22"/>
          <w:szCs w:val="22"/>
        </w:rPr>
        <w:t>Пример: Исх.15:1–2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Хвала является поддержкой в момент испытания веры и свидетельством веры в побед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Хвала – это подчинение в СМИРЕНИЕ. Она выражает наше отношение и является тем, что меняет наше отношение. Хвала – это молитв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6. Хвала – это нечто, исполненное РАДОСТИ и призывающее СИЛУ, КРЕПОСТЬ.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Хвала слышима и Богом, и вами. Она приводит сердце в движение (является его запуско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8. Славословие, хвала и поклонение – это вход в Божье неограниченное присутствие. Это взаимоотношения, которые Бог изначально ожидал от Своих возлюбленных детей. Это слава Ему, Пс.99. Это то, что может быть нашим образом жизни; это нечто, сопровождающее нас при всяком входе и выходе, Пс.120: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9. Хвала – это то, что возвышает и продвигает людей, 2Цар.5. Истинная хвала приносит изменения в новый образ жизни.</w:t>
      </w:r>
    </w:p>
    <w:p>
      <w:pPr>
        <w:pStyle w:val="Normal"/>
        <w:spacing w:before="120" w:after="120"/>
        <w:ind w:left="567" w:right="-96" w:hanging="567"/>
        <w:jc w:val="center"/>
        <w:rPr>
          <w:rFonts w:ascii="Arial" w:hAnsi="Arial" w:cs="Arial"/>
          <w:b/>
          <w:b/>
          <w:bCs/>
          <w:sz w:val="22"/>
          <w:szCs w:val="22"/>
        </w:rPr>
      </w:pPr>
      <w:r>
        <w:rPr>
          <w:rFonts w:cs="Arial" w:ascii="Arial" w:hAnsi="Arial"/>
          <w:b/>
          <w:bCs/>
          <w:sz w:val="22"/>
          <w:szCs w:val="22"/>
        </w:rPr>
        <w:t>3. ХВАЛА КАК ОБРАЗ ЖИЗНИ</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А. ДАВИД, Пс.60: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Давид был молитвенником Божьим со дней своей юности. Он проводил время с Богом, пася овец своего отц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Давид искусно играл на арф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Большинство псалмов принадлежит перу Давида. Они создавались на протяжении многих лет его жизни и являются записанными песнями хвалы, которые Давид возносил Богу (хотя Сам Бог  и дал их (песни) Давиду). Практически каждая песнь хвалы Давида (псалом) содержит элемент хвалы Небесному Отцу. Сами псалмы являются отражением жизни хвал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Образ жизни Давида, носивший на себе печать хвалы, формировался на протяжении многих лет; это развило в муже Божьем могучую ВЕРУ и ОТСУТСТВИЕ СТРАХА. Это дало ему великую МУДРОСТЬ и ПОНИМАНИЕ. Вот почему встреча с Голиафом продемонстрировала уверенную работу (действие) веры, знающей о победе еще до начала сражения. Поклонник способен жить в духовной области, в которой находятся реальные действия, реальные победы и поражения. Давид знал, что истинным врагом был не Голиаф, а стоящий за ним дух. Ссылка на необрезание Голиафа – это духовное различение его (противника) не принадлежности Богу, а потому – неизбежности поражения. Вполне возможно, что Давид воспел в этот момент  победную песню хвалы, 1 Цар.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Давид был избран и ПОМАЗАН, поднят до уровня Божьей воли  и цели благодаря своему послушанию и образу жизни пред Богом – жизни хвалы и близких взаимоотношений, 1Цар.16:1–13. Его царственность, прежде чем проявиться в реальной жизни, была наградой в жизни духовно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Давидов дух послушания и хвалы приводит его к СЛУЖЕНИЮ, посредством которого он торжествовал над злым духом в Сауле, 1Цар.16:2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Жизнь хвалы, обожания и сосредоточенности на Божьем водительстве приносит ДРУЖБУ, ОБЩЕНИЕ и любовь во взаимоотношении Давида с Ионафаном, после того как Бог определил Давида на царство, 1Цар.18:1. Хвала начинает занимать еще большее место в жизни помазанник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8. Враг неизбежно атакует того, чьим образом жизни является хвала; но сила, таящаяся в зрелости взаимоотношений хвалы, является всепобеждающей, 1 Цар.18:10–30; 19:2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9. Хвала способствует терпению в ожидании предназначенного помазания, 2Цар.2:1–7; 5:1–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0. Жизнь хвалы – это нечто НЕПРЕСТАННОЕ. Мы должны быть очень БДИТЕЛЬНЫ, т.к. враг постоянно ищет возможности "подкопать" здание, выстроенное этой хвалой. Когда хвала уклоняется от Слова, благосклонность лишается своей способности, 2 Цар.6:1–11; 1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1. Существует расплата за то, что мы позволяем эрозии проникнуть в жизнь хвалы, 2Цар.12:1–12. Но хвала может быть, восстановлена через покаяние, 2 Цар.12:13–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2. Давид прославляет Господа в великой песни хвалы, 2Цар.2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3. Итог:</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а) Давид с юных лет наслаждался Словом Божьим, выражая свою радость в песнях (Псалмах). Он знал, что постоянная хвала наполнит каждый час его жизни присутствием Божьи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 Давид придал отношению хвалы первостепенную важность;  результатом явилось то, что все остальное, предназначенное Богом Давиду, тоже осуществилос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образ жизни Давида как жизни хвалы является прообразом Иисуса Христа, Самого Слов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г) Давид – это прообраз новозаветного христианин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 Давид искал Божьего присутствия, и знал, что дорогой, ведущей в "тень Всемогущего Бога", является жизнь хвал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 заметьте, что хвала, подобно милоти, передается тем, кто следует этому образу жизни. Так случилось и с передачей права на строительство храма Соломону, автору притч, исполненных мудрости, 1Пар.29:10–1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Б. ИИСУС ХРИСТОС (ЧЕЛОВЕК)</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Ангельская хвала в день прихода в этот мир Того, Кому принадлежит вся слава, Лук.2:13. Хвала захватывающа, заразительна. Пастухи прославили Бога за Благую Весть, Лук.2:20. Иисус родился в жизнь, стилем которой была непрестанная хвала; сама атмосфера была пронизана Слово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Хвала – это осознание заветов Божьих, Лук.2:21-2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Иисус почитает Своего Небесного Отца, Его благосклонность и благодать. Это проявляется в любви и послушании. Жизнь Иисуса является в буквальном смысле слова песней, изливающейся из Его сердца, из глубины Самого Слова, Лук.2:41-50, 5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Хвала признает, что ей предшествует покаяние (Иоанн Креститель) и наоборот, Лук.1:44. Покаяние приносит плод хвалы. Хвала приносит радость, ликование, Лук.1:4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Покаяние указывает на Того, Кто крестит в хвалу, Лук.3:16,2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Хвала доставляет Богу наслаждение; Лук.3:22. Он благоволит к хвал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Иисус, исполненный Духа Святого, становится воином хвалы, готовым к испытанию, подобно Давиду перед сражением с Голиафом. Иисус отвечал на каждый вызов победной песней хвалы Своему Отцу: "Написано", Лук.4:1–1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8. Хвала УЧИТ в синагоге (церкви) – Лук.4:15.</w:t>
      </w:r>
    </w:p>
    <w:p>
      <w:pPr>
        <w:pStyle w:val="Normal"/>
        <w:spacing w:lineRule="atLeast" w:line="240" w:before="280" w:after="280"/>
        <w:ind w:firstLine="567"/>
        <w:jc w:val="both"/>
        <w:rPr>
          <w:rFonts w:ascii="Arial" w:hAnsi="Arial" w:cs="Arial"/>
          <w:spacing w:val="-6"/>
          <w:sz w:val="22"/>
          <w:szCs w:val="22"/>
        </w:rPr>
      </w:pPr>
      <w:r>
        <w:rPr>
          <w:rFonts w:cs="Arial" w:ascii="Arial" w:hAnsi="Arial"/>
          <w:spacing w:val="-6"/>
          <w:sz w:val="22"/>
          <w:szCs w:val="22"/>
        </w:rPr>
        <w:t>9. Хвала говорит даже там, где ее не приветствуют (особенно в родном доме), Лук.4:16. Хвала провозглашает. Хвала – это провозглашение, адресованное Богу, проповедь Его Слова, Лук. 4:18-19; 24:4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0. Хвала напрямую обращается к проблеме, Лук.4:3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1. Хвала благовествует, Лук.4:4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2. Хвала открывает сокрытое и учит мудрости, Лук.5: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3. В присутствии Божьем (хвале) сокрыто ИСЦЕЛЕНИЕ, Лук.5:12-13. Заметьте, что Иисус ПРОСТИРАЕТ Свою руку (Yadah). Немощи и болезни склоняются перед хвало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4. Хвала подводит грешника к осознанию необходимости покаяния, без которого истинная хвала невозможна, Лук.5:3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5. Иисус учит, что только в обновленном сердце может содержаться сила. Божье присутствие в жизни хвалы, Лук.5:36-39. Поклонение в духе и истине, Ин.4:23-2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6. Хвала живет в духе, а не букве Божьего закона, Лук.6:6-11.</w:t>
      </w:r>
    </w:p>
    <w:p>
      <w:pPr>
        <w:pStyle w:val="Normal"/>
        <w:spacing w:lineRule="atLeast" w:line="240" w:before="280" w:after="280"/>
        <w:ind w:firstLine="567"/>
        <w:jc w:val="both"/>
        <w:rPr>
          <w:rFonts w:ascii="Arial" w:hAnsi="Arial" w:cs="Arial"/>
          <w:spacing w:val="-4"/>
          <w:sz w:val="22"/>
          <w:szCs w:val="22"/>
        </w:rPr>
      </w:pPr>
      <w:r>
        <w:rPr>
          <w:rFonts w:cs="Arial" w:ascii="Arial" w:hAnsi="Arial"/>
          <w:spacing w:val="-4"/>
          <w:sz w:val="22"/>
          <w:szCs w:val="22"/>
        </w:rPr>
        <w:t>17. Хвала блаженна (благословенна) и благословение восхвалено, Лук.6:20-23. Обратите внимание на всплеск радости (хвалы) в 23с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8. Иисус указывает на то, что является ИСТОЧНИКОМ жизни хвалы, правилом жизни Царства, Лук.6:27-2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9. Иисус говорит об основаниях живой хвалы, Лук.6:49. Действие в реальности хвал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0. Хвала ПРИЗНАЕТ своего брата, Лук.7:34-3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1. Жизнь хвалы усмиряет ШТОРМЫ, Лук.8:22-2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2. Хвала ХОДАТАЙСТВУЕТ, Лук.11: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3. Хвала – это отражение сердца, Лук.12:3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4. Хвала является УЧЕНИКОМ. Хвала воспитывает учеников, Ин.5:19 – "Отец Мой творит, и Я твор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5. Цена, которую приходится платить за жизнь хвалы, Лук.12:49-5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6. Хвала – это вход в Царство через узкие врата, Лук.13:20-2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7. Хвала – это приглашение к пиру, Лук.14:15-2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8. Хвала – это молитва, Лук.11: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9. Хвала ПРОКЛАДЫВАЕТ путь ЧУДЕСА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0. Хвала и почитание Слова Божия приносит возможность проявления чудес, является зажиганием, приводящим в действие работу веры, Лук.9:11-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1. Хвала заряжает (дает заряд) обетованиям будущего. Жизнь хвалы должна быть облачена в силу Духа Божия, Лук.24:4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2. Хвала является для славы приглашением, Лук.24:2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3. Все, что Иисус думал, говорил и делал, было отражением славы Отца. Иисус сказал: "Видевший Меня, видел Отца". Как человек, Иисус делал лишь одно – воздавал славу Богу. Слово является хвалой Богу. Слово, достигшее Божьего слуха, является для Него песней хвалы и является подтверждением для вечности того факта, что это Слово никогда не бывает тщетным. Иисус был, и является совершенным примером хвалы как образа жизни; жизни, настроенной на волну Божьего голоса. Иисус Христос является не только Царем Царей и Господом господ, но также и Песней песне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4. Невозможно убить истинный духовный образ жизни хвалы, Лук.24:1-15.</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В. ПАВЕЛ ИЗ ТАРС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В первые годы своей жизни Савл (таково было имя Павла прежде, чем он привнес хвалу в свою жизнь). Он был кем угодно, но только не человеком, славящим Бога. Он находился в глубоком заблуждении. Он автоматически следовал Слову Божию, но никогда в своей жизни не испытывал истинной благодарности и изобилия, возможного лишь во взаимоотношениях (хвала – это взаимоотношения) с Богом и Его Словом. Он самоопределился как личность, утверждающая букву закона посредством гнева, убийства, насилия. Слово в нем было лишенным Духа. Он был фарисей из фарисеев. Его жизнь, его цели, хотя и были ориентированы на Слово, были направлены в сторону, диаметрально противоположную хвале. Бог дает нам Павла в качестве примера того, в каком состоянии находится сердце до и после исполнения (наполнения) духом хвалы. До того, как превратиться в человека, славящего Бога, Савл был врагом номер один Церкви Иисуса Христа в Иерусалиме. Он знал о Боге, но Бог еще не обитал в нем, Деян.7:54-56; 8:1–3; 9:1-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Хвала пришла к Павлу внезапно, подобно СВЕТУ с небес. Хвала приносит ОБЛИЧЕНИЕ, Деян.9:3-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Поклонник – это ИНСТРУМЕНТ; его жизнь вплетается в гармоничное звучание мелодии, извлекаемой Божьей рукой, Деян.9:1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ДУХ СВЯТОЙ является ИСТОЧНИКОМ силы и действия, Деян.9:17-19. Заметьте, что Павел начал провозглашать (славить) Иисуса (таково истинное определение хвалы в 20 с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Хвала как образ жизни возрастает пропорционально нашему ПОСЛУШАНИЮ и ЖЕЛАНИЮ, Деян.9:2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Жизнь хвалы всегда ищет своего места в Божьей работе, в Божьем плане, Деян.9:26-31; 13:1-3; 18:4-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Поклонники Божьи ПРЕСЛЕДУЕМЫ, но избавляемы Богом, Деян.14:19-2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8. Хвалы достаточно, чтобы совершались чудеса, Деян.14:6-10. Заметьте: "сказал громким голосом" (восклицание, крик).</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9. Хвала предназначена для того, чтобы разрушать УЗЫ буквы Закона, Деян.1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0. Жизнь хвалы должна ОГРАЖДАТЬ (охранять) от опасности превозношения, обожествления человека, Деян.14:11-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1. Хвала является свидетельством для миллионов людей. (Изучите служение во время миссионерских путешествий, призыв в Македонию и т.д.), Деян.13:2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2. Хвала переносит испытания, трудности, боль и страдание. Хвала долготерпит, 2Кор.11:22–2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3. Хвала разбивает ЦЕПИ духовных, а в конечном итоге, и физических уз, Деян.16:19-2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4. Хвала ПРИЗЫВАЕТ ПОТЕРЯННЫХ ко спасению, Деян.16:27-3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5. Бог использовал Павла, жизнь которого была БЕСЧЕСТИЕМ с точки зрения небес; в результате духовного преображения, во Христе, эта жизнь стала примером хвалы и славы Богу. Как только Павел обнаружил свою духовность во Христе и высвободил ее посредством Духа Святого, бывший гонитель церкви Христовой стал примером для подражания, человеком, подобным Самому Христу. Это выражалось в жизни, посвященной Слову и исполненной свидетельством, силой и делами хвал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6. Поиск Божьего присутствия в восхвалении Его величия и славы способствует изобилию откровений о Божьем Слове. Павел был этим инструментом откровения, через который были даны две трети Нового завета. Хвала – это ПЕВЕЦ, УЧИТЕЛЬ, ПРОПОВЕДНИК, ГЛАШАТАЙ и ПИСАТЕЛ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17. Образ жизни хвалы Павла уверенно направлял его к Божьей цели – утверждению Евангелия в языческом мире. Это потребовало преодоления тысяч миль ( в основном, пешком). Такая жизнь была, и остается свидетельством для миллионов людей, "привитых к виноградной лозе", – всемирной церкви Иисуса Мессии.</w:t>
      </w:r>
    </w:p>
    <w:p>
      <w:pPr>
        <w:pStyle w:val="Normal"/>
        <w:spacing w:before="120" w:after="120"/>
        <w:ind w:right="-96" w:hanging="0"/>
        <w:jc w:val="center"/>
        <w:rPr>
          <w:rFonts w:ascii="Arial" w:hAnsi="Arial" w:cs="Arial"/>
          <w:b/>
          <w:b/>
          <w:bCs/>
          <w:sz w:val="22"/>
          <w:szCs w:val="22"/>
        </w:rPr>
      </w:pPr>
      <w:r>
        <w:rPr>
          <w:rFonts w:cs="Arial" w:ascii="Arial" w:hAnsi="Arial"/>
          <w:b/>
          <w:bCs/>
          <w:sz w:val="22"/>
          <w:szCs w:val="22"/>
        </w:rPr>
        <w:t>4. ЗАМЕТКИ ПО ИЗУЧЕНИЮ ХВАЛЫ, КАК ОБРАЗА ЖИЗНИ</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А. В Давиде: Хва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Была помазаньем с юных ле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Пасла стад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Была музыканто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Написала множество песен о Песне – Иисус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Была устроителем вер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Была устроителем увереннос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Видела возможность победы, а не Голиаф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8. Подняла его до высочайшего уровня духовнос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9. Приносила восстановление, прощение и покая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0. Платила цен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1. Являлась образом Иисус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2. Чтила Бога и проявляла послушание Ем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3. Хвала являлась оружием Давида, делала его победителе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4. Хвала приносила свет.</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Б. В Иисусе: Хва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Была образом жизн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Была совершенным, зеркально ясным отражением Отц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Была песней всей жизни, посвященной Богу.</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В. В Павле: Хва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Отсутствовала в жизни Сав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Была даром от Бог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Привела к послушани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Хвала оказалась в силе поднять Павла на такой уровень духовности, который он очень редко, если вообще когда–либо, оставлял.</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Облегчала всякое бремя (в том числе, и духовно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Преобразила основные черты характера Павла: из жесткого, непреклонного исполнителя буквы закона Павел превратился в человека, жизнь которого была исполнена радости, изобилия и Духа закона. Вся его жизнь после обращения – это чудесная хвала Богу, Даятелю жизне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Хвала была УСТРОИТЕЛЕМ Евангелия и его ГЛАШАТАЕМ.</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 xml:space="preserve">Г. Апостол Петр прекрасно суммирует, кем являются люди, ведущие образ жизни хвалы, 1Пет.2:9–10.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н провозглашает (восклицает), что те, для кого хвала и поклонение являются образом жизни (т.е. происходят 7 дней в неделю), относятся к избранному ЦАРСТВЕННОМУ СВЯЩЕНСТВУ, драгоценнейшей собственности Бога. Заметьте, что говорится в 9 ст.: "...дабы возвещать совершенства Призвавшего...". Хвала как образ жизни является эффективным и мощным даром, данным нам Богом. Когда чудо личного, интимного познания Бога в каждом аспекте нашей жизни становится духовно реальным, хвала превращается в инструмент, обеспечивающий Божье присутствие в каждой ситуации. Отношение хвалы может и должно быть очевидным в жизни каждого верующего. Хвала – это жажда Истины, приносящей силу Божьего присутствия. ХВАЛА ПРОВОЗГЛАШАЕТ (прославляет) Иисуса!</w:t>
      </w:r>
    </w:p>
    <w:p>
      <w:pPr>
        <w:pStyle w:val="Normal"/>
        <w:spacing w:before="240" w:after="280"/>
        <w:jc w:val="center"/>
        <w:rPr>
          <w:rFonts w:ascii="Arial" w:hAnsi="Arial" w:cs="Arial"/>
          <w:b/>
          <w:b/>
          <w:bCs/>
        </w:rPr>
      </w:pPr>
      <w:r>
        <w:rPr>
          <w:rFonts w:cs="Arial" w:ascii="Arial" w:hAnsi="Arial"/>
          <w:b/>
          <w:bCs/>
        </w:rPr>
        <w:t> </w:t>
      </w:r>
    </w:p>
    <w:p>
      <w:pPr>
        <w:pStyle w:val="Normal"/>
        <w:spacing w:before="240" w:after="280"/>
        <w:jc w:val="center"/>
        <w:rPr>
          <w:rFonts w:ascii="Arial" w:hAnsi="Arial" w:cs="Arial"/>
          <w:b/>
          <w:b/>
          <w:bCs/>
        </w:rPr>
      </w:pPr>
      <w:r>
        <w:rPr>
          <w:rFonts w:cs="Arial" w:ascii="Arial" w:hAnsi="Arial"/>
          <w:b/>
          <w:bCs/>
        </w:rPr>
        <w:t>ХВАЛА И ПОКЛОНЕНИЕ</w:t>
      </w:r>
    </w:p>
    <w:p>
      <w:pPr>
        <w:pStyle w:val="Normal"/>
        <w:spacing w:before="120" w:after="120"/>
        <w:jc w:val="center"/>
        <w:rPr>
          <w:rFonts w:ascii="Arial" w:hAnsi="Arial" w:cs="Arial"/>
          <w:b/>
          <w:b/>
          <w:bCs/>
        </w:rPr>
      </w:pPr>
      <w:r>
        <w:rPr>
          <w:rFonts w:cs="Arial" w:ascii="Arial" w:hAnsi="Arial"/>
          <w:b/>
          <w:bCs/>
        </w:rPr>
        <w:t>ЧАСТЬ 2</w:t>
      </w:r>
    </w:p>
    <w:p>
      <w:pPr>
        <w:pStyle w:val="Normal"/>
        <w:spacing w:before="120" w:after="120"/>
        <w:ind w:left="567" w:right="-96" w:hanging="567"/>
        <w:jc w:val="center"/>
        <w:rPr>
          <w:rFonts w:ascii="Arial" w:hAnsi="Arial" w:cs="Arial"/>
          <w:b/>
          <w:b/>
          <w:bCs/>
          <w:sz w:val="22"/>
          <w:szCs w:val="22"/>
        </w:rPr>
      </w:pPr>
      <w:r>
        <w:rPr>
          <w:rFonts w:cs="Arial" w:ascii="Arial" w:hAnsi="Arial"/>
          <w:b/>
          <w:bCs/>
          <w:sz w:val="22"/>
          <w:szCs w:val="22"/>
        </w:rPr>
        <w:t>6. ВСТУПЛ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приступаем к изучению чуда и тайны, ясно сформулированной Иисусом Христом: "Отец ИЩЕТ поклонников, ИСТИННЫХ поклонников, поклоняющихся в Духе и Истине". Прежде всего, мы должны всегда помнить, что ПОКЛОНЕНИЕ ИЗНАЧАЛЬНО адресовано Богу. Точно так же, как Голгофа, прежде всего, понадобилась Богу, чтобы удовлетворить справедливость, праведность и суд над грехом. На Голгофе "Бог во Христе примирил с Собою мир" ("Бог был во Христе, примиряя с Собой мир" – англ.), 2Кор.5:1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не сказал: "Я ищу посвященных, образованных тружеников". Он сказал: "Я ищу поклонников". Для христианина ПОКЛОНЕНИЕ является  НАИПЕРВЕЙШЕЙ РАБОТОЙ. Это наша высочайшая обязанность и радос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Поклонение – это посвящение себя важнейшему жизненному принципу. За один–три года вы увидите огромный плод, как в вашей жизни, так и в жизни вашей церкви, которая превратится в духовно живой организм. Поклонение – это не "духовная блажь", которая может прийти и уйти. Поклонение не влияет на спасение вашей души. Поклонение высвобождает Божье присутствие и силу в вашей жизни. Поклонение – это всеобъемлющий ответ великому и святому Богу. Поклонение – это преданность творения по отношению к Творцу. Поклонение – это грандиозное торжество Божьей благости и величия. Это хвала и обожание, направленные к Богу. Поклонение – это служение Богу, ОТДАЧА Ему самого себя. Поклонение СОВЕРШАЕТ ТО, ЧЕГО ОН НЕ МОЖЕТ СДЕЛАТЬ ДЛЯ СЕБЯ. Буквальное определение: "Приписывание Богу всех Его достоинств, простирание себя перед Богом". В глазах Бога, мы достигаем успеха, когда научаемся поклоняться.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клонение – это не только наша надежда  на Бога,  когда мы молимся, вопрошаем, ходатайствуе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Писании существует много мест, относящихся к хвале и поклонению. Лука повествует об ангелах, славящих Бога; мудрецы поклоняются; пастухи возвращаются, прославляя и восхваляя Бога. В Евангелиях и Деяниях говорится о слепых, прокаженных и многих других, получивших исцеление и прославивших за это Бога, поклонившихся Ему. Это изучение не ставит перед собой цели раскрыть все Ветхо – и Новозаветные указания, увещания и утверждения, касающиеся столь величественного предмета, как поклонение и хвала. Мы сконцентрируем внимание на Псалмах и словах Иисуса, в Ин. 4гл.</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бнаружение великих библейских истин требует поиска "...всем сердцем". Этот радостный поиск окончится лишь тогда, когда мы будем поклоняться в вечнос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сколько важным для Бога является поклонение... Вот два небольших ключ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Бог описывает сотворение мира в 31 стихе! А описанию строительства места, предназначенного для поклонения (скинии) отводится 243 стих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В Исх. 30:34–36 Бог дает указания Своему народу в отношении приготовления курения (ароматов) как символа поклонения. Он говорит: "Если ты сделаешь это (этот состав) для себя – умрешь". Никто не может присвоить себе то, что предназначено Богом для Него Самого... Это великая святыня.</w:t>
      </w:r>
    </w:p>
    <w:p>
      <w:pPr>
        <w:pStyle w:val="Normal"/>
        <w:spacing w:before="120" w:after="120"/>
        <w:jc w:val="center"/>
        <w:rPr>
          <w:rFonts w:ascii="Arial" w:hAnsi="Arial" w:cs="Arial"/>
          <w:b/>
          <w:b/>
          <w:bCs/>
        </w:rPr>
      </w:pPr>
      <w:r>
        <w:rPr>
          <w:rFonts w:cs="Arial" w:ascii="Arial" w:hAnsi="Arial"/>
          <w:b/>
          <w:bCs/>
        </w:rPr>
        <w:t>7. ПОЧЕМУ Я ПОКЛОНЯЮС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46:8 (...разумно); Пс.118:27 (...УРАЗУМЕЙ); Пс.118:130 (...ВРАЗУМЛЯЕ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Я поклоняюсь не потому, что мне было сказано это делать или потому, что я обязан...</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о потому, что я этого хоч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44:2–"Излилось из сердца моего Слово благое".</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А. Основанием поклонения, ключом к нему является знание Бога.</w:t>
      </w:r>
    </w:p>
    <w:p>
      <w:pPr>
        <w:pStyle w:val="Normal"/>
        <w:spacing w:before="120" w:after="120"/>
        <w:ind w:left="567" w:right="-96" w:hanging="0"/>
        <w:jc w:val="both"/>
        <w:rPr>
          <w:rFonts w:ascii="Arial" w:hAnsi="Arial" w:cs="Arial"/>
          <w:b/>
          <w:b/>
          <w:bCs/>
        </w:rPr>
      </w:pPr>
      <w:r>
        <w:rPr>
          <w:rFonts w:cs="Arial" w:ascii="Arial" w:hAnsi="Arial"/>
          <w:b/>
          <w:bCs/>
        </w:rPr>
        <w:t>1. Можем ли мы понять Бог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ер.29:13 (...ВСЕМ СЕРДЦЕМ ВАШИ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21:27– "...да восхвалят Господа ищущие Его". Самым важным в поклонении является понимание Бога поклонником. Лучше всего мы можем научиться поклонению у Того, Которому мы поклоняемся. Основное учение Христа о поклонении находится в Ин.4:4-1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н. 4:10–"...если бы ты зна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дар Божи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и Кто говорит тебе (...Кто это –англ."</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н.17:3 – "Сия же есть жизнь вечная, да ЗНАЮТ..."</w:t>
      </w:r>
    </w:p>
    <w:p>
      <w:pPr>
        <w:pStyle w:val="Normal"/>
        <w:spacing w:before="120" w:after="120"/>
        <w:ind w:left="567" w:right="-96" w:hanging="0"/>
        <w:jc w:val="both"/>
        <w:rPr>
          <w:rFonts w:ascii="Arial" w:hAnsi="Arial" w:cs="Arial"/>
          <w:b/>
          <w:b/>
          <w:bCs/>
        </w:rPr>
      </w:pPr>
      <w:r>
        <w:rPr>
          <w:rFonts w:cs="Arial" w:ascii="Arial" w:hAnsi="Arial"/>
          <w:b/>
          <w:bCs/>
        </w:rPr>
        <w:t>2. Знание Бога –вопрос жизни и смер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Фес.1:7–8 – "...не познавшим Бог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ше первоначальное изучение поклонения будет вращаться вокруг трех мест Писани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н.4:10 "...если бы ты знала дар Божий и Кто такой Бог" (англ.).</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102:2–"...БЛАГОДЕЯНИ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бычно люди поклоняются богам, в надежде получить от этого выгоду (истинную или воображаемую). Из–за выгоды люди поклоняются богу денег (маммоне).</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Б. СЕМЬ ОСНОВНЫХ ХАРАКТЕРНЫХ СВОЙСТВ БОГА, И ЧТО ЭТО ДАЕТ НАМ. КАЖДАЯ ИСТИНА ВДОХНОВИТ ВАС ПОКЛОНЯТЬСЯ. ВСЕГДА ПОМНИТЕ, ЧТО ЯВЛЯЕТСЯ САМЫМ ВАЖНЫ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КЛОНЕНИЕ СУЩЕСТВУЕТ ДЛЯ ТОГО, ЧТОБЫ ПОКЛОНЯТЬСЯ БОГ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о-первых, мы приходим в церковь, чтобы воздать Ему хвал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о-вторых, мы получаем от Него...и через Его Слов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Бог всезнающ – Он знает все обо всем. Ин.4:7–29 – самаритянка прежде всего, узнала о Его всеведени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зови мужа твоего...". "ПОЙДИТЕ, ПОСМОТРИТЕ ЧЕЛОВЕКА, КОТОРЫЙ СКАЗАЛ МНЕ ВСЕ, ЧТО Я СДЕЛА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ЗНАЕТ то, что известно, и то, что неизвестн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ЗНАЕТ... ВСЕ – Он единственный, Кто это знает.</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Рим.14:26 – "Единому премудрому Бог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не учится, не узнает – Он знает. Нет ни одного сокрытого слова, мысли, поступка.</w:t>
      </w:r>
    </w:p>
    <w:p>
      <w:pPr>
        <w:pStyle w:val="Normal"/>
        <w:spacing w:lineRule="atLeast" w:line="240" w:before="280" w:after="280"/>
        <w:ind w:firstLine="567"/>
        <w:jc w:val="both"/>
        <w:rPr>
          <w:rFonts w:ascii="Arial" w:hAnsi="Arial" w:cs="Arial"/>
          <w:spacing w:val="-6"/>
          <w:sz w:val="22"/>
          <w:szCs w:val="22"/>
        </w:rPr>
      </w:pPr>
      <w:r>
        <w:rPr>
          <w:rFonts w:cs="Arial" w:ascii="Arial" w:hAnsi="Arial"/>
          <w:spacing w:val="-6"/>
          <w:sz w:val="22"/>
          <w:szCs w:val="22"/>
        </w:rPr>
        <w:t>БОГ НЕ СЧИТАЕТ НАШИ ВОЛОСЫ – ОН ЗНАЕТ их числ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146:5 – "...РАЗУМ ЕГО НЕИССЛЕДИ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ВИДИТ СКВОЗЬ ВНЕШНЕЕ, НАРУЖНО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ткр.2:23 – "...Я ЕСМЬ ИСПЫТУЮЩИЙ СЕРДЦА И ВНУТРЕННОС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СЛЫШИТ НАШИ МЫСЛИ, как если бы они произносились вслух.</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Ис.66:18 :"Я знаю их ...мысл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Сперджен писал: "Познание Бога смиряет наш разум и, одновременно, расширяет его. Тот, кто часто размышляет о Боге, станет обладателем более расширенного ума, чем тот человек, мысли которого расхаживают по всей земле. Превосходнейшим предметом изучения, для расширения рамок души, является наука о распятом Иисусе Христе и познание Божества в славном Триединстве. Ничто иное не способно так расширить интеллект человека и так возвысить е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А. Преимущества (блага), обретаемые вам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Знает все... любит вас совершенной любовью.</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 xml:space="preserve">Рим.8:28 – все обращает во благо любящим Его.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Великое утешение – знать о том, что ОН ЗНАЕТ ВСЕ. Малахия пророчествовал о великом суде. Божий народ, наверно, задавал вопрос, будет ли он уничтожен, сметен с лица земли, Мал. 3:16-17.</w:t>
      </w:r>
    </w:p>
    <w:p>
      <w:pPr>
        <w:pStyle w:val="Normal"/>
        <w:spacing w:lineRule="atLeast" w:line="240" w:before="280" w:after="280"/>
        <w:ind w:firstLine="567"/>
        <w:jc w:val="both"/>
        <w:rPr/>
      </w:pPr>
      <w:r>
        <w:rPr>
          <w:rFonts w:cs="Arial" w:ascii="Arial" w:hAnsi="Arial"/>
          <w:i/>
          <w:iCs/>
          <w:sz w:val="22"/>
          <w:szCs w:val="22"/>
        </w:rPr>
        <w:t>Откр.13:8 – У Бога есть книга, в которую внесены ваши имена.</w:t>
      </w:r>
      <w:r>
        <w:rPr>
          <w:rFonts w:cs="Arial" w:ascii="Arial" w:hAnsi="Arial"/>
          <w:sz w:val="22"/>
          <w:szCs w:val="22"/>
        </w:rPr>
        <w:t xml:space="preserve"> Ни один из Его детей не потерян... Он знает тех, кто принадлежит Ему.</w:t>
      </w:r>
    </w:p>
    <w:p>
      <w:pPr>
        <w:pStyle w:val="Normal"/>
        <w:spacing w:lineRule="atLeast" w:line="240" w:before="280" w:after="280"/>
        <w:ind w:firstLine="567"/>
        <w:jc w:val="both"/>
        <w:rPr/>
      </w:pPr>
      <w:r>
        <w:rPr>
          <w:rFonts w:cs="Arial" w:ascii="Arial" w:hAnsi="Arial"/>
          <w:i/>
          <w:iCs/>
          <w:sz w:val="22"/>
          <w:szCs w:val="22"/>
        </w:rPr>
        <w:t>Мтф.6:25-33 – Он заботится о птицах, цветах, траве...</w:t>
      </w:r>
      <w:r>
        <w:rPr>
          <w:rFonts w:cs="Arial" w:ascii="Arial" w:hAnsi="Arial"/>
          <w:sz w:val="22"/>
          <w:szCs w:val="22"/>
        </w:rPr>
        <w:t xml:space="preserve"> ОН ЗНАЕТ О ВАС ВСЕ... И ПОЗАБОТИТСЯ О ВАС.</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Истина о Божьем всеведении (всезнании) помогает защитить вас от греха. БОГ – ЭТО УЧИТЕЛЬ, КОТОРЫЙ НИКОГДА НЕ ОСТАВЛЯЕТ СВОИХ УЧЕНИКОВ.</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2Кор.5:10 – Мы все дадим отчет Бог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Кор.4:5 – Бог выведет на свет скрытые дела тьм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ОН ЗНАЕТ ВСЕ И С ЛЮБОВЬЮ ИСПРАВЛЯЕТ (КОРРЕКТИРУЕТ) МЕНЯ. ПЕТР ОТРЕКСЯ ОТ ИИСУСА ТРИЖДЫ.</w:t>
      </w:r>
    </w:p>
    <w:p>
      <w:pPr>
        <w:pStyle w:val="Normal"/>
        <w:spacing w:lineRule="atLeast" w:line="240" w:before="280" w:after="280"/>
        <w:ind w:firstLine="567"/>
        <w:jc w:val="both"/>
        <w:rPr/>
      </w:pPr>
      <w:r>
        <w:rPr>
          <w:rFonts w:cs="Arial" w:ascii="Arial" w:hAnsi="Arial"/>
          <w:i/>
          <w:iCs/>
          <w:sz w:val="22"/>
          <w:szCs w:val="22"/>
        </w:rPr>
        <w:t>Ин.21 – Христос трижды задает Петру один и тот же вопрос: "Любишь ли ты Меня?</w:t>
      </w:r>
      <w:r>
        <w:rPr>
          <w:rFonts w:cs="Arial" w:ascii="Arial" w:hAnsi="Arial"/>
          <w:sz w:val="22"/>
          <w:szCs w:val="22"/>
        </w:rPr>
        <w:t xml:space="preserve">" Петр отвечает: "Ты знаешь все... Ты знаешь, что я люблю Тебя". Бог видит то, что стоит за нашим непослушанием и ошибками – СЕРДЦЕ, ИСПОЛНЕННОЕ ЛЮБВИ к Нему.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заключение, еще одно место Писания, говорящее о Его всеведении, Пс.39: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Бог вездесущ.</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пребывает во всем, во всякое врем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ер.23:24 – "...не наполняю ли Я небо и земл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не ограничен строением, конкретным местом в пространстве или объектом. В понимании язычников, Бог ассоциируется с конкретным местом. Ин.4:20 – "...наши отцы поклонялись на горе се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екоторые места Писания, казались бы, сбивают с толку: Быт.11:5 – "И сошел Господь посмотреть город...". Изложив труднодоступную истину в простых словах, мы получим следующий результат: БОГ ОБРАТИЛ НА ЭТОТ ГОРОД ОСОБОЕ ВНИМАНИЕ... БОГ НЕ ПУТЕШЕСТВУЕТ. Даже самые близкие друзья не всегда признавали (узнавали) Христа. Ин.20:14 – она "обратилась... увидела Иисуса, но не узнала, что это Иисус".</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У БОГА СУЩЕСТВУЕТ ОСОБЫЕ ОТНОШЕНИЯ С ВЕРУЮЩИМИ – "храм Божий", 1Кор.3:1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НАХОДИТСЯ РЯДОМ С КАЖДЫМ. Это подобно тому, как солнечные лучи падают на разлагающийся труп – и не оскверняются от этого. Бог находится повсюду, и ничто не оскверняет Его; Он не смешивается ни с чем.</w:t>
      </w:r>
    </w:p>
    <w:p>
      <w:pPr>
        <w:pStyle w:val="Normal"/>
        <w:spacing w:lineRule="atLeast" w:line="240" w:before="120" w:after="120"/>
        <w:ind w:firstLine="567"/>
        <w:jc w:val="both"/>
        <w:rPr>
          <w:rFonts w:ascii="Arial" w:hAnsi="Arial" w:cs="Arial"/>
          <w:sz w:val="22"/>
          <w:szCs w:val="22"/>
        </w:rPr>
      </w:pPr>
      <w:r>
        <w:rPr>
          <w:rFonts w:cs="Arial" w:ascii="Arial" w:hAnsi="Arial"/>
          <w:sz w:val="22"/>
          <w:szCs w:val="22"/>
        </w:rPr>
        <w:t>а. Ваши преимущества как верующе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Уверенность. Он разделяет наши эмоции и опы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вр.13:5 – "...не оставлю и не покину теб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ожет ли верующий быть отделен от Бог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Тим.2:13 – "Если мы неверны, Он пребывает верен, ибо Себя отречься не може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БОГ ВОВЛЕЧЕН В ВАШУ ЖИЗН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тф.28:20 – "...се, Я с вами во все дни до скончания века" (Я присутствую, и Я помогу ва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ЩИТ ОТ ИСКУШЕНИ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Кор.10:13. Его взору открыто все: воровство, прелюбодеяние, убийство, сплетни, непрощ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Бог всемогущ, Пс.105: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икто не понимает Бога в совершенстве. ОН ОТЛИЧАЕТСЯ ОТ ВСЕХ, КОГО МЫ ЗНАЕ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6 раз: Всемогущий. Он применяет одинаковое усилие, чтобы сотворить бабочку или вселенную. Бог не нуждается в восполнении сил. Он никогда не спит, Ис.40:28; Пс.20:14; Пс.150: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Эф.1:19 – "...как безмерно величие могущества Е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Божья сила наиболее ясно видна в следующих четырех областях:</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ТВОРИТ НЕЧТО ИЗ НИЧЕГО, Пс.32:6.</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138:14 – "...дивно устроен".</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ол.1:16 – "...видимые и невидимы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ПОДДЕРЖИВАЕТ СВОЕ ТВОРЕНИЕ.</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Евр.1:3 – "...держа все словом силы Свое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3) Способность искупить (избавить) грешников.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збирает немудрое, немощное и ничего не значащее, чтобы упразднить значащее, 1Кор.1:162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СПОСОБНОСТЬ ВОСКРЕШАТЬ МЕРТВЫХ.</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Воскресит всех, Ин.5:28-2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тог: Пс.39:6.</w:t>
      </w:r>
    </w:p>
    <w:p>
      <w:pPr>
        <w:pStyle w:val="Normal"/>
        <w:spacing w:lineRule="atLeast" w:line="240" w:before="120" w:after="120"/>
        <w:ind w:firstLine="567"/>
        <w:jc w:val="both"/>
        <w:rPr>
          <w:rFonts w:ascii="Arial" w:hAnsi="Arial" w:cs="Arial"/>
          <w:sz w:val="22"/>
          <w:szCs w:val="22"/>
        </w:rPr>
      </w:pPr>
      <w:r>
        <w:rPr>
          <w:rFonts w:cs="Arial" w:ascii="Arial" w:hAnsi="Arial"/>
          <w:sz w:val="22"/>
          <w:szCs w:val="22"/>
        </w:rPr>
        <w:t>а. Ваши преимущества как верующе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ЕГО СИЛА ВДОХНОВЛЯЕТ ПОКЛОНЕНИЕ, 4Цар.17:3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КОГДА МЫ ОСОЗНАЕМ СВОИ СЛАБОСТИ, Фил.4:1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жья сила поддерживает нас в ежедневной жизни. Ни одна из наших проблем не устоит перед Его силой, Эф.6:1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ОТСУСТВИЕ СТРАХА ПАДЕНИ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уд. 24; 2Тим.1:12; Рим.8:33–34,35, 38, 39; Пс.110:4,6.</w:t>
      </w:r>
    </w:p>
    <w:p>
      <w:pPr>
        <w:pStyle w:val="Normal"/>
        <w:spacing w:lineRule="atLeast" w:line="240" w:before="120" w:after="120"/>
        <w:ind w:firstLine="567"/>
        <w:jc w:val="both"/>
        <w:rPr>
          <w:rFonts w:ascii="Arial" w:hAnsi="Arial" w:cs="Arial"/>
          <w:sz w:val="22"/>
          <w:szCs w:val="22"/>
        </w:rPr>
      </w:pPr>
      <w:r>
        <w:rPr>
          <w:rFonts w:cs="Arial" w:ascii="Arial" w:hAnsi="Arial"/>
          <w:sz w:val="22"/>
          <w:szCs w:val="22"/>
        </w:rPr>
        <w:t>4. Бог неизменен, Пс.101:26–2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ал.3:6 (объясняет, почему неповинующиеся Богу не уничтожаются мгновенно).</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Иак.1: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никогда не становится хуже или лучше. Ничто не меняется ни в Его характере, ни в Его воле.</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Числ.23:1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сказал Ионе пророчествовать разрушение Ниневии. Иона так и сделал. Бог благословил ниневитян. Изменился ли Бог? Нет. Ниневия изменилась. Она покаялась. Бог отреагировал.</w:t>
      </w:r>
    </w:p>
    <w:p>
      <w:pPr>
        <w:pStyle w:val="Normal"/>
        <w:keepNext w:val="true"/>
        <w:spacing w:lineRule="atLeast" w:line="240" w:before="280" w:after="280"/>
        <w:ind w:firstLine="567"/>
        <w:jc w:val="both"/>
        <w:rPr>
          <w:rFonts w:ascii="Arial" w:hAnsi="Arial" w:cs="Arial"/>
          <w:i/>
          <w:i/>
          <w:iCs/>
          <w:sz w:val="22"/>
          <w:szCs w:val="22"/>
        </w:rPr>
      </w:pPr>
      <w:r>
        <w:rPr>
          <w:rFonts w:cs="Arial" w:ascii="Arial" w:hAnsi="Arial"/>
          <w:i/>
          <w:iCs/>
          <w:sz w:val="22"/>
          <w:szCs w:val="22"/>
        </w:rPr>
        <w:t>Евр.13: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се, КРОМЕ БОГА, подвержено переменам. ВСЕ, КРОМЕ НЕГО ВЕТШАЕ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а. Ваши преимуществ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ЕГО ЛЮБОВЬ ВЕЧН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ЕГО СПАСЕНИЕ ВЕЧН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ЕГО ОБЕТОВАНИЯ ВЕЧНЫ.</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Рим.11:29; 2Тим.2:13; Фил.1: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Мы поклоняемся неизменному, всемогущему, всезнающему,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ездесущему Богу. Это нечто превосходящее наше понимание. Хорошо. Если бы нашелся хоть один, способный полностью понять Его, это не был бы настоящий Бог.</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280"/>
        <w:ind w:firstLine="567"/>
        <w:jc w:val="both"/>
        <w:rPr/>
      </w:pPr>
      <w:r>
        <w:rPr>
          <w:rFonts w:cs="Arial" w:ascii="Arial" w:hAnsi="Arial"/>
          <w:sz w:val="22"/>
          <w:szCs w:val="22"/>
        </w:rPr>
        <w:t xml:space="preserve">5. Бог милостив, </w:t>
      </w:r>
      <w:r>
        <w:rPr>
          <w:rFonts w:cs="Arial" w:ascii="Arial" w:hAnsi="Arial"/>
          <w:i/>
          <w:iCs/>
          <w:sz w:val="22"/>
          <w:szCs w:val="22"/>
        </w:rPr>
        <w:t>Пс.35:8; 41:9; 47:10–11; 50:3; 62:4; 88:34; 106:43; 137: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а. Ваши преимуществ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аша жизнь и ваше будущее находятся в руках Бога, достойного полного доверия. Он никогда не будет обращаться с вами жестоко. Он просто не сможет. "Бог есть любов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льнейшее изуч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17:8; 24:6; 25:3; 39:11–12; 68:15; 87:11; 91:3; 102:4; 110:8; 118:14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Бог милосерден (милостив) – продолжение (в англ.5 и 6 отличаютс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ИЛОСТЬ ОЗНАЧАЕТ: ДАТЬ ДРУГОМУ ЕЩЕ ОДИН ШАНС.</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30:8; 36:26; 39:3–4; 99:5; 102:8,11; 105:1; 106:1; 116:1-2; 5: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136 – "...Милость Его пребывает вовек". (Это единственное утверждение в Библии, встречающееся в этом псалме 26 раз).</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БОГ ОБРАЩАЕТСЯ С НАМИ ТОЛЬКО МИЛОСТИВ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льнейшее изучение: Пс.17:26; 25:11; 40:5,11; 55:2; 56:2; 114:5; 116:2; 118:58; 118:76,132.</w:t>
      </w:r>
    </w:p>
    <w:p>
      <w:pPr>
        <w:pStyle w:val="Normal"/>
        <w:spacing w:lineRule="atLeast" w:line="240" w:before="280" w:after="120"/>
        <w:ind w:firstLine="567"/>
        <w:jc w:val="both"/>
        <w:rPr>
          <w:rFonts w:ascii="Arial" w:hAnsi="Arial" w:cs="Arial"/>
          <w:sz w:val="22"/>
          <w:szCs w:val="22"/>
        </w:rPr>
      </w:pPr>
      <w:r>
        <w:rPr>
          <w:rFonts w:cs="Arial" w:ascii="Arial" w:hAnsi="Arial"/>
          <w:sz w:val="22"/>
          <w:szCs w:val="22"/>
        </w:rPr>
        <w:t>7. Бог свя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Святость суммирует все перечисленные свыше атрибуты и качества Бога. Когда ангелы поклонялись Богу, они не говорили: "Вечный, Вечный, Вечный; Мудрый, Мудрый, Мудрый...". Они говорили: "Свят, Свят, Свя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ебстер: (СВЯТОЙ – "духовно цельный; нетронутая невинность или испытанная добродетель").</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Исх.15:1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является стандартом святости: Он никогда не поступает неправильно, абсолютно безгрешен и безошибочен. Когда ангелы согрешили, они были изгнаны от лица Божия. Если человек принимает решение отвергнуть Христа, он, в конечном итоге, окажется в том месте, которое приготовлено для дьявола и его ангелов.</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СПАСЕНИИ БОГ ПРИПИСЫВАЕТ НАМ СВОЮ СВЯТОСТЬ.</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Рим.3:2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ненавидит грех во всяком его проявлении, и этот грех должен быть наказан.</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ИВЫСШЕЕ ПРОЯВЛЕНИЕ СВЯТОСТИ – КРЕСТ.</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понес человеческие грехи во Христе. Это продемонстрировало Его ненависть ко греху и власть над ни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вр. 9:2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ОЗМЕЗДИЕ ЗА ГРЕХ – СМЕРТЬ. ОН ЗАПЛАТИЛ ЭТУ ЦЕН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го Святость требовала того.</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28:2; 29:5; 92:5; 96:12; 97: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а. Ваши преимуществ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сновываясь на том, что Бог свят, а мы – нет, невозможно избежать факта, что все Его благословения, обещанные нам, являются благодатью, не имеющей равных благо склонностей. Эта истина должна защитить нас от наиболее опасного оружия сатаны ГОРДОСТИ. "Хвалящийся, хвались Господо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ульминация. Ответ Давида на вопрос: "ПОЧЕМУ Я ПОКЛОНЯЮСЬ?"</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95: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льнейшее изучение: "Почему я поклоняюсь?"</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1) Пс.19:8(а).</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2) Пс.19:8(б).</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3) Пс.19:9(а).</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4) Пс.19:(б).</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5) Пс.19:10(а).</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6) Пс.19:10(б).</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120"/>
        <w:ind w:firstLine="567"/>
        <w:jc w:val="both"/>
        <w:rPr>
          <w:rFonts w:ascii="Arial" w:hAnsi="Arial" w:cs="Arial"/>
          <w:b/>
          <w:b/>
          <w:bCs/>
          <w:sz w:val="22"/>
          <w:szCs w:val="22"/>
        </w:rPr>
      </w:pPr>
      <w:r>
        <w:rPr>
          <w:rFonts w:cs="Arial" w:ascii="Arial" w:hAnsi="Arial"/>
          <w:b/>
          <w:bCs/>
          <w:sz w:val="22"/>
          <w:szCs w:val="22"/>
        </w:rPr>
        <w:t>8. ПОЧЕМУ Я НЕ ПОКЛОНЯЮСЬ?</w:t>
      </w:r>
    </w:p>
    <w:p>
      <w:pPr>
        <w:pStyle w:val="Normal"/>
        <w:spacing w:lineRule="atLeast" w:line="240" w:before="280" w:after="120"/>
        <w:ind w:firstLine="567"/>
        <w:jc w:val="both"/>
        <w:rPr>
          <w:rFonts w:ascii="Arial" w:hAnsi="Arial" w:cs="Arial"/>
          <w:b/>
          <w:b/>
          <w:bCs/>
          <w:sz w:val="22"/>
          <w:szCs w:val="22"/>
        </w:rPr>
      </w:pPr>
      <w:r>
        <w:rPr>
          <w:rFonts w:cs="Arial" w:ascii="Arial" w:hAnsi="Arial"/>
          <w:b/>
          <w:bCs/>
          <w:sz w:val="22"/>
          <w:szCs w:val="22"/>
        </w:rPr>
        <w:t>А. Сатана противится поклонени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ЛЕЕ ЧЕМ ЧЕМУ-ЛИБО ИНОМУ,  сатана попытается воспрепятствовать вашему поклонению. ВО-ПЕРВЫХ, потому что он знает, что Бог ищет поклонников. Смысл же существования сатаны – ПОМЕШАТЬ ОСУЩЕСТВЛЕНИЮ ЦЕЛЕЙ И ВОЛИ БОЖЬЕ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О-ВТОРЫХ, сатана знает величайшую ценность поклонения и понимает, что оно обладает в глазах Бога наивысшей значимостью, поскольку наполняет силой жизнь того, кто практикует поклонение. Многие исследователи Библии считают, что в Иез.28 гл. говорится о сатане ("помазанном херувиме, чтобы осенять"), который руководил когда–то небесным хором, прославляющим Бога. Падение сатаны, описанное в Ис.14 гл., говорит о том, что он хотел, подобно Всевышнему, быть объектом поклонения. Подтверждением тому служит Мтф.4 гл. После того, как сатана показал Иисусу все царства мира (ст.8), искушение дошло до того, что сатана сказал: "...если падши, поклонишься мне". Иисус немедленно ответил: "ГОСПОДУ БОГУ ТВОЕМУ ПОКЛОНЯЙСЯ И ЕМУ ОДНОМУ СЛУЖ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 основании Ветхо- и Новозаветных Писаний мы видим, что стратегия сатаны состоит в том, чтобы перевести поклонение с Бога на себя или на кого–то (что–то) ещ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Рим.16:20 говорится: "Бог же мира, сокрушит сатану  под ногами вашими вскоре". БОГ БУДЕТ ДЕЛАТЬ ЭТО, КОГДА ВЫ ПОКЛОНЯЕТЕС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Христос дал СИЛУ и ВЛАСТЬ НАД ВСЕМИ БЕСАМИ (Лук.9:1) и сказал, что верующие будут изгонять бесов Его именем, Мар.6:17.</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Евр.2: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СРЕДСТВОМ СВОЕЙ ЖИЗНИ, СМЕРТИ, ВОСКРЕСЕНИЯ, ИИСУС ЛИШИЛ ДЬЯВОЛА ВСЯКОЙ СИЛЫ И ВЛАСТИ, КОТОРУЮ ТОТ УЗУРПИРОВАЛ.</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САТАНА ВСЯЧЕСКИ ПОСТАРАЕТСЯ ВОСПРЕПЯТСТВОВАТЬ ВАШЕМУ ПОКЛОНЕНИЮ. НЕ СЛУШАЙТЕ ЕГО И НЕ ГОВОРИТЕ С НИМ. НЕ ДАВАЙТЕ ЕМУ ДОСТУПА В СВОЙ РАЗУМ, СДЕЛАЙТЕ ЕГО БЕССИЛЬНЫМ УДЕРЖИВАТЬ ВАС ОТ ХВАЛЫ И ПОКЛОНЕНИЯ БОГ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ак.4:7 – "ПОКОРИТЕСЬ БОГУ (и Его наставлениям в отношении хвалы). ПРОТИВОСТАНЬТЕ ДЬЯВОЛУ (словом поклонения), и убежит от вас". Это работает!</w:t>
      </w:r>
    </w:p>
    <w:p>
      <w:pPr>
        <w:pStyle w:val="Normal"/>
        <w:keepNext w:val="true"/>
        <w:spacing w:lineRule="atLeast" w:line="240" w:before="120" w:after="120"/>
        <w:ind w:firstLine="567"/>
        <w:jc w:val="both"/>
        <w:rPr>
          <w:rFonts w:ascii="Arial" w:hAnsi="Arial" w:cs="Arial"/>
          <w:b/>
          <w:b/>
          <w:bCs/>
          <w:sz w:val="22"/>
          <w:szCs w:val="22"/>
        </w:rPr>
      </w:pPr>
      <w:r>
        <w:rPr>
          <w:rFonts w:cs="Arial" w:ascii="Arial" w:hAnsi="Arial"/>
          <w:b/>
          <w:bCs/>
          <w:sz w:val="22"/>
          <w:szCs w:val="22"/>
        </w:rPr>
        <w:t>Б. Грех препятствует хвале</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65:18;</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Ис.59: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м сказано возносить к Богу "святые руки", 1Тим.2:8.</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2Тим.2:2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РЕЗУЛЬТАТОМ НАШЕГО ИСПОВЕДАНИЯ ГРЕХА ЯВЛЯЕТСЯ ПОЛНОЕ ПРОЩЕНИЕ И ОЧИЩЕНИЕ НАС БОГОМ, 1Ин.1: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ЧУВСТВО ВИНЫ ПРЕПЯТСТВУЕТ ХВАЛЕ И ПОКЛОНЕНИ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сли грех не прощен, мы чувствуем себя виновными. Некоторые люди, однако, продолжают чувствовать себя виновными и после того, как Бог их простил. Многие считают, что они должны "что–то сделать", чтобы избавиться от этой вины. Но если Сам Бог говорит: "Прощен!", мы уже ничего не можем добави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Сатана наслаждается, когда мы погружаемся в мысли, подобные следующей: "КАКОЙ Я ЖАЛКИЙ ГРЕШНИК!" (и это после того, как грех исповедан перед Богом и прощен Им!). Дьявол – лжец, и ОН ХОЧЕТ, ЧТОБЫ ВЫ ВЕРИЛИ ЛЖИ. Бог называет прощенных грешников "СВЯТЫМИ". ЭТО ТО, КЕМ ВЫ ЯВЛЯЕТЕСЬ. ПОВЕРЬТЕ ЭТОМУ.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Так легко сказать: "Я никогда себя не прощу". Более важно, однако, что говорит Бог: "Прощен". КТО ЖЕ ПРАВ: ВЫ ИЛИ БОГ?</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ух непрощения" таит в себе опасность, даже если вы не прощаете самих себя.</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Эф.4:3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исус знал все о грехах женщины (Ин.8:11), но сказал: "И Я не осуждаю тебя; иди и впредь не греши". Он говорит вам то же само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ЗНАЕТ ОБО ВСЕХ ВАШИХ СОГРЕШЕНИЯХ и, тем не менее, говорит: Прощен!"</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НЕ СМОТРИТЕ НА СВОИ НЕУДАЧИ И ПАДЕНИЯ; СМОТРИТЕ НА ЛЮБЯЩЕГО, ПРОЩАЮЩЕГО ХРИСТА. "Посмотри – и живи". Мы все грешники, спасенные "УДИВИТЕЛЬНОЙ БЛАГОДАТЬЮ". Поверьте этому, возрадуйтесь, И ВЫ СТАНЕТЕ ПОКЛОННИКОМ. </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2Кор.5: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верьте этому. ХВАЛА БОГУ ЗА ПРОЩЕНИЕ! ПРОСЛАВЬТЕ ЕГО ЗА ЕГО ЛЮБОВЬ!</w:t>
      </w:r>
    </w:p>
    <w:p>
      <w:pPr>
        <w:pStyle w:val="Normal"/>
        <w:keepNext w:val="true"/>
        <w:spacing w:lineRule="atLeast" w:line="240" w:before="120" w:after="120"/>
        <w:ind w:firstLine="567"/>
        <w:jc w:val="both"/>
        <w:rPr/>
      </w:pPr>
      <w:r>
        <w:rPr>
          <w:rFonts w:cs="Arial" w:ascii="Arial" w:hAnsi="Arial"/>
          <w:b/>
          <w:bCs/>
          <w:sz w:val="22"/>
          <w:szCs w:val="22"/>
        </w:rPr>
        <w:t>Г. Страх препятствует поклонению (</w:t>
      </w:r>
      <w:r>
        <w:rPr>
          <w:rFonts w:cs="Arial" w:ascii="Arial" w:hAnsi="Arial"/>
          <w:b/>
          <w:bCs/>
          <w:i/>
          <w:iCs/>
          <w:sz w:val="22"/>
          <w:szCs w:val="22"/>
        </w:rPr>
        <w:t>2Тим. 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САТАНА ПЛАНИРУЕТ ВСЕЛИТЬ ВО ВСЕХ НАС СВЯЗЫВАЮЩИЙ, КОНТРОЛИРУЮЩИЙ СТРАХ.</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ог запланировал, чтобы в нас присутствовал лишь тот страх, который защищает и ограждает нас (страх греха и т.д.).</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После Своего воскресения Иисус сказал: "НЕ БОЙТЕСЬ, ИБО Я С ВАМИ". </w:t>
      </w:r>
    </w:p>
    <w:p>
      <w:pPr>
        <w:pStyle w:val="Normal"/>
        <w:spacing w:lineRule="atLeast" w:line="240" w:before="280" w:after="280"/>
        <w:ind w:firstLine="567"/>
        <w:jc w:val="both"/>
        <w:rPr/>
      </w:pPr>
      <w:r>
        <w:rPr>
          <w:rFonts w:cs="Arial" w:ascii="Arial" w:hAnsi="Arial"/>
          <w:sz w:val="22"/>
          <w:szCs w:val="22"/>
        </w:rPr>
        <w:t xml:space="preserve">БОЖЬИМ ЛЕКАРСТВОМ ОТ СТРАХА ЯВЛЯЕТСЯ ЛЮБОВЬ. </w:t>
      </w:r>
      <w:r>
        <w:rPr>
          <w:rFonts w:cs="Arial" w:ascii="Arial" w:hAnsi="Arial"/>
          <w:i/>
          <w:iCs/>
          <w:sz w:val="22"/>
          <w:szCs w:val="22"/>
        </w:rPr>
        <w:t>1Ин.4: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о время ночного шторма моя маленькая дочь испугалась. "Не бойся, папа здесь". Она тут же успокоилась и заснула. В одной из песен поется: "Я не буду бояться, потому что за моею спиной стоит Бог, любовь Которого направляет меня. Я не буду бояться.</w:t>
      </w:r>
    </w:p>
    <w:p>
      <w:pPr>
        <w:pStyle w:val="Normal"/>
        <w:spacing w:lineRule="atLeast" w:line="240" w:before="120" w:after="120"/>
        <w:ind w:left="993" w:hanging="426"/>
        <w:jc w:val="both"/>
        <w:rPr>
          <w:rFonts w:ascii="Arial" w:hAnsi="Arial" w:cs="Arial"/>
          <w:b/>
          <w:b/>
          <w:bCs/>
          <w:sz w:val="22"/>
          <w:szCs w:val="22"/>
        </w:rPr>
      </w:pPr>
      <w:r>
        <w:rPr>
          <w:rFonts w:cs="Arial" w:ascii="Arial" w:hAnsi="Arial"/>
          <w:b/>
          <w:bCs/>
          <w:sz w:val="22"/>
          <w:szCs w:val="22"/>
        </w:rPr>
        <w:t>Д. Неправильное представление о себе препятствует поклонени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Как я велик!" или "Как я ничтожен!"... Оба эти утверждения являются одинаково неправильными.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а) Лук.18:11 – Фарисей: "Боже! благодарю Тебя, что я не таков, как прочие люди...". Трудно славить Бога, когда единственным, кого вы видите, являетесь вы сами.</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Рим.12: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Главной в хвале и поклонении является сосредоточенность на Боге, а не на себе.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 Мы не должны говорить: "Как я ничтожен".</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1Пет.2: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Е ГОВОРИ О СЕБЕ ПЛОХ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можем порой думать о том, как другие могут делать это лучше, чем 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нимание! Существует опасность возгордиться собственным смирением.</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Рим.12: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ТО, КЕМ МЫ ЯВЛЯЕМСЯ, НЕ СТОЛЬ ВАЖН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Важно, кем мы СТАНОВИМСЯ!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и один из нас не является жалким, ничтожным. Бог делает из нас тех людей, каких Он хочет, производя через нас Свои действия, делясь через нас Своей благодатью, осуществляя Свои обетования и Свое обеспечение.</w:t>
      </w:r>
    </w:p>
    <w:p>
      <w:pPr>
        <w:pStyle w:val="Normal"/>
        <w:spacing w:lineRule="atLeast" w:line="240" w:before="120" w:after="120"/>
        <w:ind w:left="851" w:hanging="284"/>
        <w:rPr>
          <w:rFonts w:ascii="Arial" w:hAnsi="Arial" w:cs="Arial"/>
          <w:b/>
          <w:b/>
          <w:bCs/>
          <w:sz w:val="22"/>
          <w:szCs w:val="22"/>
        </w:rPr>
      </w:pPr>
      <w:r>
        <w:rPr>
          <w:rFonts w:cs="Arial" w:ascii="Arial" w:hAnsi="Arial"/>
          <w:b/>
          <w:bCs/>
          <w:sz w:val="22"/>
          <w:szCs w:val="22"/>
        </w:rPr>
        <w:t>Е. Неправильное представление о Боге мешает поклонени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екоторые видят Бога грубым, нелогичным, лишенным милости, личностных свойств, недостижимым, незаинтересованным. Многие неправильные представления накапливаются в детстве: в школе, в результате общения с друзьями. На основании произведений искусства или страшных теорий. Бог такой-то, такой-т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ногие неправильные представления ограничивают поклон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Бог является все позволяющим, идущим в любом направлени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все нуждаемся в направлении и желаем обрести е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Бог подобен человеку, который не хранит своего слова. (Одолевающие вопросы угнетают до такой степени, что человек оказывается неспособным слави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Бог несправедлив, недобр. ("БОГ ВСЕ ДЕЛАЕТ ХОРОШ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120"/>
        <w:ind w:firstLine="567"/>
        <w:jc w:val="both"/>
        <w:rPr>
          <w:rFonts w:ascii="Arial" w:hAnsi="Arial" w:cs="Arial"/>
          <w:sz w:val="22"/>
          <w:szCs w:val="22"/>
        </w:rPr>
      </w:pPr>
      <w:r>
        <w:rPr>
          <w:rFonts w:cs="Arial" w:ascii="Arial" w:hAnsi="Arial"/>
          <w:sz w:val="22"/>
          <w:szCs w:val="22"/>
        </w:rPr>
        <w:t>ПОКЛОНЕНИЕ: КОМУ, ГДЕ И КОГДА?</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А. Мы поклоняемся нашему великому Богу.</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66:4; 68:35; 85:9; 115:25–26; 137:4–5; 148:11–14; 150: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Дальнейшее изучение: </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88:6; 95:1; 112:1; 117:21–28; 118:7; 134:1; 139:14; 144:10.</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Б. Где и когда поклонятьс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В собрании.</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21:26; 19:3; 34:18; 41:5; 106:32; 110:1; 133:1;</w:t>
      </w:r>
    </w:p>
    <w:p>
      <w:pPr>
        <w:pStyle w:val="Normal"/>
        <w:spacing w:lineRule="atLeast" w:line="240" w:before="280" w:after="280"/>
        <w:ind w:firstLine="567"/>
        <w:jc w:val="both"/>
        <w:rPr/>
      </w:pPr>
      <w:r>
        <w:rPr>
          <w:rFonts w:cs="Arial" w:ascii="Arial" w:hAnsi="Arial"/>
          <w:sz w:val="22"/>
          <w:szCs w:val="22"/>
        </w:rPr>
        <w:t xml:space="preserve">Дальнейшее изучение: </w:t>
      </w:r>
      <w:r>
        <w:rPr>
          <w:rFonts w:cs="Arial" w:ascii="Arial" w:hAnsi="Arial"/>
          <w:i/>
          <w:iCs/>
          <w:sz w:val="22"/>
          <w:szCs w:val="22"/>
        </w:rPr>
        <w:t>Пс.133:2; 21:23; 150: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Среди язычников и народов.</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17:50; 56:10; 107: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иссионеры, заметьте: всякий раз, когда упоминается слово "язычник" или "народы", вы должны радостно воспева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Мы поклоняемся "всегд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НЕ МОЖЕМ ПРЕНЕБРЕГАТЬ ПОКЛОНЕНИЕМ ШЕСТЬ ДНЕЙ В НЕДЕЛЮ И ПОКЛОНЯТЬСЯ (СОЗНАТЕЛЬНО) ЛИШЬ В ВОСКРЕСЕНЬЕ.</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 33:2; 70:6; 70:8; 71:15; 4:4; 106:8,15,21,3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Четыре раза Давид взывает к людям, чтобы те славили Бога, будучи в собрании и наедине с Ним: "Да славят Господа за милость Его и за чудные дела Его для сынов человеческих!"</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112:3; 118:164; 144:2; 70: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СТЕПЕННО СТАНОВИТЕСЬ ЧЕЛОВЕКОМ ХВАЛ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льнейшее изучение: Пс.26:4; 106:22; 107:2; 144:5; 145:2; 148: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ГОВОРЯ О ПОСТОЯННОМ ПОКЛОНЕНИИ, НЕ ЗАБЫВАЙТЕ, ЧТО ОНО ДОЛЖНО ПРОИСХОДИТЬ В ИСТИН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Мы будем поклоняться в вечности.</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16:15; 21: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КЛОНЕНИЕ" УПОМИНАЕТСЯ В КНИГЕ "ОТКРОВЕНИЕ" 24 РАЗА.</w:t>
      </w:r>
    </w:p>
    <w:p>
      <w:pPr>
        <w:pStyle w:val="Normal"/>
        <w:spacing w:lineRule="atLeast" w:line="240" w:before="280" w:after="120"/>
        <w:ind w:firstLine="567"/>
        <w:jc w:val="both"/>
        <w:rPr/>
      </w:pPr>
      <w:r>
        <w:rPr>
          <w:rFonts w:cs="Arial" w:ascii="Arial" w:hAnsi="Arial"/>
          <w:i/>
          <w:iCs/>
          <w:sz w:val="22"/>
          <w:szCs w:val="22"/>
        </w:rPr>
        <w:t>Откр.4:10-11; 7:11-12</w:t>
      </w:r>
      <w:r>
        <w:rPr>
          <w:rFonts w:cs="Arial" w:ascii="Arial" w:hAnsi="Arial"/>
          <w:sz w:val="22"/>
          <w:szCs w:val="22"/>
        </w:rPr>
        <w:t>.</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н справедлив и достоин всей хвалы как сейчас, так и в вечности. Мы можем начать свое высшее служение Ему уже здесь, сейчас, не дожидаясь вечности на небесах.</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ВАЖДЫ В ОТКРОВЕНИИ ПОКЛОНЯЮЩИЕСЯ ДЕРЖАЛИ ЧАШИ, ИСПОЛНЕННЫЕ ФИМИАМА, ПРЕДСТАВЛЯВШИЕ СОБОЙ "МОЛИТВЫ СВЯТЫХ", Откр.5:8; 8:3. ГРЕЧЕСКОЕ СЛОВО "МОЛИТВЫ" ТАКЖЕ МОЖЕТ БЫТЬ ПЕРЕВЕДЕНО КАК "ПОКЛОН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се наши восхваления сберегаются пред Богом как фимиам. КОГДА ВЕЛИКИЕ ПОКЛОННИКИ СТОЯТ ПРЕД БОГОМ, ОНИ ПРЕДСТАВЛЯЮТ ПОКЛОНЕНИЕ СВЯТЫХ ВСЕХ ВРЕМЕН.</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ше поклонение и хвала сохраняются на небесах для вечнос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Откр.7:11–12 ясно говорится о том, что мы будем поклоняться и славить вечно, потому что объект нашего поклонения – Иисус Христос – ВЕЧЕН.</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Откр.5:13 – "...сидящему на престоле...во веки веков".</w:t>
      </w:r>
    </w:p>
    <w:p>
      <w:pPr>
        <w:pStyle w:val="Normal"/>
        <w:keepNext w:val="true"/>
        <w:spacing w:lineRule="atLeast" w:line="240" w:before="280" w:after="280"/>
        <w:ind w:firstLine="567"/>
        <w:jc w:val="both"/>
        <w:rPr>
          <w:rFonts w:ascii="Arial" w:hAnsi="Arial" w:cs="Arial"/>
          <w:i/>
          <w:i/>
          <w:iCs/>
          <w:sz w:val="22"/>
          <w:szCs w:val="22"/>
        </w:rPr>
      </w:pPr>
      <w:r>
        <w:rPr>
          <w:rFonts w:cs="Arial" w:ascii="Arial" w:hAnsi="Arial"/>
          <w:i/>
          <w:iCs/>
          <w:sz w:val="22"/>
          <w:szCs w:val="22"/>
        </w:rPr>
        <w:t>Пс.51:11</w:t>
      </w:r>
    </w:p>
    <w:p>
      <w:pPr>
        <w:pStyle w:val="Normal"/>
        <w:spacing w:before="120" w:after="120"/>
        <w:ind w:left="993" w:right="-96" w:hanging="426"/>
        <w:rPr>
          <w:rFonts w:ascii="Arial" w:hAnsi="Arial" w:cs="Arial"/>
          <w:b/>
          <w:b/>
          <w:bCs/>
        </w:rPr>
      </w:pPr>
      <w:r>
        <w:rPr>
          <w:rFonts w:cs="Arial" w:ascii="Arial" w:hAnsi="Arial"/>
          <w:b/>
          <w:bCs/>
        </w:rPr>
        <w:t>10. Каковым должно быть наше поклонение с точки зрения Бог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ше поклонение в данном случае значения не имеет. Бог говорит, как мы должны это дела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о-первых, мы будем изучать, в чем состоит ВНУТРЕННЕЕ ПОКЛОНЕНИЕ. Затем рассмотрим 10 ВНЕШНИХ СПОСОБОВ ВЫРАЖЕНИЯ ПОКЛОНЕНИЯ, Ин.4:11–24.</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А. ВНУТРЕННЕЕ ПОКЛОНЕНИЕ.</w:t>
      </w:r>
    </w:p>
    <w:p>
      <w:pPr>
        <w:pStyle w:val="Normal"/>
        <w:spacing w:before="120" w:after="120"/>
        <w:ind w:left="567" w:right="-96" w:hanging="0"/>
        <w:jc w:val="both"/>
        <w:rPr>
          <w:rFonts w:ascii="Arial" w:hAnsi="Arial" w:cs="Arial"/>
          <w:b/>
          <w:b/>
          <w:bCs/>
        </w:rPr>
      </w:pPr>
      <w:r>
        <w:rPr>
          <w:rFonts w:cs="Arial" w:ascii="Arial" w:hAnsi="Arial"/>
          <w:b/>
          <w:bCs/>
        </w:rPr>
        <w:t>1. "В духе и истин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се последующее изучение касается ДУХА и ИСТИН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У самарян  (как у некоторых современных христиан) было много духа, но мало истины; у евреев (как у миллионов современных христиан) было много истины, но мало духа (или полное отсутствие таково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В этом всегда состояла проблема поклонников. Всякая крайность делает поклонение неприемлемым для Бога. Бог дал Моисею тщательно разработанный, детализированный план поклонения. Бог неоднократно говорил Моисею: "Смотри, делай все по тому образцу, какой показан тебе на горе". Веками "поклонение" просто представляло собой послушание тем указаниям, которые дал Моисей.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Затем Давид внес в поклонение совершенно новые элементы хвалы и радости, особенно акцентируя внимание на пении. Давид является замечательным примером наставника для всех поклонников.</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Затем пришел Иисус! Значительная часть книги Евреев посвящена рассказу о том, что "Скиния поклонения" сошла на землю во плоти и крови, чтобы мы смогли увидеть славу Божию в лице Иисуса Христ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Таким образом, мы можем видеть прогрессирующее Божье откровение о поклонении в жизни Моисея, Давида и, наконец, Иисуса Христа. (Немало "света" в этом вопросе было пролито Исаией и другими пророками).</w:t>
      </w:r>
    </w:p>
    <w:p>
      <w:pPr>
        <w:pStyle w:val="Normal"/>
        <w:spacing w:before="120" w:after="120"/>
        <w:ind w:left="567" w:right="-96" w:hanging="0"/>
        <w:jc w:val="both"/>
        <w:rPr>
          <w:rFonts w:ascii="Arial" w:hAnsi="Arial" w:cs="Arial"/>
          <w:b/>
          <w:b/>
          <w:bCs/>
        </w:rPr>
      </w:pPr>
      <w:r>
        <w:rPr>
          <w:rFonts w:cs="Arial" w:ascii="Arial" w:hAnsi="Arial"/>
          <w:b/>
          <w:bCs/>
        </w:rPr>
        <w:t>2. "С РАДОСТЬЮ И ВЕСЕЛИЕ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вид представил народу Божьему великую истину – ДУХ ПОКЛОНЕНИЯ.</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5:11; 27:7; 39:17; 62:6; 80:2; 88:1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ЭТУ ПЕРЕПОЛНЯЮЩУЮ РАДОСТЬ ПОЗНАЛИ ВСЕ ХРИСТИАНЕ  ПЕРВЫХ ЦЕРКВЕЙ. ЭТА РАДОСТЬ В ГОСПОДЕ БЫЛА ИХ ПОДКРЕПЛЕНИЕМ ПРЕД ЛИЦОМ ЖЕСТОКИХ ПРЕСЛЕДОВАНИЙ.</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1Пет.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льнейшее изучение: Пс.15:9; 19:6; 20:7; 26:6.</w:t>
      </w:r>
    </w:p>
    <w:p>
      <w:pPr>
        <w:pStyle w:val="Normal"/>
        <w:spacing w:before="120" w:after="120"/>
        <w:ind w:left="567" w:right="-96" w:hanging="0"/>
        <w:jc w:val="both"/>
        <w:rPr>
          <w:rFonts w:ascii="Arial" w:hAnsi="Arial" w:cs="Arial"/>
          <w:b/>
          <w:b/>
          <w:bCs/>
        </w:rPr>
      </w:pPr>
      <w:r>
        <w:rPr>
          <w:rFonts w:cs="Arial" w:ascii="Arial" w:hAnsi="Arial"/>
          <w:b/>
          <w:bCs/>
        </w:rPr>
        <w:t>3. Интенсивно, энергичн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ожет быть величайшим откровением этого изучения станет следующее: ПОКЛОНЕНИЕ НЕ ЯВЛЯЕТСЯ ЧЕМ–ТО ОБЫЧНЫМ, ЧТО МЫ МОЖЕМ ДЕЛАТЬ ИЛИ НЕ ДЕЛА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Секрет того, что только единственный человек был назван "мужем по сердцу Божию".</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9:2; 9:15; 25:8; 38:4; 47:2; 62:9; 65:2; 70:23; 85:12; 95:4; 102:1; 111:1; 137:1;</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Мтф.22:37–38 (ВСЕЙ душою, ВСЕМ разумением...).</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Б. Внешнее выражение. Физический элемент поклонени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сякое выражение, изливающееся из сердца).</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Рим.12:1-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ак в ВЕТХОМ, ТАК И В НОВОМ ЗАВЕТЕ существует основной взгляд на поклонение как на "служение". Оба слова (и греческое, и еврейское) ПОДРАЗУМЕВАЮТ СЛУЖЕНИЕ РАБОВ.</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клонение требует физического участи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ЭТО НЕ ЧТО-ТО, ПРОИСХОДЯЩЕЕ ИСКЛЮЧИТЕЛЬНО В СЕРДЦ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думайте о Ветхом завете. Человек приходит к Аарону с агнцем, подготовившись к жертвоприношению. Он говорит: "Подождите, это нечто, что я произвожу в моем сердце". Аарон: "Да, это касается вашего сердца, но животное прилагается". ВЕТХОЗАВЕТНЫЕ поклонники это понимали. ВЫ ПОКЛОНЯЕТЕСЬ СВОИМ СЕРДЦЕМ, НО ТЕЛО ТАКЖЕ ПРИНИМАЕТ В ЭТОМ УЧАСТ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поклоняемся своим возрожденным духом, Рим.1: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поклоняемся своим обновленным умом, Фил.2:3-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поклоняемся своими возрожденными эмоциями, Рим.12:11–1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СЯКОЕ ПОКЛОНЕНИЕ ДОЛЖНО БАЗИРОВАТЬСЯ НА БИБЛИИ – ПОКЛОНЕНИЕ С ПОНИМАНИЕМ.</w:t>
      </w:r>
    </w:p>
    <w:p>
      <w:pPr>
        <w:pStyle w:val="Normal"/>
        <w:spacing w:lineRule="atLeast" w:line="240" w:before="120" w:after="120"/>
        <w:ind w:firstLine="567"/>
        <w:jc w:val="both"/>
        <w:rPr>
          <w:rFonts w:ascii="Arial" w:hAnsi="Arial" w:cs="Arial"/>
          <w:sz w:val="22"/>
          <w:szCs w:val="22"/>
        </w:rPr>
      </w:pPr>
      <w:r>
        <w:rPr>
          <w:rFonts w:cs="Arial" w:ascii="Arial" w:hAnsi="Arial"/>
          <w:sz w:val="22"/>
          <w:szCs w:val="22"/>
        </w:rPr>
        <w:t>ФИЗИЧЕСКАЯ РЕАКЦИЯ НА ПОКЛОН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 Писании дается около 20 действий, связанных с поклонение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клонение колен, совместные беседы по группам, хлопанье в ладоши, пение, игра на различных инструментах, предстояние пред Господом, поднятые руки, слышимая молитва, возложение рук, обмен молитвенными просьбами, публичное свидетельство, танец, плач, смех, чтение вслух, соединение рук, поднятие голов, выраженная словами хвал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120" w:after="120"/>
        <w:ind w:firstLine="567"/>
        <w:jc w:val="both"/>
        <w:rPr>
          <w:rFonts w:ascii="Arial" w:hAnsi="Arial" w:cs="Arial"/>
          <w:sz w:val="22"/>
          <w:szCs w:val="22"/>
        </w:rPr>
      </w:pPr>
      <w:r>
        <w:rPr>
          <w:rFonts w:cs="Arial" w:ascii="Arial" w:hAnsi="Arial"/>
          <w:sz w:val="22"/>
          <w:szCs w:val="22"/>
        </w:rPr>
        <w:t>ВАЖНЕЙШИЙ ПРИНЦИП – ЭТО ВОВЛЕЧ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Кор.14:26 – "...все сие да будет к назиданию" (последнее очень важн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 ВНЕШНЕЕ ПОКЛОНЕНИЕ, ИЛИ ФИЗИЧЕСКИЙ ЭЛЕМЕНТ ПОКЛОНЕНИ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громное разнообразие. БОГ ХОЧЕТ ИЗБЕЖАТЬ СКУКИ И РИТУАЛЬНОС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П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оставляй радость Богу и позволь Богу доставлять радость тебе. Около 300 раз звучит увещание пе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1) пение дает нам необходимый для хвалы словарный запас.</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пение дает нам быстрое объединение сердец в хвал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высвобождение наших внутренних эмоций в хвал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Пс.46:7; 58:17; 97:1; 100:1; 104:2; 146:7; 149:1;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асколько важным является пение, можно судить по 1Пар.9:33: "...певцы... день и ночь обязаны были заниматься искусством свои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льнейшее изучение: Пс.12:6(б), 9:12; 67:5; 58:18; 149:1; 134:3; 7: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еснь (Суд.5 гл.); пение двух групп (Неем.12:27–43); унисон (2Пар.5: 12–1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2. Поднятые головы.</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23:7; 122: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3. Восклицание радости.</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31:11; 99:1–2; 131: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4. Хлопанье в ладоши и танцы.</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46:2; 2Цар.11:12; Пс.149:3; 150:4;</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5. Поднятые рук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днятие рук производится в том случае,  если вы понимаете, библейское значение этого действия, а не потому, что так делают пятидесятники или харизматы.</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27:2; 62:5; 87:10; 118:48; 133:2; 140:2; 1ТИМ.2: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льнейшее изучение: Неем.8:6; Аввак.3:10; Ездра 9:5; Плач 3:41; 2:19.</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6. Вашим голосом.</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65:8; 25:7; 27:6; 50:17; 108:30; 144:21; 149: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7. Инструментами.</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 xml:space="preserve">Пс.32:2-3; 97:6; 143:9; 149:3; 150:3-5;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xml:space="preserve">Давид собрал воедино 4.000 инструменталистов, чтобы славить Господа! </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1Пар.23: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Там были ударные, струнные и духовые инструмент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8. В молчании.</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45:11; Евр.2:20; Зах.2:1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9. В служении друг другу. "Время служени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Греческое и еврейское слова, обозначающие поклонение, связаны со "служением".</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Гал.6:2.</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Формирование маленьких групп из 3-4-х человек.</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бъяснить посетителям: "Мы делаем это, потому что мы любим друг друга. Гал.6:2 говорит нам об этом. Если вы просто посетитель и предпочитаете только слушать – добро пожаловать".</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показываем, что ЛЮБОВЬ НЕ ТОЛЬКО В НАШИХ СЕРДЦАХ; МЫ ЗАБОТИМСЯ ДОСТАТОЧНО, ЧТОБЫ ПОМОГАТЬ. Приветствие друг друга в самом начале служения помогает подготовить путь для служения.</w:t>
      </w:r>
    </w:p>
    <w:p>
      <w:pPr>
        <w:pStyle w:val="Normal"/>
        <w:spacing w:lineRule="atLeast" w:line="240" w:before="120" w:after="120"/>
        <w:ind w:firstLine="567"/>
        <w:jc w:val="both"/>
        <w:rPr>
          <w:rFonts w:ascii="Arial" w:hAnsi="Arial" w:cs="Arial"/>
          <w:sz w:val="22"/>
          <w:szCs w:val="22"/>
        </w:rPr>
      </w:pPr>
      <w:r>
        <w:rPr>
          <w:rFonts w:cs="Arial" w:ascii="Arial" w:hAnsi="Arial"/>
          <w:sz w:val="22"/>
          <w:szCs w:val="22"/>
        </w:rPr>
        <w:t>10. Дарами и приношениями.</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95:8–9; 33:21.</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Сотни стихов в Библии (особенно в В.З.) используются Богом для описания приношений, жертв, даров и т. д., связанных с поклонением и хвалой. Невозможно поклоняться Богу "всем своим сердцем" и в то же время не желать отдать Ему десятины, дары, приношения и приношения любви.</w:t>
      </w:r>
    </w:p>
    <w:p>
      <w:pPr>
        <w:pStyle w:val="Normal"/>
        <w:spacing w:lineRule="atLeast" w:line="240" w:before="120" w:after="120"/>
        <w:ind w:firstLine="567"/>
        <w:jc w:val="both"/>
        <w:rPr>
          <w:rFonts w:ascii="Arial" w:hAnsi="Arial" w:cs="Arial"/>
          <w:b/>
          <w:b/>
          <w:bCs/>
          <w:sz w:val="22"/>
          <w:szCs w:val="22"/>
        </w:rPr>
      </w:pPr>
      <w:r>
        <w:rPr>
          <w:rFonts w:cs="Arial" w:ascii="Arial" w:hAnsi="Arial"/>
          <w:b/>
          <w:bCs/>
          <w:sz w:val="22"/>
          <w:szCs w:val="22"/>
        </w:rPr>
        <w:t>11. ЧТО ПРОИСХОДИТ, КОГДА Я ПОКЛОНЯЮСЬ?</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Исх. 6 гл.).</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А. МЫ СТАНОВИМСЯ ПОДОБНЫ БОГУ, КОТОРОМУ ПОКЛОНЯЕМСЯ.</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134:15-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ЯЗЫЧНИКИ СТАНОВЯТСЯ ПОДОБНЫМИ ТЕМ БОГАМ, КОТОРЫМ ПОКЛОНЯЮТСЯ.</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ЕЛИКАЯ НОВОСТЬ: МЫ СТАНОВИМСЯ ПОДОБНЫМИ НАШЕМУ БОГУ. ПОКЛОНЕНИЕ ИЗМЕНЯЕТ НАС.</w:t>
      </w:r>
    </w:p>
    <w:p>
      <w:pPr>
        <w:pStyle w:val="Normal"/>
        <w:spacing w:lineRule="atLeast" w:line="240" w:before="280" w:after="280"/>
        <w:ind w:firstLine="567"/>
        <w:jc w:val="both"/>
        <w:rPr/>
      </w:pPr>
      <w:r>
        <w:rPr>
          <w:rFonts w:cs="Arial" w:ascii="Arial" w:hAnsi="Arial"/>
          <w:i/>
          <w:iCs/>
          <w:sz w:val="22"/>
          <w:szCs w:val="22"/>
        </w:rPr>
        <w:t>2Кор.3:17-18</w:t>
      </w:r>
      <w:r>
        <w:rPr>
          <w:rFonts w:cs="Arial" w:ascii="Arial" w:hAnsi="Arial"/>
          <w:sz w:val="22"/>
          <w:szCs w:val="22"/>
        </w:rPr>
        <w:t>.</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е поклоняйтесь машинам, деньгам и т. д.</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Б. МЫ ОКАЗЫВАЕМСЯ В ПРАВИЛЬНЫХ ВЗАИМО-ОТНООШЕНИЯХ С БОГО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Господин – слуг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Царь – гражданин.</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Творец – творение.</w:t>
      </w:r>
    </w:p>
    <w:p>
      <w:pPr>
        <w:pStyle w:val="Normal"/>
        <w:spacing w:lineRule="atLeast" w:line="240" w:before="120" w:after="280"/>
        <w:ind w:firstLine="567"/>
        <w:jc w:val="both"/>
        <w:rPr>
          <w:rFonts w:ascii="Arial" w:hAnsi="Arial" w:cs="Arial"/>
          <w:sz w:val="22"/>
          <w:szCs w:val="22"/>
        </w:rPr>
      </w:pPr>
      <w:r>
        <w:rPr>
          <w:rFonts w:cs="Arial" w:ascii="Arial" w:hAnsi="Arial"/>
          <w:sz w:val="22"/>
          <w:szCs w:val="22"/>
        </w:rPr>
        <w:t>ПОКЛОНЕНИЕ ПОМОГАЕТ РАЗОБРАТЬСЯ С НАШЕЙ РАДОСТЬЮ И ВЫХОДЯЩИМ ИЗ–ПОД КОНТРОЛЯ "Э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С другой стороны, поклонение делает нас кем–то. Оно дает личные взаимоотношения с безграничным источником помощи во всех наших нуждах.</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В. ТЕМНИЦЫ ОТКРЫТЫ.</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ДНА ИЗ НАШИХ ВЕЛИЧАЙШИХ НУЖД – ОСВОБОЖДЕНИЕ ОТ МНОГИХ ПРИВЫЧЕК И ОТНОШЕНИЙ. БОГ ВТОРГАЕТСЯ, КОГДА МЫ НАЧИНАЕМ СЛАВИТЬ.</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Деян.16:25-2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ОГДА БОГ ОСВОБОЖДАЕТ НАС, РЕЗУЛЬТАТЫ ОКАЗЫВАЮТСЯ ИЗУМИТЕЛЬНЫМ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УШИ РОЖДАЮТСЯ В СЕМЬЮ БОЖЬЮ!</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Деян.16:27-3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КЛОНЕНИЕ ВЕДЕТ К ЗАВОЕВАНИЮ ДУШ.</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Г. МЫ ОТОЖДЕСТВЛЯЕМСЯ СО СВЯТЫМИ В ВЕЧНОСТИ.</w:t>
      </w:r>
    </w:p>
    <w:p>
      <w:pPr>
        <w:pStyle w:val="Normal"/>
        <w:spacing w:lineRule="atLeast" w:line="240" w:before="280" w:after="120"/>
        <w:ind w:firstLine="567"/>
        <w:jc w:val="both"/>
        <w:rPr>
          <w:rFonts w:ascii="Arial" w:hAnsi="Arial" w:cs="Arial"/>
          <w:i/>
          <w:i/>
          <w:iCs/>
          <w:sz w:val="22"/>
          <w:szCs w:val="22"/>
        </w:rPr>
      </w:pPr>
      <w:r>
        <w:rPr>
          <w:rFonts w:cs="Arial" w:ascii="Arial" w:hAnsi="Arial"/>
          <w:i/>
          <w:iCs/>
          <w:sz w:val="22"/>
          <w:szCs w:val="22"/>
        </w:rPr>
        <w:t>Пс.22: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ПОКЛОНЯЕМСЯ СЕЙЧАС... И ПОДГОТАВЛИВАЕМ НАШЕ СЛУЖЕНИЕ БОГУ В ВЕЧНОСТ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ы уже читали и изучали великие примеры хвалы и поклонения в вечности, Откр.7:9–12; 19:4–10; 5:9–13.</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Они поклонялись говоря: "Достоин Агнец", Откр.5:12. ОН НАСТОЛЬКО ЖЕ ДОСТОИН СЕЙЧАС, КАК В ТОТ МОМЕНТ! Давайте ежедневно готовиться к вечности, поклонясь Ему и восхваляя Ег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 БОГ ДАЕТ НАМ КОНКРЕТНЫЕ ПРЕИМУЩЕСТВА.</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15:7; 17:4; 17:20; 36:4; 91: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Только поклонники достигают полного осуществления (исполнения).</w:t>
      </w:r>
    </w:p>
    <w:p>
      <w:pPr>
        <w:pStyle w:val="Normal"/>
        <w:spacing w:lineRule="atLeast" w:line="240" w:before="280" w:after="280"/>
        <w:ind w:firstLine="567"/>
        <w:jc w:val="both"/>
        <w:rPr/>
      </w:pPr>
      <w:r>
        <w:rPr>
          <w:rFonts w:cs="Arial" w:ascii="Arial" w:hAnsi="Arial"/>
          <w:i/>
          <w:iCs/>
          <w:sz w:val="22"/>
          <w:szCs w:val="22"/>
        </w:rPr>
        <w:t>Пс.15:11</w:t>
      </w:r>
      <w:r>
        <w:rPr>
          <w:rFonts w:cs="Arial" w:ascii="Arial" w:hAnsi="Arial"/>
          <w:sz w:val="22"/>
          <w:szCs w:val="22"/>
        </w:rPr>
        <w:t>.</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 </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АКАЯ ВЕЛИЧЕСТВЕННАЯ БУДУЩАЯ ЖИЗНЬ ОЖИДАЕТ ТЕХ, КТО ЕЖЕДНЕВНО ПРОЯВЛЯЕТ ПОСЛУШАНИЕ УВЕЩАНИЯМ ДАВИДА ПОКЛОНЯТЬСЯ!</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Е. Высвобождение Божьей силы.</w:t>
      </w:r>
    </w:p>
    <w:p>
      <w:pPr>
        <w:pStyle w:val="Normal"/>
        <w:spacing w:lineRule="atLeast" w:line="240" w:before="280" w:after="280"/>
        <w:ind w:firstLine="567"/>
        <w:jc w:val="both"/>
        <w:rPr/>
      </w:pPr>
      <w:r>
        <w:rPr>
          <w:rFonts w:cs="Arial" w:ascii="Arial" w:hAnsi="Arial"/>
          <w:sz w:val="22"/>
          <w:szCs w:val="22"/>
        </w:rPr>
        <w:t xml:space="preserve">Поклонники принимают силу и поручение евангелизировать мир, </w:t>
      </w:r>
      <w:r>
        <w:rPr>
          <w:rFonts w:cs="Arial" w:ascii="Arial" w:hAnsi="Arial"/>
          <w:i/>
          <w:iCs/>
          <w:sz w:val="22"/>
          <w:szCs w:val="22"/>
        </w:rPr>
        <w:t>Мтф.28:16–20</w:t>
      </w:r>
      <w:r>
        <w:rPr>
          <w:rFonts w:cs="Arial" w:ascii="Arial" w:hAnsi="Arial"/>
          <w:sz w:val="22"/>
          <w:szCs w:val="22"/>
        </w:rPr>
        <w:t>.</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Иисус говорит поклонникам евангелизировать мир.</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Мтф.28:17.</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Христос успешно учил учеников поклоняться. Они были готовы к Его великому поручению.</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еемия говорит поклонникам евангелизировать мир.</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Неем.8:6–1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Давид говорит поклонникам евангелизировать мир.</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66:3,6,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то евангелизирует мир...</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клонники устрояют тела верующих.</w:t>
      </w:r>
    </w:p>
    <w:p>
      <w:pPr>
        <w:pStyle w:val="Normal"/>
        <w:spacing w:before="120" w:after="120"/>
        <w:ind w:firstLine="567"/>
        <w:jc w:val="both"/>
        <w:rPr>
          <w:rFonts w:ascii="Arial" w:hAnsi="Arial" w:cs="Arial"/>
          <w:b/>
          <w:b/>
          <w:bCs/>
          <w:i/>
          <w:i/>
          <w:iCs/>
          <w:sz w:val="22"/>
          <w:szCs w:val="22"/>
        </w:rPr>
      </w:pPr>
      <w:r>
        <w:rPr>
          <w:rFonts w:cs="Arial" w:ascii="Arial" w:hAnsi="Arial"/>
          <w:b/>
          <w:bCs/>
          <w:i/>
          <w:iCs/>
          <w:sz w:val="22"/>
          <w:szCs w:val="22"/>
        </w:rPr>
        <w:t>Ж. Мы приносим радость Бог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огда мы становимся истинными поклонниками, Бог восклицает: "Эврика!". Все небесные хоры поют с радостью! Бог говорит: "Я нашел то, что искал... истинного поклонника, поклоняющегося Мне в Духе и Истине!" Мы всегда слышим о том, что человек ищет и находит Бога. Но еще более восхитительно, когда Бог ищет истинных поклонников и находит их.</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Когда вас спросят: "Чем вы занимаетесь?", скажите: "Я поклонник".</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сли вам скажут: "Но это лишь временно"...</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ет, я действительно поклонник... Это то, чем я буду заниматься вечно. Я никогда не буду безработным! Я делаю это, потому что люблю, а не потому, что мне за это платят".</w:t>
      </w:r>
    </w:p>
    <w:p>
      <w:pPr>
        <w:pStyle w:val="Normal"/>
        <w:spacing w:before="120" w:after="120"/>
        <w:ind w:left="567" w:right="-96" w:hanging="567"/>
        <w:jc w:val="center"/>
        <w:rPr>
          <w:rFonts w:ascii="Arial" w:hAnsi="Arial" w:cs="Arial"/>
          <w:b/>
          <w:b/>
          <w:bCs/>
          <w:sz w:val="22"/>
          <w:szCs w:val="22"/>
        </w:rPr>
      </w:pPr>
      <w:r>
        <w:rPr>
          <w:rFonts w:cs="Arial" w:ascii="Arial" w:hAnsi="Arial"/>
          <w:b/>
          <w:bCs/>
          <w:sz w:val="22"/>
          <w:szCs w:val="22"/>
        </w:rPr>
        <w:t>12. ЗАКЛЮЧЕНИ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Неемия": Божьи дети возвращаются из плена. Восстановление стен Иерусалима. Совместное празднование и чтение Слова Божия в течение 6 часов. Затем поклонение.</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Неем. 8:6.</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осле поклонения (ст.10).</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сли вы поклоняетесь, вы приносите радость Господу.</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ЕГО РАДОСТЬ БУДЕТ ВАШЕЙ СИЛОЙ!</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Вот несколько примеров, которые помогут вам в хвале и поклонении:</w:t>
      </w:r>
    </w:p>
    <w:p>
      <w:pPr>
        <w:pStyle w:val="Normal"/>
        <w:spacing w:lineRule="atLeast" w:line="240" w:before="280" w:after="280"/>
        <w:ind w:firstLine="567"/>
        <w:jc w:val="both"/>
        <w:rPr>
          <w:rFonts w:ascii="Arial" w:hAnsi="Arial" w:cs="Arial"/>
          <w:i/>
          <w:i/>
          <w:iCs/>
          <w:sz w:val="22"/>
          <w:szCs w:val="22"/>
        </w:rPr>
      </w:pPr>
      <w:r>
        <w:rPr>
          <w:rFonts w:cs="Arial" w:ascii="Arial" w:hAnsi="Arial"/>
          <w:i/>
          <w:iCs/>
          <w:sz w:val="22"/>
          <w:szCs w:val="22"/>
        </w:rPr>
        <w:t>Пс.17:3; 31:7; 32:1; 33:4; 88:2; 99:4; 103:1; 103:33–34; 144:3.</w:t>
      </w:r>
    </w:p>
    <w:p>
      <w:pPr>
        <w:pStyle w:val="Normal"/>
        <w:spacing w:before="120" w:after="120"/>
        <w:ind w:left="567" w:right="-96" w:hanging="567"/>
        <w:jc w:val="center"/>
        <w:rPr>
          <w:rFonts w:ascii="Arial" w:hAnsi="Arial" w:cs="Arial"/>
          <w:b/>
          <w:b/>
          <w:bCs/>
          <w:sz w:val="22"/>
          <w:szCs w:val="22"/>
        </w:rPr>
      </w:pPr>
      <w:r>
        <w:rPr>
          <w:rFonts w:cs="Arial" w:ascii="Arial" w:hAnsi="Arial"/>
          <w:b/>
          <w:bCs/>
          <w:sz w:val="22"/>
          <w:szCs w:val="22"/>
        </w:rPr>
        <w:t>13. ХВАЛА ВО ВСЕХ 66 КНИГАХ БИБЛИИ</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Быт.29:35; Исх.15:1–19; Лев.19:24; Числ.21:16–17; Втор.10:21; И.Нав.6:20; Суд.5:23; Руфь 4:14; 1Цар.2:1–2; 2Цар.22:4; 3Цар.8:15; 2Цар.3:15–16; 1Пар.16:4; 2Пар.20:21; Езд.3:11; Неем.12:24; Есф.8:15–16; Иов 13:1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салмы насчитывают 212 утверждений о хвале.</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Пр.8:30–31; Эккл.2:26; 3:22; П.Песн.1:4; Ис.43:21; Иер.33:11; Плач 3:41; Иез.1:28; Дан.2:20; Осия12:6; Иоиль 2:23; Амос 9:11; Авд.1:17; Иона 2:9; Мих.7:7–9; Наум. 1:15; Аввак.3:18; Соф.3:14: Аггей 2:7,9; Зах.9:9; Мал.1:5.</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Мтф.28:9; Мар.11:8–10; Лук.1:46–55; Ин.1:49; 7:37–39; Деян.16:25; Рим.15:11; 1Кор.14:15; 2Кор.8:18; Гал.4:27; Эф.1:12; Фил.4:20; Кол.1:3; 1Фес.5:16; 2Фес.1:3; 1Тим.2:8; 2Тим.4:18.</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Тит указывает на множество причин для хвалы; мы также знаем, что автор был истинным поклонником.</w:t>
      </w:r>
    </w:p>
    <w:p>
      <w:pPr>
        <w:pStyle w:val="Normal"/>
        <w:spacing w:lineRule="atLeast" w:line="240" w:before="280" w:after="280"/>
        <w:ind w:firstLine="567"/>
        <w:jc w:val="both"/>
        <w:rPr>
          <w:rFonts w:ascii="Arial" w:hAnsi="Arial" w:cs="Arial"/>
          <w:sz w:val="22"/>
          <w:szCs w:val="22"/>
        </w:rPr>
      </w:pPr>
      <w:r>
        <w:rPr>
          <w:rFonts w:cs="Arial" w:ascii="Arial" w:hAnsi="Arial"/>
          <w:sz w:val="22"/>
          <w:szCs w:val="22"/>
        </w:rPr>
        <w:t>Фил.4; Евр.2:12; Иак.5:13; 1Пет.1:7; 2Пет.1:5; 1Ин.4:17; 2Ин.4; 3Ин.3; Иуд.24:25; Откр.19:5.</w:t>
      </w:r>
    </w:p>
    <w:p>
      <w:pPr>
        <w:pStyle w:val="Normal"/>
        <w:spacing w:before="280" w:after="280"/>
        <w:ind w:firstLine="567"/>
        <w:jc w:val="both"/>
        <w:rPr>
          <w:rFonts w:ascii="Arial" w:hAnsi="Arial" w:cs="Arial"/>
          <w:sz w:val="22"/>
          <w:szCs w:val="22"/>
        </w:rPr>
      </w:pPr>
      <w:r>
        <w:rPr>
          <w:rFonts w:cs="Arial" w:ascii="Arial" w:hAnsi="Arial"/>
          <w:sz w:val="22"/>
          <w:szCs w:val="22"/>
        </w:rPr>
        <w:t> </w:t>
      </w:r>
    </w:p>
    <w:p>
      <w:pPr>
        <w:pStyle w:val="Normal"/>
        <w:spacing w:before="280" w:after="280"/>
        <w:rPr/>
      </w:pPr>
      <w:r>
        <w:rPr/>
        <w:t> </w:t>
      </w:r>
    </w:p>
    <w:p>
      <w:pPr>
        <w:pStyle w:val="Normal"/>
        <w:rPr/>
      </w:pPr>
      <w:r>
        <w:rPr/>
        <w:drawing>
          <wp:inline distT="0" distB="0" distL="0" distR="0">
            <wp:extent cx="304165" cy="304165"/>
            <wp:effectExtent l="0" t="0" r="0" b="0"/>
            <wp:docPr id="1" name="linkale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alert-ic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32:00Z</dcterms:created>
  <dc:creator>DM</dc:creator>
  <dc:description/>
  <dc:language>en-US</dc:language>
  <cp:lastModifiedBy>DM</cp:lastModifiedBy>
  <dcterms:modified xsi:type="dcterms:W3CDTF">2007-05-11T12:32:00Z</dcterms:modified>
  <cp:revision>1</cp:revision>
  <dc:subject/>
  <dc:title> </dc:title>
</cp:coreProperties>
</file>