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Оглавление</w:t>
      </w:r>
    </w:p>
    <w:p>
      <w:pPr>
        <w:pStyle w:val="Normal"/>
        <w:widowControl w:val="false"/>
        <w:rPr>
          <w:b/>
          <w:b/>
          <w:sz w:val="24"/>
          <w:szCs w:val="24"/>
        </w:rPr>
      </w:pPr>
      <w:r>
        <w:rPr>
          <w:b/>
          <w:sz w:val="24"/>
          <w:szCs w:val="24"/>
        </w:rPr>
      </w:r>
    </w:p>
    <w:p>
      <w:pPr>
        <w:pStyle w:val="Normal"/>
        <w:widowControl w:val="false"/>
        <w:jc w:val="both"/>
        <w:rPr>
          <w:b/>
          <w:b/>
          <w:sz w:val="24"/>
          <w:szCs w:val="24"/>
        </w:rPr>
      </w:pPr>
      <w:hyperlink w:anchor="МУ2">
        <w:r>
          <w:rPr>
            <w:rStyle w:val="InternetLink"/>
            <w:b/>
            <w:sz w:val="24"/>
            <w:szCs w:val="24"/>
          </w:rPr>
          <w:t>Музыкальная эстетика средневековья и Возрождения</w:t>
        </w:r>
      </w:hyperlink>
      <w:r>
        <w:rPr>
          <w:b/>
          <w:sz w:val="24"/>
          <w:szCs w:val="24"/>
        </w:rPr>
        <w:t xml:space="preserve"> </w:t>
      </w:r>
      <w:r>
        <w:rPr>
          <w:b/>
        </w:rPr>
        <w:t>(вступительная статья)</w:t>
      </w:r>
    </w:p>
    <w:p>
      <w:pPr>
        <w:pStyle w:val="Normal"/>
        <w:widowControl w:val="false"/>
        <w:rPr>
          <w:b/>
          <w:b/>
          <w:sz w:val="24"/>
          <w:szCs w:val="24"/>
        </w:rPr>
      </w:pPr>
      <w:hyperlink w:anchor="МУ">
        <w:r>
          <w:rPr>
            <w:rStyle w:val="InternetLink"/>
            <w:b/>
            <w:sz w:val="24"/>
            <w:szCs w:val="24"/>
          </w:rPr>
          <w:t>Музыкальная эстетика отцов церкви</w:t>
        </w:r>
      </w:hyperlink>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sz w:val="24"/>
          <w:szCs w:val="24"/>
        </w:rPr>
      </w:pPr>
      <w:bookmarkStart w:id="0" w:name="МУ2"/>
      <w:bookmarkEnd w:id="0"/>
      <w:r>
        <w:rPr>
          <w:b/>
          <w:sz w:val="28"/>
        </w:rPr>
        <w:t>Музыкальная эстетика средневековья и Возрождения</w:t>
      </w:r>
    </w:p>
    <w:p>
      <w:pPr>
        <w:pStyle w:val="Normal"/>
        <w:widowControl w:val="false"/>
        <w:rPr>
          <w:sz w:val="24"/>
          <w:szCs w:val="24"/>
        </w:rPr>
      </w:pPr>
      <w:r>
        <w:rPr>
          <w:sz w:val="24"/>
          <w:szCs w:val="24"/>
        </w:rPr>
      </w:r>
      <w:bookmarkStart w:id="1" w:name="МУ2"/>
      <w:bookmarkStart w:id="2" w:name="МУ2"/>
      <w:bookmarkEnd w:id="2"/>
    </w:p>
    <w:p>
      <w:pPr>
        <w:pStyle w:val="Normal"/>
        <w:widowControl w:val="false"/>
        <w:rPr>
          <w:sz w:val="24"/>
          <w:szCs w:val="24"/>
        </w:rPr>
      </w:pPr>
      <w:r>
        <w:rPr>
          <w:sz w:val="24"/>
          <w:szCs w:val="24"/>
        </w:rPr>
      </w:r>
    </w:p>
    <w:p>
      <w:pPr>
        <w:pStyle w:val="Normal"/>
        <w:widowControl w:val="false"/>
        <w:rPr/>
      </w:pPr>
      <w:r>
        <w:rPr/>
        <w:t xml:space="preserve">В.П.Шестаков </w:t>
      </w:r>
    </w:p>
    <w:p>
      <w:pPr>
        <w:pStyle w:val="Normal"/>
        <w:widowControl w:val="false"/>
        <w:rPr/>
      </w:pPr>
      <w:r>
        <w:rPr/>
        <w:t>«Музыкальная эстетика средневековья и Возрождения».</w:t>
      </w:r>
    </w:p>
    <w:p>
      <w:pPr>
        <w:pStyle w:val="Normal"/>
        <w:widowControl w:val="false"/>
        <w:rPr/>
      </w:pPr>
      <w:r>
        <w:rPr/>
        <w:t>Отрывки из вступительной статьи к хрестоматии "Музыкальная эстетика западноевропейского средневековья и Возрождения" М., 1966 (с. 5-92)</w:t>
      </w:r>
    </w:p>
    <w:p>
      <w:pPr>
        <w:pStyle w:val="Normal"/>
        <w:widowControl w:val="false"/>
        <w:rPr>
          <w:sz w:val="18"/>
        </w:rPr>
      </w:pPr>
      <w:r>
        <w:rPr/>
        <w:t xml:space="preserve">Статью полностью вы можете найти на сайте </w:t>
      </w:r>
      <w:hyperlink r:id="rId2">
        <w:r>
          <w:rPr>
            <w:rStyle w:val="InternetLink"/>
            <w:sz w:val="18"/>
            <w:lang w:val="en-US"/>
          </w:rPr>
          <w:t>www</w:t>
        </w:r>
        <w:r>
          <w:rPr>
            <w:rStyle w:val="InternetLink"/>
            <w:sz w:val="18"/>
          </w:rPr>
          <w:t>.</w:t>
        </w:r>
        <w:r>
          <w:rPr>
            <w:rStyle w:val="InternetLink"/>
            <w:sz w:val="18"/>
            <w:lang w:val="en-US"/>
          </w:rPr>
          <w:t>blankov</w:t>
        </w:r>
        <w:r>
          <w:rPr>
            <w:rStyle w:val="InternetLink"/>
            <w:sz w:val="18"/>
          </w:rPr>
          <w:t>.</w:t>
        </w:r>
        <w:r>
          <w:rPr>
            <w:rStyle w:val="InternetLink"/>
            <w:sz w:val="18"/>
            <w:lang w:val="en-US"/>
          </w:rPr>
          <w:t>narod</w:t>
        </w:r>
        <w:r>
          <w:rPr>
            <w:rStyle w:val="InternetLink"/>
            <w:sz w:val="18"/>
          </w:rPr>
          <w:t>.</w:t>
        </w:r>
        <w:r>
          <w:rPr>
            <w:rStyle w:val="InternetLink"/>
            <w:sz w:val="18"/>
            <w:lang w:val="en-US"/>
          </w:rPr>
          <w:t>ru</w:t>
        </w:r>
      </w:hyperlink>
    </w:p>
    <w:p>
      <w:pPr>
        <w:pStyle w:val="Normal"/>
        <w:widowControl w:val="false"/>
        <w:rPr>
          <w:sz w:val="18"/>
        </w:rPr>
      </w:pPr>
      <w:r>
        <w:rPr>
          <w:sz w:val="18"/>
        </w:rPr>
      </w:r>
    </w:p>
    <w:p>
      <w:pPr>
        <w:pStyle w:val="Normal"/>
        <w:widowControl w:val="false"/>
        <w:rPr>
          <w:sz w:val="22"/>
          <w:szCs w:val="22"/>
        </w:rPr>
      </w:pPr>
      <w:hyperlink w:anchor="й">
        <w:r>
          <w:rPr>
            <w:rStyle w:val="InternetLink"/>
            <w:sz w:val="22"/>
            <w:szCs w:val="22"/>
          </w:rPr>
          <w:t>Музыка – служанка церкви</w:t>
        </w:r>
      </w:hyperlink>
    </w:p>
    <w:p>
      <w:pPr>
        <w:pStyle w:val="Normal"/>
        <w:widowControl w:val="false"/>
        <w:rPr>
          <w:sz w:val="22"/>
          <w:szCs w:val="22"/>
        </w:rPr>
      </w:pPr>
      <w:hyperlink w:anchor="ц">
        <w:r>
          <w:rPr>
            <w:rStyle w:val="InternetLink"/>
            <w:sz w:val="22"/>
            <w:szCs w:val="22"/>
          </w:rPr>
          <w:t>Церковь и народная музыка</w:t>
        </w:r>
      </w:hyperlink>
    </w:p>
    <w:p>
      <w:pPr>
        <w:pStyle w:val="Normal"/>
        <w:widowControl w:val="false"/>
        <w:rPr>
          <w:sz w:val="22"/>
          <w:szCs w:val="22"/>
        </w:rPr>
      </w:pPr>
      <w:hyperlink w:anchor="у">
        <w:r>
          <w:rPr>
            <w:rStyle w:val="InternetLink"/>
            <w:sz w:val="22"/>
            <w:szCs w:val="22"/>
          </w:rPr>
          <w:t>Моральное значение музыки</w:t>
        </w:r>
      </w:hyperlink>
    </w:p>
    <w:p>
      <w:pPr>
        <w:pStyle w:val="Normal"/>
        <w:widowControl w:val="false"/>
        <w:rPr>
          <w:sz w:val="22"/>
          <w:szCs w:val="22"/>
        </w:rPr>
      </w:pPr>
      <w:hyperlink w:anchor="к">
        <w:r>
          <w:rPr>
            <w:rStyle w:val="InternetLink"/>
            <w:sz w:val="22"/>
            <w:szCs w:val="22"/>
          </w:rPr>
          <w:t>Числовая символика</w:t>
        </w:r>
      </w:hyperlink>
    </w:p>
    <w:p>
      <w:pPr>
        <w:pStyle w:val="Normal"/>
        <w:widowControl w:val="false"/>
        <w:rPr>
          <w:sz w:val="22"/>
          <w:szCs w:val="22"/>
        </w:rPr>
      </w:pPr>
      <w:hyperlink w:anchor="е">
        <w:r>
          <w:rPr>
            <w:rStyle w:val="InternetLink"/>
            <w:sz w:val="22"/>
            <w:szCs w:val="22"/>
          </w:rPr>
          <w:t>Музыкальная эстетика отцов церкви</w:t>
        </w:r>
      </w:hyperlink>
    </w:p>
    <w:p>
      <w:pPr>
        <w:pStyle w:val="Normal"/>
        <w:widowControl w:val="false"/>
        <w:rPr>
          <w:sz w:val="22"/>
          <w:szCs w:val="22"/>
        </w:rPr>
      </w:pPr>
      <w:hyperlink w:anchor="н">
        <w:r>
          <w:rPr>
            <w:rStyle w:val="InternetLink"/>
            <w:sz w:val="22"/>
            <w:szCs w:val="22"/>
          </w:rPr>
          <w:t>Мелодия и текст</w:t>
        </w:r>
      </w:hyperlink>
    </w:p>
    <w:p>
      <w:pPr>
        <w:pStyle w:val="Normal"/>
        <w:widowControl w:val="false"/>
        <w:rPr>
          <w:sz w:val="22"/>
          <w:szCs w:val="22"/>
        </w:rPr>
      </w:pPr>
      <w:hyperlink w:anchor="г">
        <w:r>
          <w:rPr>
            <w:rStyle w:val="InternetLink"/>
            <w:sz w:val="22"/>
            <w:szCs w:val="22"/>
          </w:rPr>
          <w:t>Критика светской музыки</w:t>
        </w:r>
      </w:hyperlink>
    </w:p>
    <w:p>
      <w:pPr>
        <w:pStyle w:val="Normal"/>
        <w:widowControl w:val="false"/>
        <w:rPr>
          <w:sz w:val="22"/>
          <w:szCs w:val="22"/>
        </w:rPr>
      </w:pPr>
      <w:hyperlink w:anchor="щ">
        <w:r>
          <w:rPr>
            <w:rStyle w:val="InternetLink"/>
            <w:sz w:val="22"/>
            <w:szCs w:val="22"/>
          </w:rPr>
          <w:t>Общий итог</w:t>
        </w:r>
      </w:hyperlink>
    </w:p>
    <w:p>
      <w:pPr>
        <w:pStyle w:val="Normal"/>
        <w:widowControl w:val="false"/>
        <w:rPr>
          <w:sz w:val="24"/>
          <w:szCs w:val="24"/>
        </w:rPr>
      </w:pPr>
      <w:r>
        <w:rPr>
          <w:sz w:val="24"/>
          <w:szCs w:val="24"/>
        </w:rPr>
      </w:r>
    </w:p>
    <w:p>
      <w:pPr>
        <w:pStyle w:val="Normal"/>
        <w:widowControl w:val="false"/>
        <w:ind w:firstLine="708"/>
        <w:jc w:val="both"/>
        <w:rPr>
          <w:b/>
          <w:b/>
          <w:sz w:val="24"/>
        </w:rPr>
      </w:pPr>
      <w:r>
        <w:rPr>
          <w:i/>
          <w:sz w:val="16"/>
        </w:rPr>
        <w:t>Несмотря на неизбежные (в 1966 г.) определенный разоблачительный пафос и подчеркивание правильного социалистического взгляда на проблемы средневековой музыки и эстетики, статья представляет очень большой интерес, так как дает достаточно подробный обзор темы, при этом совершенно доступным для простого читателя языком. В конце приводится оглавление хрестоматии и соответствующие ссылки</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бщие особенности музыкальной эстетики средневековья</w:t>
      </w:r>
    </w:p>
    <w:p>
      <w:pPr>
        <w:pStyle w:val="Normal"/>
        <w:widowControl w:val="false"/>
        <w:jc w:val="center"/>
        <w:rPr>
          <w:b/>
          <w:b/>
          <w:sz w:val="22"/>
          <w:szCs w:val="28"/>
        </w:rPr>
      </w:pPr>
      <w:r>
        <w:rPr>
          <w:b/>
          <w:sz w:val="22"/>
          <w:szCs w:val="28"/>
        </w:rPr>
      </w:r>
    </w:p>
    <w:p>
      <w:pPr>
        <w:pStyle w:val="Normal"/>
        <w:widowControl w:val="false"/>
        <w:ind w:firstLine="720"/>
        <w:jc w:val="both"/>
        <w:rPr/>
      </w:pPr>
      <w:bookmarkStart w:id="3" w:name="й"/>
      <w:r>
        <w:rPr>
          <w:b/>
        </w:rPr>
        <w:t xml:space="preserve">Музыка — служанка церкви. </w:t>
      </w:r>
      <w:bookmarkEnd w:id="3"/>
      <w:r>
        <w:rPr/>
        <w:t>С самого своего возникновения средневековая идеология стремилась подчинить музыку своему влиянию, поставить ее на службу интересам христианской религии. Подобно тому как философия в эту эпоху стала «служанкой богословия», так и музыка из свободного искусства, какой она была в античную эпоху, превратилась в простую прислужницу церкви. «Семь свободных наук, — писал аббат Руперт, — вошли в качестве служанок в священный дом госпожи своей мудрости и как бы получили приказ перейти от развратных деяний к строгому служению слову божию; а раньше они, как распутные и болтливые девки, шатались по большим дорогам». Правда, и в античности свобода музыки была относительной. Античная эстетика никогда не рассматривала музыкальное искусство только как средство безудержного наслаждения отдельной личности, но подчиняла ее служению общественным интересам. Однако античная эстетика понимала роль музыки иначе, чем средневековая. Во-первых, она подчиняла музыку интересам всего государства, тогда как средневековая эстетика подчиняла ее исключительно церкви. Во-вторых, рассматривая музыку как основу государственного и общественного порядка, как одно из важнейших средств воспитания граждан, античная эстетика признавала музыку в высшей степени свободным искусством, обретающим цель в самом себе и потому способным доставлять человеку бескорыстное эстетическое удовольствие. Все крупнейшие теоретики и философы античности, писавшие о музыке, считали, что она доставляет человеку удовольствие, развлечение, наслаждение. Примером этого может служить учение Аристотеля об «интеллектуальном развлечении», доставляемом музыкой («Политика», VIII, 2). Этот эстетический элемент почти отсутствует в средневековой эстетике, особенно на раннем этапе ее развития.</w:t>
      </w:r>
    </w:p>
    <w:p>
      <w:pPr>
        <w:pStyle w:val="Normal"/>
        <w:widowControl w:val="false"/>
        <w:ind w:firstLine="720"/>
        <w:jc w:val="both"/>
        <w:rPr/>
      </w:pPr>
      <w:r>
        <w:rPr/>
      </w:r>
    </w:p>
    <w:p>
      <w:pPr>
        <w:pStyle w:val="Normal"/>
        <w:widowControl w:val="false"/>
        <w:ind w:firstLine="720"/>
        <w:jc w:val="both"/>
        <w:rPr/>
      </w:pPr>
      <w:bookmarkStart w:id="4" w:name="ц"/>
      <w:r>
        <w:rPr>
          <w:b/>
        </w:rPr>
        <w:t>Церковь и народная музыка.</w:t>
      </w:r>
      <w:r>
        <w:rPr/>
        <w:t xml:space="preserve"> </w:t>
      </w:r>
      <w:bookmarkEnd w:id="4"/>
      <w:r>
        <w:rPr/>
        <w:t>При характеристике средневековой музыкальной эстетики необходимо постоянно иметь в виду, что средневековая теория строилась исключительно на основе официального, церковного искусства — на материале т. н. духовной музыки. Однако наряду с церковным искусством существовала, и развивалась богатейшая народная музыкальная культура. Традиция этого народного искусства никогда не прерывалась. Искусство вагантов, жонглеров, труверов, гистрионов, а в позднем средневековье — менестрелей и миннезингеров всегда было популярно в среде народных масс, и есть основания полагать, что и у определенной части духовного сословия. Не случайно, что церковь вводила всевозможные наказания и кары вплоть до отлучения, стремясь тем самым оградить доступ народной музыки в монастыри.</w:t>
      </w:r>
    </w:p>
    <w:p>
      <w:pPr>
        <w:pStyle w:val="Normal"/>
        <w:widowControl w:val="false"/>
        <w:ind w:firstLine="720"/>
        <w:jc w:val="both"/>
        <w:rPr/>
      </w:pPr>
      <w:r>
        <w:rPr/>
        <w:t>Народное музыкальное искусство обладало своими эстетическими принципами. К сожалению, эти принципы чаще всего были «неписаными», поскольку развитие музыкальной культуры народа в средние века основывалось на устной традиции. Поэтому они дошли до нас не в самостоятельной теоретической форме, а, как правило, в отраженном виде, в сочинениях тех писателей и идеологов, которые выступали против народной музыки. В итоге мы можем судить об их характере и эстетическом значении лишь по тем нападкам, по тем запретам, с которыми выступала против народной музыки католическая церковь на протяжении всего средневековья и даже в эпоху Ренессанса.</w:t>
      </w:r>
    </w:p>
    <w:p>
      <w:pPr>
        <w:pStyle w:val="Normal"/>
        <w:widowControl w:val="false"/>
        <w:ind w:firstLine="720"/>
        <w:jc w:val="both"/>
        <w:rPr/>
      </w:pPr>
      <w:r>
        <w:rPr/>
        <w:t>Эти источники, хотя и в косвенной форме, свидетельствуют о том широком эмоциональном диапазоне, который был свойствен народной музыке. В противовес религиозному аскетизму, она воспевала чувственные радости и наслаждения. Как правило, она была связана с танцем или театральными зрелищами, что, естественно, придавало ей большую эмоциональную заразительность. Не случайно, что даже враждебные средневековому искусству авторы часто писали о ней как о «сладостной», «радостной», «нежной» и т. д.</w:t>
      </w:r>
    </w:p>
    <w:p>
      <w:pPr>
        <w:pStyle w:val="Normal"/>
        <w:ind w:firstLine="708"/>
        <w:jc w:val="both"/>
        <w:rPr/>
      </w:pPr>
      <w:r>
        <w:rPr/>
        <w:t>Поэтому, характеризуя музыкальную эстетику европейского средневековья, мы должны иметь в виду, что ее развитие происходило в сложной и ожесточенной борьбе между официальной, религиозной и народной идеологиями, в атмосфере сурового духовного угнетения народных масс. Фактически народная музыкальная культура оказалась вне поля зрения «ученой», богословской науки. Единственным исключением является трактат французского писателя начала XIV века Иоанна де Грохео, в котором впервые народная музыка становится предметом научного исследования. Тем не менее народная традиция не могла не влиять на развитие эстетического сознания эпохи средневековья. Документы и исторические источники, свидетельствующие об этом влиянии, представлены в настоящем издании под рубрикой «Церковь и народная музыка». Может быть, не все здесь имеет прямое отношение к собственно эстетической теории. Однако совершенно очевидно, что изучение музыкальной теории и эстетики средних веков невозможно без дальнейшего тщательного и скрупулезного изучения этого материала.</w:t>
      </w:r>
    </w:p>
    <w:p>
      <w:pPr>
        <w:pStyle w:val="Normal"/>
        <w:ind w:firstLine="708"/>
        <w:jc w:val="both"/>
        <w:rPr/>
      </w:pPr>
      <w:r>
        <w:rPr/>
      </w:r>
    </w:p>
    <w:p>
      <w:pPr>
        <w:pStyle w:val="Normal"/>
        <w:widowControl w:val="false"/>
        <w:ind w:firstLine="720"/>
        <w:jc w:val="both"/>
        <w:rPr/>
      </w:pPr>
      <w:bookmarkStart w:id="5" w:name="у"/>
      <w:r>
        <w:rPr>
          <w:b/>
        </w:rPr>
        <w:t xml:space="preserve">Моральное значение музыки. </w:t>
      </w:r>
      <w:bookmarkEnd w:id="5"/>
      <w:r>
        <w:rPr/>
        <w:t>Для всей средневековой эстетики характерно убеждение в моральном значении музыки. Рассуждения о нравственном воздействии музыки — традиционный элемент большинства музыкальных трактатов этого времени. В них мы находим постоянные утверждения о том, что музыка способна воспитывать нравы, смягчать характеры, исцелять болезни, отвращать от дурных страстей. Иными словами, мы имеем здесь дело с одной из модификаций античного учения об этосе.</w:t>
      </w:r>
    </w:p>
    <w:p>
      <w:pPr>
        <w:pStyle w:val="Normal"/>
        <w:widowControl w:val="false"/>
        <w:ind w:firstLine="720"/>
        <w:jc w:val="both"/>
        <w:rPr/>
      </w:pPr>
      <w:r>
        <w:rPr/>
        <w:t>Правда, это учение претерпевает у средневековых авторов существенные изменения. Античная эстетика указывала на многообразные формы и виды воздействия музыки на человека, начиная от магического и медицинского и кончая сферой гражданского воспитания. В музыке греки видели средство формирования свободного человека-гражданина во всей многогранности проявлений его характера.</w:t>
      </w:r>
    </w:p>
    <w:p>
      <w:pPr>
        <w:pStyle w:val="Normal"/>
        <w:widowControl w:val="false"/>
        <w:ind w:firstLine="720"/>
        <w:jc w:val="both"/>
        <w:rPr/>
      </w:pPr>
      <w:r>
        <w:rPr/>
        <w:t>Из всего этого многообразия проявлений музыкального этоса средневековые авторы берут одно — очистительное, катартическое. Главное назначение музыки, согласно их учению,—очищение страстей, с помощью которого достигаются исцеление духа и благочестие души.</w:t>
      </w:r>
    </w:p>
    <w:p>
      <w:pPr>
        <w:pStyle w:val="2"/>
        <w:widowControl w:val="false"/>
        <w:ind w:firstLine="720"/>
        <w:rPr/>
      </w:pPr>
      <w:r>
        <w:rPr>
          <w:sz w:val="20"/>
        </w:rPr>
        <w:t>Для обоснования положения о нравственном значении музыки широко используются аргументы из античных источников. Так, в средневековых трактатах очень популярна легенда о Пифагоре, который, настроив инструмент на определенный лад, утихомирил обезумевшего юношу. Вместе с тем средневековые теоретики постоянно ссылаются на различные библейские легенды и предания. Особенно часты ссылки на библейскую легенду о Давиде и Сауле, в которой рассказывается, как своей игрой на гуслях Давид изгонял из царя Саула злого духа. Эта нехитрая легенда стала традиционным аргументом в пользу музыки, к которому постоянно обращались средневековые авторы.</w:t>
      </w:r>
    </w:p>
    <w:p>
      <w:pPr>
        <w:pStyle w:val="Normal"/>
        <w:widowControl w:val="false"/>
        <w:ind w:firstLine="720"/>
        <w:jc w:val="both"/>
        <w:rPr/>
      </w:pPr>
      <w:r>
        <w:rPr/>
        <w:t>Учение о моральном значении музыки претерпевало определенную эволюцию. В раннем средневековье воздействие музыки на человека трактовалось довольно ограниченно, только как «пронзение сердца» (conpuctio corclis) или как достижение раскаяния. «Пение, — говорил Рабан Мавр, — средство, приводящее верующих к сокрушению сердца, слова не доходят до них в полной мере» («De cleric, institut.», II, 48). Иоанн Златоуст, Василий Великий, Иероним говорят о музыке как средстве изгнания злых духов, которые якобы боятся духовной музыки. «Псалом, - говорит Василий Великий, — есть божественная и музыкальная гармония; он содержит в себе слова, не слух увеселяющие, но низлагающие и укрощающие лукавых духов, которые смущают души, подверженные их нападкам». «Напев лиры поражает бесов, как стрела», — говорит Василий Селевкийский. Таким образом, как мы видим, античное учение об этосе превращается в теологическую этику, учение о моральном значении музыки перерастает в демонологию, в мистическое учение о демонах и духах.</w:t>
      </w:r>
    </w:p>
    <w:p>
      <w:pPr>
        <w:pStyle w:val="Normal"/>
        <w:widowControl w:val="false"/>
        <w:ind w:firstLine="720"/>
        <w:jc w:val="both"/>
        <w:rPr/>
      </w:pPr>
      <w:r>
        <w:rPr/>
        <w:t>Однако позднее, когда музыкальная теория окончательно сформировалась, значение музыки стали понимать более широко. В рамках доктрины об этическом значении музыки допускается даже эстетический, чувственный элемент. Уже в Х веке мы встречаем попытки соединить в музыке веру и чувство, мораль и наслаждение: «Хотя богу приятнее тот, кто сердцем, а не голосом поет, но и то и другое от бога, и двойная польза, если совершается и то и другое, т. е. если для бога приятно душой поется, а люди сладкогласным пением к благочестию возвышаются».</w:t>
      </w:r>
    </w:p>
    <w:p>
      <w:pPr>
        <w:pStyle w:val="Normal"/>
        <w:widowControl w:val="false"/>
        <w:ind w:firstLine="720"/>
        <w:jc w:val="both"/>
        <w:rPr/>
      </w:pPr>
      <w:r>
        <w:rPr/>
        <w:t>Эстетическое значение имеет не только пение, но инструментальное исполнение, в том числе и светская музыка. По мнению Гукбальдта, «играющие на флейтах, кифарах и Других инструментах и также светские певцы и певицы чрезвычайно стараются и своими песнями и игрой доставлять удовольствие слушателям своего искусства».</w:t>
      </w:r>
    </w:p>
    <w:p>
      <w:pPr>
        <w:pStyle w:val="Normal"/>
        <w:widowControl w:val="false"/>
        <w:ind w:firstLine="720"/>
        <w:jc w:val="both"/>
        <w:rPr/>
      </w:pPr>
      <w:r>
        <w:rPr/>
        <w:t>В XI веке Арибо Схоластик в своем трактате говорит о трех видах эстетического воздействия музыки: «У музыки приятность троякого рода: 1) красота напева, о чем судит ухо; 2) красота пропорциональности между голосами, нотами и словами — это дело разума; 3) красота сходства и контрастов шести интервалов. Всякий может понять этическое, т. е. моральное, в музыке, так как она раздает свое благодеяние и тем, кто искусства не понимает» (Арибо Схоластик, Musica).</w:t>
      </w:r>
    </w:p>
    <w:p>
      <w:pPr>
        <w:pStyle w:val="Normal"/>
        <w:widowControl w:val="false"/>
        <w:ind w:firstLine="720"/>
        <w:jc w:val="both"/>
        <w:rPr/>
      </w:pPr>
      <w:r>
        <w:rPr/>
        <w:t>В анонимном трактате XII—XIII веков мы встречаемся с градацией эстетических оценок возможностей, которыми обладает человеческий голос. «Пение есть приятное изменение голоса. Голоса у людей бывают девяти родов: приятный, нежный, сочный, резкий, грубый, неровный, глухой, сильный и совершенный. Совершенный голос высок, приятен и ясен; высокий, дабы мог уподобиться небесам, ясный, чтобы заполнять уши слушателям, и приятный, чтобы ласкать им слух. Если чего-нибудь из этого не хватает, голос не является совершенным» ).</w:t>
      </w:r>
    </w:p>
    <w:p>
      <w:pPr>
        <w:pStyle w:val="Normal"/>
        <w:widowControl w:val="false"/>
        <w:ind w:firstLine="720"/>
        <w:jc w:val="both"/>
        <w:rPr/>
      </w:pPr>
      <w:r>
        <w:rPr/>
        <w:t>Все эти высказывания свидетельствуют, что с того момента, как церковь из «воинствующей» (militans) становится «торжествующей» (triumphas), аскетизм, свойственный раннехристианской эстетике, перестает выполнять свою идеологическую функцию. Теоретики же не видят ничего зазорного в признании чувственной природы музыкального искусства. Но эта чувственность признается лишь в той мере, в какой она может служить средством наиболее легкого и приятного усвоения христианской морали.</w:t>
      </w:r>
    </w:p>
    <w:p>
      <w:pPr>
        <w:pStyle w:val="2"/>
        <w:widowControl w:val="false"/>
        <w:ind w:firstLine="720"/>
        <w:rPr/>
      </w:pPr>
      <w:r>
        <w:rPr>
          <w:sz w:val="20"/>
        </w:rPr>
        <w:t>Учение о моральном значении музыки — наиболее рациональный элемент музыкальной эстетики средневековья. Именно в этой области сохраняется античное учение о музыкальном этосе, которое получает дальнейшее развитие в эстетических учениях эпохи Возрождения, например у Царлино. Конечно, это наследие находится в существенно измененном, трансформированном виде. Но тем не менее через посредство средневековых авторов тянется нить, связующая античную эстетику с эстетикой Возрождения.</w:t>
      </w:r>
    </w:p>
    <w:p>
      <w:pPr>
        <w:pStyle w:val="2"/>
        <w:widowControl w:val="false"/>
        <w:ind w:firstLine="720"/>
        <w:rPr>
          <w:sz w:val="20"/>
        </w:rPr>
      </w:pPr>
      <w:r>
        <w:rPr>
          <w:sz w:val="20"/>
        </w:rPr>
      </w:r>
    </w:p>
    <w:p>
      <w:pPr>
        <w:pStyle w:val="Normal"/>
        <w:widowControl w:val="false"/>
        <w:ind w:firstLine="720"/>
        <w:jc w:val="both"/>
        <w:rPr/>
      </w:pPr>
      <w:bookmarkStart w:id="6" w:name="к"/>
      <w:r>
        <w:rPr>
          <w:b/>
        </w:rPr>
        <w:t>Числовая символика</w:t>
      </w:r>
      <w:bookmarkEnd w:id="6"/>
      <w:r>
        <w:rPr>
          <w:b/>
        </w:rPr>
        <w:t>.</w:t>
      </w:r>
      <w:r>
        <w:rPr/>
        <w:t xml:space="preserve"> Музыкальная эстетика средневековья формировалась под сильным влиянием эстетических и философских учений позднего эллинизма. Особенное воздействие на нее оказали неопифагорейство и неоплатонизм. От этих учений средневековая эстетика перенимает склонность к числовой символике и аллегорическому истолкованию музыки.</w:t>
      </w:r>
    </w:p>
    <w:p>
      <w:pPr>
        <w:pStyle w:val="Normal"/>
        <w:widowControl w:val="false"/>
        <w:ind w:firstLine="720"/>
        <w:jc w:val="both"/>
        <w:rPr/>
      </w:pPr>
      <w:r>
        <w:rPr/>
        <w:t>Согласно философии Плотина, все чувственное есть лишь отблеск, символ вечной и абсолютной красоты, излучаемой божественным умом. Поэтому вещи и живые существа прекрасны не сами по себе, но лишь как отражение этой непосредственно незримой красоты. Эстетика неоплатонизма буквально во всем видит аллегорию или символ божественного.</w:t>
      </w:r>
    </w:p>
    <w:p>
      <w:pPr>
        <w:pStyle w:val="Normal"/>
        <w:widowControl w:val="false"/>
        <w:ind w:firstLine="720"/>
        <w:jc w:val="both"/>
        <w:rPr/>
      </w:pPr>
      <w:r>
        <w:rPr/>
        <w:t>Этот аллегоризм переходит в средневековую музыкальную эстетику. Музыка и все ее проявления не имеют самостоятельного значения, они являются лишь отражением высшей, божественной силы, представляют, собой лишь аллегорический отблеск мировой гармонии. Так, например, само музыкальное исполнение понималось как обращение к богу. «Если мы воспеваем хвалу на разных инструментах,—говорит Афанасий, — то это надо понимать как символ: члены тела, как струна, правильно поставлены и мысли действуют наподобие кимвалов». Аллегорическую интерпретацию получают и всевозможные легенды и мифы о музыке, заимствованные из библии или из античной мифологии. В дидактическую аллегорию превращается популярный в музыкальной литературе средневековья миф об Орфее. В трактате Регино из Прюма Орфей трактуется как аллегорическое изображение идеальной музыки, а его супруга Эвридика — как мировая гармония. Смертный человек не в состоянии настигнуть Эвридику, она исчезает у него в руках. Правда, Орфей смог извлечь ее из глубин подземного царства, но потерял при свете дня. Смысл аллегории: человеку никогда не удастся постичь тайны мировой гармонии.</w:t>
      </w:r>
    </w:p>
    <w:p>
      <w:pPr>
        <w:pStyle w:val="Normal"/>
        <w:widowControl w:val="false"/>
        <w:ind w:firstLine="720"/>
        <w:jc w:val="both"/>
        <w:rPr/>
      </w:pPr>
      <w:r>
        <w:rPr/>
        <w:t>Склонность к аллегории проявляется у теоретиков и во многочисленных параллелях между музыкой и явлениями вселенной: временами года, элементами природы, планетами, числами и т. д. Так, например, у Регино девять муз означают девять планет или небесных сфер, причем для каждой предопределено особое значение: Урания есть небесная сфера, Полигимния — Сатурн, Эвтерпа — Юпитер, Эрато — Марс, Терпсихора — Венера, Каллиопа — Меркурий, Клио — Луна, Талия — Земля.</w:t>
      </w:r>
    </w:p>
    <w:p>
      <w:pPr>
        <w:pStyle w:val="Normal"/>
        <w:widowControl w:val="false"/>
        <w:ind w:firstLine="720"/>
        <w:jc w:val="both"/>
        <w:rPr/>
      </w:pPr>
      <w:r>
        <w:rPr/>
        <w:t>У Арибо Схоластика мы находим еще более непосредственное аллегорическое истолкование муз в терминах музыкальной теории: одна муза означает человеческий голос, две музы — двойственность автентических и плагальных ладов или же двойственное деление музыки на небесную и человеческую, три музы означают три рода звуков, четыре музы—четыре тропа или четыре основных консонанса и т. д.</w:t>
      </w:r>
    </w:p>
    <w:p>
      <w:pPr>
        <w:pStyle w:val="Normal"/>
        <w:widowControl w:val="false"/>
        <w:ind w:firstLine="720"/>
        <w:jc w:val="both"/>
        <w:rPr/>
      </w:pPr>
      <w:r>
        <w:rPr/>
        <w:t>Наряду с астральными и космологическими аллегориями мы часто встречаем у теоретиков сравнения музыки с явлениями природы (например, четыре ноты означают четыре элемента или четыре времени года), с христианскими добродетелями (квинта и кварта символизируют веру и надежду), со свойствами человеческой природы (четыре ноты означают четыре темперамента), с грамматикой и риторикой (восемь церковных тонов соответствуют восьми частям речи) и т. д.</w:t>
      </w:r>
    </w:p>
    <w:p>
      <w:pPr>
        <w:pStyle w:val="Normal"/>
        <w:widowControl w:val="false"/>
        <w:ind w:firstLine="720"/>
        <w:jc w:val="both"/>
        <w:rPr/>
      </w:pPr>
      <w:r>
        <w:rPr/>
        <w:t>Широкое распространение в средневековой эстетике получает и аллегорическое истолкование музыкальных инструментов. Эти аллегории основаны, как правило, на сравнении музыкальных инструментов с человеческим телом. Так, у Василия Великого человеческое тело представляет собою своего рода орган, музыкально настроенный для восхваления бога. То, что связано с движениями тела, означает собою псалом, г. е. пение, сопровождаемое инструментальной музыкой. А то, что в действиях человека относится к созерцанию,—это есть песнь. Аллегорическое истолкование получают и отдельные музыкальные инструменты. Для Климента Александрийского арфа — аллегорическое изображение восхваляющих бога, ее струны — души верующих, как бы возбуждаемые плектором божественного логоса, а вся в целом музыкальная гармония—не что иное, как гармония и согласие христианской церкви. У Афанасия Великого десятиструнный псалтериум символически истолковывается как человеческое тело с его пятью чувствами и пятью силами души. Григорий Великий видит в каждом инструменте символическое выражение определенного элемента в иерархии теологических ценностей. «Псалтериумы, — говорит он, — возвещают царство небесное, тимпаны предвещают плоти умерщвление, флейты — плач ради приобщения к вечной радости, кифары радость внушают верным из-за незыблемости вечных благ» (Григорий Великий, Expos. in reg.I).</w:t>
      </w:r>
    </w:p>
    <w:p>
      <w:pPr>
        <w:pStyle w:val="Normal"/>
        <w:widowControl w:val="false"/>
        <w:ind w:firstLine="720"/>
        <w:jc w:val="both"/>
        <w:rPr/>
      </w:pPr>
      <w:r>
        <w:rPr/>
        <w:t xml:space="preserve">Музыкальная эстетика отцов церкви буквально насыщена символикой. Ей постоянно сопутствуют символы христианского благочестия: десятиструнный псалтериум ассоциируется с десятью заповедями, кифара, имеющая треугольную форму, означает святую троицу и т. д. </w:t>
      </w:r>
    </w:p>
    <w:p>
      <w:pPr>
        <w:pStyle w:val="Normal"/>
        <w:widowControl w:val="false"/>
        <w:ind w:firstLine="720"/>
        <w:jc w:val="both"/>
        <w:rPr/>
      </w:pPr>
      <w:r>
        <w:rPr/>
        <w:t>Наряду с аллегоризмом в истолковании музыки в целом и отдельных ее элементов, в эстетике отцов церкви мы встречаемся с числовой символикой. Необходимую, существенную связь музыки и числа обнаружили, как известно, еще пифагорейцы, которые, открыв числовые соотношения, лежащие в основе музыкальных созвучий, явились, собственно говоря, родоначальниками музыкальной теории. В эпоху эллинизма т. н. неопифагорейцы придают числовым закономерностям символическое значение, истолковывая отдельные числа в качестве самостоятельных метафизических сущностей. Вместе с тем музыка, по мнению неопифагорейцев, подчинена таинственной и магической силе числа. Уже у Прокла мы находим понимание музыки как математической дисциплины. «Геометрия, — говорит он, — мать астрономии. арифметика — мать музыки». У Августина содержится попытка применить пифагорейское учение о числах к анализу движения, с которым он связывал музыкальные звуки. Согласно Рабану Мавру, «число составляет сущность и значение музыки».</w:t>
      </w:r>
    </w:p>
    <w:p>
      <w:pPr>
        <w:pStyle w:val="Normal"/>
        <w:widowControl w:val="false"/>
        <w:ind w:firstLine="720"/>
        <w:jc w:val="both"/>
        <w:rPr/>
      </w:pPr>
      <w:r>
        <w:rPr/>
        <w:t>Однако средневековые авторы не ограничились признанием пифагорейской идеи об универсальном значении числа и его роли в музыке. В соответствии с общим духом своей эстетики, они интерпретировали пифагорейское учение в духе своеобразной числовой мистики. К тому же пифагорейские элементы весьма характерно сочетаются у музыкальных теоретиков средневековья с библейскими. Исследуя мистику чисел, они каждому из чисел приписывали самостоятельное символическое значение. Единица, например, рассматривалась как символ бога или церкви. Подобно тому как бог является источником всего сущего, число один является источником всех других чисел. Считалось, что единице соответствует музыка как целое.</w:t>
      </w:r>
    </w:p>
    <w:p>
      <w:pPr>
        <w:pStyle w:val="Normal"/>
        <w:widowControl w:val="false"/>
        <w:ind w:firstLine="720"/>
        <w:jc w:val="both"/>
        <w:rPr/>
      </w:pPr>
      <w:r>
        <w:rPr/>
        <w:t>Число два является несовершенным числом. Означая начало и конец, оно не имеет середины и к тому же не делится на три. Поэтому, как и единица, оно скорее источник для других чисел. Впрочем, теоретики охотно сравнивали число два с естественной и натуральной музыкой или небесной и человеческой.</w:t>
      </w:r>
    </w:p>
    <w:p>
      <w:pPr>
        <w:pStyle w:val="Normal"/>
        <w:widowControl w:val="false"/>
        <w:ind w:firstLine="720"/>
        <w:jc w:val="both"/>
        <w:rPr/>
      </w:pPr>
      <w:r>
        <w:rPr/>
        <w:t>Особенное значение имело число три. Это совершенное число, так как оно имеет начало, середину и конец. Не случайно его связывают с триединством бога. Велико и музыкально-символическое его значение. Так, например, начало, середина и конец музыкального произведения соответствуют божественному триединству, а три вида музыкальных инструментов означают три христианские добродетели: веру, надежду, любовь.</w:t>
      </w:r>
    </w:p>
    <w:p>
      <w:pPr>
        <w:pStyle w:val="Normal"/>
        <w:widowControl w:val="false"/>
        <w:ind w:firstLine="720"/>
        <w:jc w:val="both"/>
        <w:rPr/>
      </w:pPr>
      <w:r>
        <w:rPr/>
        <w:t>Число четыре символизирует собой гармонию, так как оно связывает противоположные стороны, из которых оно состоит. Оно имеет нравственное значение, так как, означая единство души и тела, оно способствует очищению нравов. Оно проявляется и в жизни природы: так, например, существуют четыре элемента, четыре времени года, четыре темперамента. В музыке этому числу соответствуют четыре нотные линейки, которые для средневековых теоретиков ассоциируются с четырьмя евангелистами, четыре тетрахорда, которые опять-таки символизируют четыре периода в жизни Иисуса Христа (вочеловечивание, смерть, воскрешение и вознесение на небо).</w:t>
      </w:r>
    </w:p>
    <w:p>
      <w:pPr>
        <w:pStyle w:val="Normal"/>
        <w:widowControl w:val="false"/>
        <w:ind w:firstLine="720"/>
        <w:jc w:val="both"/>
        <w:rPr/>
      </w:pPr>
      <w:r>
        <w:rPr/>
        <w:t>Для средневекового миросозерцания каждое число обладает особым, сокровенным смыслом. Но из всех особое значение имеет число семь. Свидетельством его совершенства является его неделимость на другие числа. Оно выражает мистическую связь музыки со вселенной. Семь тонов соответствуют семи планетам или семи дням недели; семь струн лиры символизируют гармонию сфер. Между сферами семи планет находятся все музыкальные консонансы.</w:t>
      </w:r>
    </w:p>
    <w:p>
      <w:pPr>
        <w:pStyle w:val="Normal"/>
        <w:widowControl w:val="false"/>
        <w:ind w:firstLine="720"/>
        <w:jc w:val="both"/>
        <w:rPr/>
      </w:pPr>
      <w:r>
        <w:rPr/>
        <w:t>Музыкальная символика — существенная особенность средневековой музыкальной эстетики. Как уже говорилось, эта символика достается теоретикам по наследству от поздней античности, от неопифагореизма. Однако неопифагорейская традиция получает здесь сугубо христианское истолкование. Вместо телесно-геометрических представлений о числах мы находим у теоретиков мистику чисел, вместо экспериментального изучения числовой структуры предметного мира — беспредметные спекуляции на математические темы. Благодаря этому музыка как воплощение магической силы числа оказывалась сферой, стоящей между чувственным и трансцендентальным мирами. Она превращалась в предмет умозрения, числовых спекуляций, математической фантастики.</w:t>
      </w:r>
    </w:p>
    <w:p>
      <w:pPr>
        <w:pStyle w:val="Normal"/>
        <w:widowControl w:val="false"/>
        <w:ind w:firstLine="720"/>
        <w:jc w:val="both"/>
        <w:rPr/>
      </w:pPr>
      <w:r>
        <w:rPr/>
      </w:r>
    </w:p>
    <w:p>
      <w:pPr>
        <w:pStyle w:val="Normal"/>
        <w:widowControl w:val="false"/>
        <w:jc w:val="center"/>
        <w:rPr>
          <w:b/>
          <w:b/>
          <w:sz w:val="28"/>
          <w:szCs w:val="28"/>
        </w:rPr>
      </w:pPr>
      <w:bookmarkStart w:id="7" w:name="е"/>
      <w:bookmarkEnd w:id="7"/>
      <w:r>
        <w:rPr>
          <w:b/>
          <w:sz w:val="28"/>
          <w:szCs w:val="28"/>
        </w:rPr>
        <w:t>Музыкальная эстетика отцов церкви</w:t>
      </w:r>
    </w:p>
    <w:p>
      <w:pPr>
        <w:pStyle w:val="Normal"/>
        <w:widowControl w:val="false"/>
        <w:ind w:firstLine="720"/>
        <w:jc w:val="both"/>
        <w:rPr>
          <w:b/>
          <w:b/>
          <w:sz w:val="28"/>
          <w:szCs w:val="28"/>
        </w:rPr>
      </w:pPr>
      <w:r>
        <w:rPr>
          <w:b/>
          <w:sz w:val="28"/>
          <w:szCs w:val="28"/>
        </w:rPr>
      </w:r>
      <w:bookmarkStart w:id="8" w:name="е"/>
      <w:bookmarkStart w:id="9" w:name="е"/>
      <w:bookmarkEnd w:id="9"/>
    </w:p>
    <w:p>
      <w:pPr>
        <w:pStyle w:val="Normal"/>
        <w:widowControl w:val="false"/>
        <w:ind w:firstLine="720"/>
        <w:jc w:val="both"/>
        <w:rPr/>
      </w:pPr>
      <w:r>
        <w:rPr/>
        <w:t>Отцами церкви, согласно традиции, называют основателей и защитников христианского вероучения. Большинство из них — Климент Александрийский, Василий Великий, Киприан, Тертуллиан, Августин — живет еще в античную эпоху, выступая с ожесточенными нападками и критикой элементов античной культуры. Это во многом определяет оппозиционный и нигилистический дух их эстетики, аскетический характер их взглядов на музыку.</w:t>
      </w:r>
    </w:p>
    <w:p>
      <w:pPr>
        <w:pStyle w:val="Normal"/>
        <w:widowControl w:val="false"/>
        <w:ind w:firstLine="720"/>
        <w:jc w:val="both"/>
        <w:rPr/>
      </w:pPr>
      <w:r>
        <w:rPr/>
        <w:t>Отношение отцов церкви к музыке противоречиво. Они прекрасно понимали ее чувственную природу, ее способность воздействовать на чувства человека, возбуждать его страсти и эмоции. С этой точки зрения музыка признавалась скорее вредной, чем полезной. Она больше приносит зла, чем добра, увлекая слух верующего к чувственному и приятному. Однако, несмотря на все неприятности, которые приносит музыка, отцы церкви не могли от нее отказаться.</w:t>
      </w:r>
    </w:p>
    <w:p>
      <w:pPr>
        <w:pStyle w:val="Normal"/>
        <w:widowControl w:val="false"/>
        <w:ind w:firstLine="720"/>
        <w:jc w:val="both"/>
        <w:rPr/>
      </w:pPr>
      <w:r>
        <w:rPr/>
        <w:t>Это противоречивое в своей основе отношение к музыке базировалось на философской доктрине, почти целиком исключающей эстетический подход к музыке и подчиняющей ее морали. Музыка, по мнению отцов церкви, должна быть терпима лишь как чувственная завеса, как сладкая облатка, смягчающая горечь аскетической морали. Так, например, рассуждает один из отцов церкви — Василий Великий. «Дух святой знал, — говорит он, — что трудно вести род человеческий к добродетели, мы не радеем о правильном пути. Итак, что же он делает? К учениям примешивает приятность песнопения, чтобы вместе с усладительным и благозвучным для слуха принимали мы неприметным образом и то, что есть полезного в пении. Так и мудрые врачи, давая пить горькое лекарство имеющим к нему отвращение, нередко обмазывают чашу медом. С этой целью изобретены для нас эти страстные песнопения псалмов, чтобы дети и вообще не возмужавшие нравами, по-видимому, только пели их, а в действительности обучали свои души» («Беседы на псалмы», I). Аналогичные рассуждения мы встречаем у отцов церкви почти на каждом шагу.</w:t>
      </w:r>
    </w:p>
    <w:p>
      <w:pPr>
        <w:pStyle w:val="Normal"/>
        <w:widowControl w:val="false"/>
        <w:ind w:firstLine="720"/>
        <w:jc w:val="both"/>
        <w:rPr/>
      </w:pPr>
      <w:r>
        <w:rPr/>
        <w:t>Таким образом, в эстетике отцов церкви музыка, как и все искусство в целом, подчиняется дидактическим задачам. Она всего лишь приманка, делающая более привлекательным и доступным слово священного писания. Этим объясняются многие особенности музыкальной эстетики отцов церкви: их полемика против античного искусства, неприятие народной музыки, отрицание элементов танца, жеста, движения, критика инструментальной музыки, утверждение примата слова, текста над пением, аллегорическое понимание музыки и т. д.</w:t>
      </w:r>
    </w:p>
    <w:p>
      <w:pPr>
        <w:pStyle w:val="Normal"/>
        <w:widowControl w:val="false"/>
        <w:ind w:firstLine="720"/>
        <w:jc w:val="both"/>
        <w:rPr/>
      </w:pPr>
      <w:r>
        <w:rPr/>
        <w:t>Как видим, отцы церкви почти полностью исключают из музыки эстетический элемент. Все они в один голос заявляют, что чувственное удовольствие, приятность, наслаждение, исходящие от музыки, есть уступка святого духа слабости человеческой природы, уступка, посредством которой душа человека подготавливается для восприятия божественного откровения. «Сама по себе музыка богу не угодна, — говорит монах Бруно Картуз.—Ему не нужны более ни пение, ни жертвоприношения; если он допускает пение, если он желает, чтобы пели, то лишь из снисхождения к слабости человеческой и склонности людей к ребячеству. Он согласен на меньшее зло (музыку), чтобы избежать большего (удаления от истинной веры)... Музыка — необходимое неподобие» (Expos. in psalm. 41). Комментируя подобные высказывания отцов церкви, известный историк музыки Г.Аберт весьма остроумно замечает: «Бог допускает музыку и музыкальные инструменты. Он делает хорошую мину при плохой игре; сам он не находит удовольствия в песнях и игре на музыкальных инструментах. Но поскольку человек прикован к ней, он допускает ее, чтобы посредством небольшого вреда предотвратить вред больший... Таково положение музыки в церкви. Никто еще не подозревал, что на этой основе возникнет гордое здание церковной музыки Палестрины»</w:t>
      </w:r>
    </w:p>
    <w:p>
      <w:pPr>
        <w:pStyle w:val="Normal"/>
        <w:widowControl w:val="false"/>
        <w:ind w:firstLine="720"/>
        <w:jc w:val="both"/>
        <w:rPr/>
      </w:pPr>
      <w:r>
        <w:rPr/>
        <w:t>.</w:t>
      </w:r>
    </w:p>
    <w:p>
      <w:pPr>
        <w:pStyle w:val="Normal"/>
        <w:widowControl w:val="false"/>
        <w:ind w:firstLine="720"/>
        <w:jc w:val="both"/>
        <w:rPr/>
      </w:pPr>
      <w:bookmarkStart w:id="10" w:name="н"/>
      <w:r>
        <w:rPr>
          <w:b/>
        </w:rPr>
        <w:t>Мелодия и текст</w:t>
      </w:r>
      <w:bookmarkEnd w:id="10"/>
      <w:r>
        <w:rPr>
          <w:b/>
        </w:rPr>
        <w:t xml:space="preserve">. </w:t>
      </w:r>
      <w:r>
        <w:rPr/>
        <w:t>Наиболее характерной чертой средневековой эстетики является нравственный ригоризм, строгое подчинение искусства и музыки морали. Это проявляется уже в том, что отцы церкви требовали подчинения мелодии тексту, ставили слово, тексту выше музыкального исполнения. В пении важен не голос, а слово. «Мы должны петь, псалмодировать и восхвалять бога больше душой, чем голосом, — говорил Иероним. — Пусть слышат это юноши, пусть слышат это те, которые поют псалмы в церкви: бога должно воспевать не голосом, а сердцем, не по примеру трагических актеров, смазывая горло и глотку сладкой мазью, чтобы в церкви слышались театральные мелодии, но в страхе, труде, в знании писаний» (Иероним, Комментарий на послание к эфесянам, 5).</w:t>
      </w:r>
    </w:p>
    <w:p>
      <w:pPr>
        <w:pStyle w:val="Normal"/>
        <w:widowControl w:val="false"/>
        <w:ind w:firstLine="720"/>
        <w:jc w:val="both"/>
        <w:rPr/>
      </w:pPr>
      <w:r>
        <w:rPr/>
        <w:t>Все отцы церкви развивают эту мысль, утверждая примат слова над собственно музыкальным исполнением. Иероним даже готов жертвовать мелодией, музыкальностью ради слова; он скорее допускает фальшивящего певца, чем певца, игнорирующего текст и смысл исполняемого. «Каков бы ни был тот певец, — говорит он, — которого хорошие певцы называют фальшивящим, если за ним значатся добрые дела, для бога он — сладостный певец. Пусть раб Христов так поет, чтобы не голос поющего, а слова угождали богу» (там же).</w:t>
      </w:r>
    </w:p>
    <w:p>
      <w:pPr>
        <w:pStyle w:val="Normal"/>
        <w:widowControl w:val="false"/>
        <w:ind w:firstLine="720"/>
        <w:jc w:val="both"/>
        <w:rPr/>
      </w:pPr>
      <w:r>
        <w:rPr/>
        <w:t>В «Исповеди» Августина мы встречаемся с трагической раздвоенностью между чувственной стороной песнопений и их смыслом. Августин говорит, с одной стороны, о «наслаждениях слуха», которые «оплетают ум, возжигают пламенем души» посредством некоторой таинственной симпатии. С другой стороны, он стремится избавиться от наслаждения музыкой: вместо того, чтобы следовать терпеливо за смыслом песнопений, душа отдается чувственной сладости музыки. Однако, когда дело идет об окончательном выборе между наслаждением и смыслом, Августин недвусмысленно становится на позиции аскетической морали. «Так я колеблюсь, — говорит он, — между опасностью удовольствия и опытом пользы. И притом более склоняюсь к тому, чтобы одобрить в церкви обычай пения, дабы через наслаждения слуха слабый дух восторгался к чувству благочестия. Однако, когда мне случается увлечься пением более, чем предметом песнопения, я со скорбью сознаю свой грех и тогда желал бы не слушать певца» («Исповедь», X, 33, 49—60).</w:t>
      </w:r>
    </w:p>
    <w:p>
      <w:pPr>
        <w:pStyle w:val="Normal"/>
        <w:widowControl w:val="false"/>
        <w:ind w:firstLine="720"/>
        <w:jc w:val="both"/>
        <w:rPr/>
      </w:pPr>
      <w:r>
        <w:rPr/>
        <w:t xml:space="preserve">Однако эстетика отцов церкви не ограничивается подчинением мелодии тексту. Не только пение, но практический способ поведения должен соответствовать содержанию и характеру пения. Это требование с предельной четкостью раскрывается в положении </w:t>
      </w:r>
    </w:p>
    <w:p>
      <w:pPr>
        <w:pStyle w:val="Normal"/>
        <w:widowControl w:val="false"/>
        <w:ind w:firstLine="720"/>
        <w:jc w:val="both"/>
        <w:rPr/>
      </w:pPr>
      <w:r>
        <w:rPr/>
        <w:t>Иеронима: «Смотри, чтобы в то, что ты поешь устами, ты верил сердцем, и то, во что ты веришь сердцем, доказал делами». Отцы церкви говорят об обязательном соответствии образа жизни и поведения характеру песнопения, утверждая, что пение есть движение души к хорошим поступкам. Это положение повторяется в патристике в бесчисленных вариациях. Агобард упрекает тех, кто, «стремясь найти приятный голос для службы, оставляет без внимания поиски соответственной жизни». Иоанн Златоуст рекомендует пение псалмов «сопровождать согласными с ними делами, чтобы низвергнуть жесточайшую ярость демона и привлечь благодать духа» («Собеседования о псалмах», II, 537).</w:t>
      </w:r>
    </w:p>
    <w:p>
      <w:pPr>
        <w:pStyle w:val="Normal"/>
        <w:widowControl w:val="false"/>
        <w:ind w:firstLine="720"/>
        <w:jc w:val="both"/>
        <w:rPr/>
      </w:pPr>
      <w:r>
        <w:rPr/>
        <w:t>Таким образом, для отцов церкви характерно стремление объединить в одно целое пение, настроение и христианскую деятельность. Критерием оценки музыки объявляется не эмоциональное воздействие, а непосредственное воздействие на мораль, на .поведение человека.</w:t>
      </w:r>
    </w:p>
    <w:p>
      <w:pPr>
        <w:pStyle w:val="Normal"/>
        <w:widowControl w:val="false"/>
        <w:ind w:firstLine="720"/>
        <w:jc w:val="both"/>
        <w:rPr/>
      </w:pPr>
      <w:r>
        <w:rPr/>
      </w:r>
    </w:p>
    <w:p>
      <w:pPr>
        <w:pStyle w:val="Normal"/>
        <w:widowControl w:val="false"/>
        <w:ind w:firstLine="720"/>
        <w:jc w:val="both"/>
        <w:rPr/>
      </w:pPr>
      <w:bookmarkStart w:id="11" w:name="г"/>
      <w:r>
        <w:rPr>
          <w:b/>
        </w:rPr>
        <w:t>Критика светской музыки</w:t>
      </w:r>
      <w:bookmarkEnd w:id="11"/>
      <w:r>
        <w:rPr>
          <w:b/>
        </w:rPr>
        <w:t xml:space="preserve">. </w:t>
      </w:r>
      <w:r>
        <w:rPr/>
        <w:t>С позиций морально-дидактического понимания искусства отцы церкви выступили с резким осуждением светской музыки. Если, по их мнению, духовная музыка способна влиять на нравы людей, то светская музыка, напротив, извращает нравы, открывает дорогу демонам. Она повинна в разложении нравов; она обольщает слушателей, расслабляет их ум, их души, пробуждает страсти, размягчает души, возбуждает сладострастие. Напротив, духовная музыка устраняет боль, населяет пустыню, основывает монастыри, учит скромности, укрепляет государственный порядок, очищает страсти, улучшает нравы, изгоняет злых духов и т. д.</w:t>
      </w:r>
    </w:p>
    <w:p>
      <w:pPr>
        <w:pStyle w:val="Normal"/>
        <w:widowControl w:val="false"/>
        <w:ind w:firstLine="720"/>
        <w:jc w:val="both"/>
        <w:rPr/>
      </w:pPr>
      <w:r>
        <w:rPr/>
        <w:t>Критику светской музыки мы встречаем почти у всех отцов церкви. Это свидетельствует о широком распространении народного искусства, которого патристика боялась и в котором она видела главную опасность для торжества церковной музыки и христианской морали. Вот как сетует по этому поводу Иоанн Златоуст: «Ныне наши дети любят сатанинские песни и пляску, подражая поварам, пекарям, танцовщикам; псалма же никто ни одного не знает, — ныне такое знание кажется неприличным, унизительным и смешным. В этом-то и все зло; на какой земле стоит растение, такой приносит и плод...»</w:t>
      </w:r>
    </w:p>
    <w:p>
      <w:pPr>
        <w:pStyle w:val="2"/>
        <w:widowControl w:val="false"/>
        <w:ind w:firstLine="720"/>
        <w:rPr/>
      </w:pPr>
      <w:r>
        <w:rPr>
          <w:sz w:val="20"/>
        </w:rPr>
        <w:t>Отрицание светской музыки сочеталось у отцов церкви с критикой инструментальной музыки, этого наиболее характерного элемента музыкальной культуры эпохи разложения античности. Они признают один вид музыки — вокальную, различая в этой последней два типа исполнения—гимн и псалм, псалмодию и гимнодию. Эти два вида пения получают различное значение в патриотической эстетике. Псалм как пение, сопровождающееся игрой на музыкальных инструментах, признается более несовершенной формой музыкального искусства, чем гимн, который представлял собою хоровое пение без инструментального аккомпанемента. «Псалм несомненно относится к телу, песня — к мысли», — говорит Иероним. Поэтому и в постижении музыки нужно идти от низшего к высшему, от псалма к гимну. «Если ты научишься петь псалмы,—говорит Иоанн Златоуст, — тогда сумеешь петь и гимны. А это дело более божественное. Именно псалмам свойственно все человеческое, а гимны, напротив, не заключают в себе ничего человеческого. Гимны, а не псалмы воспеваются горними силами» («Собеседование о псалмах», II) 1.</w:t>
      </w:r>
    </w:p>
    <w:p>
      <w:pPr>
        <w:pStyle w:val="Normal"/>
        <w:widowControl w:val="false"/>
        <w:ind w:firstLine="720"/>
        <w:jc w:val="both"/>
        <w:rPr/>
      </w:pPr>
      <w:r>
        <w:rPr/>
        <w:t>Таким образом, инструментальная музыка признается только как приправа к духовному пению. Чисто инструментальная музыка, составляющая предмет самостоятельного эстетического удовольствия, рассматривается как нравственно неполноценное искусство. Показательны в этом отношении высказывания Киприана: «Непозволительно верным христианам, совершенно непозволительно ни присутствовать на зрелищах, ни быть вместе с теми, которых Греция посылает всюду для увеселения слуха, научив их разным пустым искусствам. Вот один из них подражает грубому шуму трубы; другой, дуя во флейту, извлекает из нее печальные звуки; а тот, с усилием захватив в легкие дыхание, перебирает отверстия органа и, то сдерживая дыхание, то втягивая его внутрь, выпуская в воздух через известные щели инструментов и затем прерывая звук на известном колене — неблагодарный художнику, который дал ему язык, — пытается говорить пальцами».</w:t>
      </w:r>
    </w:p>
    <w:p>
      <w:pPr>
        <w:pStyle w:val="Normal"/>
        <w:widowControl w:val="false"/>
        <w:ind w:firstLine="720"/>
        <w:jc w:val="both"/>
        <w:rPr/>
      </w:pPr>
      <w:r>
        <w:rPr/>
        <w:t>Киприану вторит Климент Александрийский: «Кто часто отдается слушанию игры на флейтах, на струнных инструментах, кто принимает участие в хороводах, плясках, египетском битии в ладоши и тому подобном неприличном и легкомысленном препровождении времени, тот скоро доходит до больших неприличий и разнузданности, переходит к шуму тимпанов, начинает неистовствовать на инструментах мечтательного культа. Весьма легко подобное пиршество переходит в пьяный спектакль. Предоставим посему флейты пастухам, людям суеверным, поспешающим на богослужение идольское; желаем мы скорейшего изгнания этих инструментов с наших трезвых общественных пиршеств; они приличны более скотам, чем людям; пусть пользуются ими люди глупые...» («Педагог», II, 4).</w:t>
      </w:r>
    </w:p>
    <w:p>
      <w:pPr>
        <w:pStyle w:val="Normal"/>
        <w:widowControl w:val="false"/>
        <w:ind w:firstLine="720"/>
        <w:jc w:val="both"/>
        <w:rPr/>
      </w:pPr>
      <w:r>
        <w:rPr/>
        <w:t>Особенное негодование вызывает у отцов церкви виртуозная игра на музыкальных инструментах. Они ополчаются против хроматики, как такого музыкального рода, на котором основывалась импровизация. Если античная эстетика оценивала хроматический строй как «изящный» и «обладающий нежной прелестью», то эстетика отцов церкви воспринимает хроматику не иначе, как «разнузданную и безобразную» музыку. Критику хроматики мы встречаем также и у Амвросия, который говорит: «Хроматическое театральных деятелей пение размягчает дух и помыслы ведет к плотской любви, пение же в церкви и народный глас во хвалу бога благочестивые желания питают» («Неxameron»).</w:t>
      </w:r>
    </w:p>
    <w:p>
      <w:pPr>
        <w:pStyle w:val="2"/>
        <w:widowControl w:val="false"/>
        <w:ind w:firstLine="720"/>
        <w:rPr/>
      </w:pPr>
      <w:r>
        <w:rPr>
          <w:sz w:val="20"/>
        </w:rPr>
        <w:t xml:space="preserve">«Искусство, выражающееся в переливах голоса по разным коленам,—говорит Климент, — есть лживое искусство; влияет оно на развитие склонности к жизни бездеятельной и беспорядочной. Мелодиями же строгими и серьезными бесстыдство и дикое пьянство, напротив, предупреждаются в самом зародыше. Разнеживающие звуки хроматической музыки поэтому мы предоставим людям, устраивающим грязные кутежи, и гетерам...» («Педагог», II, 4). </w:t>
      </w:r>
    </w:p>
    <w:p>
      <w:pPr>
        <w:pStyle w:val="Normal"/>
        <w:widowControl w:val="false"/>
        <w:ind w:firstLine="720"/>
        <w:jc w:val="both"/>
        <w:rPr/>
      </w:pPr>
      <w:r>
        <w:rPr/>
        <w:t>Не приемлют в музыке отцы и всякий элемент драматического искусства — жест, движение, танец, т. е. то, что в античную эпоху воспринималось как органическая часть музыкального искусства. Характерны в этом отношении рассуждения о жесте в музыке Иоанна Златоуста: «Среди нас есть такие люди, которые, презирая бога и обращаясь с изречениями святого духа как с самыми обыкновенными словами, издают нестройные звуки и ведут себя нисколько не лучше бесноватых: они сотрясаются и двигаются всем телом, творя обычаи, чуждые духовной сосредоточенности. Жалкий и несчастный! Тебе следовало с благоговейным трепетом возглашать ангельское славословие, а ты переносишь сюда обычаи мимов и танцоров, непристойным образом вытягивая руки, притоптывая ногами и выворачиваясь всем телом... Помогут ли сколько-нибудь молитве беспрестанное воздевание и движение рук и вопль громкий и натужный, но лишенный смысла?»</w:t>
      </w:r>
    </w:p>
    <w:p>
      <w:pPr>
        <w:pStyle w:val="Normal"/>
        <w:widowControl w:val="false"/>
        <w:ind w:firstLine="720"/>
        <w:jc w:val="both"/>
        <w:rPr/>
      </w:pPr>
      <w:r>
        <w:rPr/>
      </w:r>
    </w:p>
    <w:p>
      <w:pPr>
        <w:pStyle w:val="Normal"/>
        <w:widowControl w:val="false"/>
        <w:ind w:firstLine="720"/>
        <w:jc w:val="both"/>
        <w:rPr/>
      </w:pPr>
      <w:bookmarkStart w:id="12" w:name="щ"/>
      <w:r>
        <w:rPr>
          <w:b/>
        </w:rPr>
        <w:t>Общий итог</w:t>
      </w:r>
      <w:bookmarkEnd w:id="12"/>
      <w:r>
        <w:rPr>
          <w:b/>
        </w:rPr>
        <w:t>.</w:t>
      </w:r>
      <w:r>
        <w:rPr/>
        <w:t xml:space="preserve"> Эстетика отцов церкви заложила основы средневековой музыкальной эстетики. Высказывания о музыке Иеронима, Иоанна Златоуста, Климента, Василия получили каноническое значение. Их учения имели догматический характер. В то время как в античности каждая философская школа обладала в рамках общей системы античного мировосприятия своей собственной эстетической теорией, отцы церкви стремились привести все разнообразие античных и средневековых представлений о музыке к общему знаменателю. Если в античной эстетике развитие шло от общих эстетических положений к их дифференциации, борьбе мнений, столкновению школ и направлений, то патристика, напротив, соединяла различные и порою противоречивые эстетические концепции в единую каноническую доктрину и освящала ее догматическим авторитетом святого писания.</w:t>
      </w:r>
    </w:p>
    <w:p>
      <w:pPr>
        <w:pStyle w:val="Normal"/>
        <w:widowControl w:val="false"/>
        <w:ind w:firstLine="720"/>
        <w:jc w:val="both"/>
        <w:rPr/>
      </w:pPr>
      <w:r>
        <w:rPr/>
        <w:t xml:space="preserve">Однако определенное развитие внутри музыкальной эстетики отцов церкви было. По мере того как христианство становилось господствующей идеологией, постепенно смягчались аскетизм и ригоризм, свойственные отцам церкви первых веков христианства. Ранние отцы церкви отводят музыке низшее положение в иерархии духовных и эстетических ценностей. По их мнению, она уступает даже ремесленным занятиям — таким, как домостроительство, плотничество, ткачество и т. д. Ведь в этих занятиях результат деятельности налицо: в столярном искусстве — скамья, в домостроительстве — дом, в  кораблестроительстве — корабль и т. д. А в музыкальном искусстве с концом деятельности исчезает и само произведение; мелодия кончается с концом пения или игры. Поэтому музыка как искусство — занятие бесцельное. И если оно допускается церковью, то только как потакание слабостям человеческого рода. Так рассуждают отцы церкви во </w:t>
      </w:r>
      <w:r>
        <w:rPr>
          <w:lang w:val="en-US"/>
        </w:rPr>
        <w:t>II</w:t>
      </w:r>
      <w:r>
        <w:rPr/>
        <w:t xml:space="preserve"> – </w:t>
      </w:r>
      <w:r>
        <w:rPr>
          <w:lang w:val="en-US"/>
        </w:rPr>
        <w:t>III</w:t>
      </w:r>
      <w:r>
        <w:rPr/>
        <w:t xml:space="preserve"> веках н. э.</w:t>
      </w:r>
    </w:p>
    <w:p>
      <w:pPr>
        <w:pStyle w:val="Normal"/>
        <w:widowControl w:val="false"/>
        <w:ind w:firstLine="720"/>
        <w:jc w:val="both"/>
        <w:rPr/>
      </w:pPr>
      <w:r>
        <w:rPr/>
        <w:t>Постепенно музыка освобождается от вериг аскетической морали и начинает признаваться как свободное искусство. У последнего отца церкви — Беды Достопочтенного (VIII век) — мы находим признание даже эстетического значения музыки и утверждение ее первенствующей роли среди всех остальных свободных наук. «Польза музыки, — пишет Беда в своем сочинении, посвященном музыкальной теории, — велика, и сама она, осмелившаяся войти во врата церкви, удивительна и весьма добродетельна. Никакое знание не осмелилось войти во врата церкви за исключением музыки».</w:t>
      </w:r>
    </w:p>
    <w:p>
      <w:pPr>
        <w:pStyle w:val="Normal"/>
        <w:widowControl w:val="false"/>
        <w:ind w:firstLine="720"/>
        <w:jc w:val="both"/>
        <w:rPr/>
      </w:pPr>
      <w:r>
        <w:rPr/>
        <w:t>В эстетике отцов церкви с ее моральным догматизмом, подчинением искусства христианской морали, с бесконечными ссылками на святое писание мы находим и отдельные высказывания, свидетельствующие о понимании эстетической функции музыки. Это очень ярко проявляется у Климента Александрийского, в частности, когда он высказывает убеждение в способности искусства развивать чувства людей, расширять и углублять способности чувственного познания: «Уже и техническое отношение к искусствам отзывается на развитии некоторых внешних чувств перевесом. У так называемых музыкантов оказывается особенно развитым чувство слуха, у скульпторов — осязание, у певцов — голос, у парфюмеров — обоняние, у резчиков печатей — зрение... у поэта особенно развивается чувство меры, у оратора — чувство стиля, у диалектика — способность рассуждения, у философов — умозрение. А благодаря постоянству упражнений способность к известного рода занятиям усугубляется и расширяется» («Строматы», I, 4).</w:t>
      </w:r>
    </w:p>
    <w:p>
      <w:pPr>
        <w:pStyle w:val="Normal"/>
        <w:widowControl w:val="false"/>
        <w:ind w:firstLine="720"/>
        <w:jc w:val="both"/>
        <w:rPr/>
      </w:pPr>
      <w:r>
        <w:rPr/>
        <w:t>В развитии средневековой эстетической мысли отцы церкви были своего рода опосредствующим звеном между античностью и музыкальной эстетикой т. н. теоретиков музыки, которая начинает свое летоисчисление с Боэция. Историческая роль эстетики отцов церкви заключается, таким образом, в том, что, критикуя античное наследие, она тем не менее усваивает и перерабатывает античную музыкальную теорию, приспосабливая ее к практике грегорианского пения и антифонной музыки первых веков христианства. Эстетика отцов церкви позволяет нам судить также о характере и специфических особенностях музыкального восприятия, свойственных музыкальной культуре раннего средневековья. Мы видели, что отцы церкви подвергают резкой критике инструментальную музыку. Это свидетельствует о стремлении музыкальной культуры к чистому вокализму, к такой музыке, в которой господствовало бы хоровое начало, исключающее всякое индивидуальное проявление, будь то импровизация, жестикуляция или танец. «Каждый включает свой голос в звучание согласно поющего хора, чтобы он не выделялся для бесстыдного показа на удовольствие людям»,—говорит епископ Никита («De laude et utilitate cantorum»).</w:t>
      </w:r>
    </w:p>
    <w:p>
      <w:pPr>
        <w:pStyle w:val="Normal"/>
        <w:widowControl w:val="false"/>
        <w:ind w:firstLine="720"/>
        <w:jc w:val="both"/>
        <w:rPr/>
      </w:pPr>
      <w:r>
        <w:rPr/>
        <w:t>Эстетические идеалы этого времени покоятся на принципах соборности, единения, строгого подчинения всего индивидуального целому. Как в средневековой общине индивидуальное подчинено общему, так в музыке все частное должно быть подчинено целому и в нем как бы раствориться. Поэтому музыка раннего средневековья еще не знает многоголосия. Полифония, одновременное звучание противоположных и расходящихся голосов, их взаимное переплетение и противоборство чужды музыкальному сознанию этого времени. Напротив, в качестве эстетического идеала выступает одноголосное монодическое пение, пение всего хора в унисон, что как бы символизировало единство церкви и нерушимость веры. «Именем хора,—говорит Просперий Аквитанский, — мы обозначаем согласие воссылающих хвалу богу; голоса хора, если бы не совпадали, не могли бы нравиться. Правильно то пение, где в звуке выражается нерушимость веры в любви, где отсутствует расхождение в образе жизни и исповедании».</w:t>
      </w:r>
    </w:p>
    <w:p>
      <w:pPr>
        <w:pStyle w:val="Normal"/>
        <w:ind w:firstLine="708"/>
        <w:jc w:val="both"/>
        <w:rPr/>
      </w:pPr>
      <w:r>
        <w:rPr/>
        <w:t>Таким образом, чистый вокализм, власть слова над мелосом, господство хорового начала — вот отличительные черты музыкально-эстетического сознания раннего средневековья. Если к этому прибавить склонность к систальтическим, печальным и торжественным ладам, то мы сможем представить себе общин облик музыкальной культуры этой эпохи.</w:t>
      </w:r>
    </w:p>
    <w:p>
      <w:pPr>
        <w:pStyle w:val="Heading1"/>
        <w:rPr>
          <w:sz w:val="36"/>
        </w:rPr>
      </w:pPr>
      <w:r>
        <w:rPr>
          <w:sz w:val="36"/>
        </w:rPr>
      </w:r>
    </w:p>
    <w:p>
      <w:pPr>
        <w:pStyle w:val="Heading1"/>
        <w:jc w:val="center"/>
        <w:rPr>
          <w:sz w:val="36"/>
        </w:rPr>
      </w:pPr>
      <w:r>
        <w:rPr>
          <w:sz w:val="36"/>
        </w:rPr>
      </w:r>
      <w:bookmarkStart w:id="13" w:name="МУ"/>
      <w:bookmarkStart w:id="14" w:name="МУ"/>
      <w:bookmarkEnd w:id="14"/>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Музыкальная эстетика отцов церкви</w:t>
      </w:r>
    </w:p>
    <w:p>
      <w:pPr>
        <w:pStyle w:val="Normal"/>
        <w:rPr>
          <w:sz w:val="36"/>
          <w:lang w:val="en-US"/>
        </w:rPr>
      </w:pPr>
      <w:r>
        <w:rPr>
          <w:sz w:val="36"/>
          <w:lang w:val="en-US"/>
        </w:rPr>
      </w:r>
      <w:bookmarkStart w:id="15" w:name="МУ"/>
      <w:bookmarkStart w:id="16" w:name="МУ"/>
      <w:bookmarkEnd w:id="16"/>
    </w:p>
    <w:p>
      <w:pPr>
        <w:pStyle w:val="Normal"/>
        <w:rPr>
          <w:lang w:val="en-US"/>
        </w:rPr>
      </w:pPr>
      <w:r>
        <w:rPr>
          <w:lang w:val="en-US"/>
        </w:rPr>
      </w:r>
    </w:p>
    <w:p>
      <w:pPr>
        <w:pStyle w:val="Normal"/>
        <w:rPr/>
      </w:pPr>
      <w:r>
        <w:rPr/>
        <w:t>Музыкальная эстетика средневековья и Возрождения (М.: «Музыка», 1966)</w:t>
      </w:r>
    </w:p>
    <w:p>
      <w:pPr>
        <w:pStyle w:val="Normal"/>
        <w:rPr>
          <w:sz w:val="18"/>
        </w:rPr>
      </w:pPr>
      <w:r>
        <w:rPr>
          <w:sz w:val="18"/>
        </w:rPr>
        <w:t>Составление текстов В. П. Шестакова</w:t>
      </w:r>
    </w:p>
    <w:p>
      <w:pPr>
        <w:pStyle w:val="Normal"/>
        <w:rPr>
          <w:sz w:val="18"/>
        </w:rPr>
      </w:pPr>
      <w:r>
        <w:rPr>
          <w:sz w:val="18"/>
        </w:rPr>
        <w:t xml:space="preserve">Материал взят с сайта </w:t>
      </w:r>
      <w:hyperlink r:id="rId3">
        <w:r>
          <w:rPr>
            <w:rStyle w:val="InternetLink"/>
            <w:sz w:val="18"/>
            <w:lang w:val="en-US"/>
          </w:rPr>
          <w:t>www</w:t>
        </w:r>
        <w:r>
          <w:rPr>
            <w:rStyle w:val="InternetLink"/>
            <w:sz w:val="18"/>
          </w:rPr>
          <w:t>.</w:t>
        </w:r>
        <w:r>
          <w:rPr>
            <w:rStyle w:val="InternetLink"/>
            <w:sz w:val="18"/>
            <w:lang w:val="en-US"/>
          </w:rPr>
          <w:t>blankov</w:t>
        </w:r>
        <w:r>
          <w:rPr>
            <w:rStyle w:val="InternetLink"/>
            <w:sz w:val="18"/>
          </w:rPr>
          <w:t>.</w:t>
        </w:r>
        <w:r>
          <w:rPr>
            <w:rStyle w:val="InternetLink"/>
            <w:sz w:val="18"/>
            <w:lang w:val="en-US"/>
          </w:rPr>
          <w:t>narod</w:t>
        </w:r>
        <w:r>
          <w:rPr>
            <w:rStyle w:val="InternetLink"/>
            <w:sz w:val="18"/>
          </w:rPr>
          <w:t>.</w:t>
        </w:r>
        <w:r>
          <w:rPr>
            <w:rStyle w:val="InternetLink"/>
            <w:sz w:val="18"/>
            <w:lang w:val="en-US"/>
          </w:rPr>
          <w:t>ru</w:t>
        </w:r>
      </w:hyperlink>
    </w:p>
    <w:p>
      <w:pPr>
        <w:pStyle w:val="Normal"/>
        <w:rPr>
          <w:sz w:val="18"/>
        </w:rPr>
      </w:pPr>
      <w:r>
        <w:rPr>
          <w:sz w:val="18"/>
        </w:rPr>
      </w:r>
    </w:p>
    <w:p>
      <w:pPr>
        <w:pStyle w:val="Normal"/>
        <w:rPr>
          <w:sz w:val="18"/>
        </w:rPr>
      </w:pPr>
      <w:r>
        <w:rPr>
          <w:sz w:val="18"/>
        </w:rPr>
      </w:r>
    </w:p>
    <w:p>
      <w:pPr>
        <w:pStyle w:val="Heading2"/>
        <w:rPr>
          <w:i/>
          <w:i/>
          <w:sz w:val="22"/>
        </w:rPr>
      </w:pPr>
      <w:r>
        <w:rPr>
          <w:i/>
          <w:sz w:val="22"/>
        </w:rPr>
        <w:t>Вступительные статьи и переводы С. С. Аверинцева</w:t>
      </w:r>
    </w:p>
    <w:p>
      <w:pPr>
        <w:pStyle w:val="Normal"/>
        <w:rPr>
          <w:i/>
          <w:i/>
          <w:sz w:val="18"/>
        </w:rPr>
      </w:pPr>
      <w:r>
        <w:rPr>
          <w:i/>
          <w:sz w:val="18"/>
        </w:rPr>
      </w:r>
    </w:p>
    <w:p>
      <w:pPr>
        <w:pStyle w:val="Normal"/>
        <w:rPr>
          <w:sz w:val="22"/>
        </w:rPr>
      </w:pPr>
      <w:hyperlink w:anchor="кл">
        <w:r>
          <w:rPr>
            <w:rStyle w:val="InternetLink"/>
            <w:sz w:val="22"/>
          </w:rPr>
          <w:t>Климент Александрийский</w:t>
        </w:r>
      </w:hyperlink>
    </w:p>
    <w:p>
      <w:pPr>
        <w:pStyle w:val="Normal"/>
        <w:rPr>
          <w:sz w:val="22"/>
        </w:rPr>
      </w:pPr>
      <w:hyperlink w:anchor="ва">
        <w:r>
          <w:rPr>
            <w:rStyle w:val="InternetLink"/>
            <w:sz w:val="22"/>
          </w:rPr>
          <w:t>Василий Кесарийский</w:t>
        </w:r>
      </w:hyperlink>
    </w:p>
    <w:p>
      <w:pPr>
        <w:pStyle w:val="Normal"/>
        <w:rPr>
          <w:sz w:val="22"/>
        </w:rPr>
      </w:pPr>
      <w:hyperlink w:anchor="гр">
        <w:r>
          <w:rPr>
            <w:rStyle w:val="InternetLink"/>
            <w:sz w:val="22"/>
          </w:rPr>
          <w:t>Григорий Нисский</w:t>
        </w:r>
      </w:hyperlink>
    </w:p>
    <w:p>
      <w:pPr>
        <w:pStyle w:val="Normal"/>
        <w:rPr>
          <w:sz w:val="22"/>
        </w:rPr>
      </w:pPr>
      <w:hyperlink w:anchor="ам">
        <w:r>
          <w:rPr>
            <w:rStyle w:val="InternetLink"/>
            <w:sz w:val="22"/>
          </w:rPr>
          <w:t>Амвросий</w:t>
        </w:r>
      </w:hyperlink>
    </w:p>
    <w:p>
      <w:pPr>
        <w:pStyle w:val="Normal"/>
        <w:rPr>
          <w:sz w:val="22"/>
        </w:rPr>
      </w:pPr>
      <w:hyperlink w:anchor="ие">
        <w:r>
          <w:rPr>
            <w:rStyle w:val="InternetLink"/>
            <w:sz w:val="22"/>
          </w:rPr>
          <w:t>Иероним</w:t>
        </w:r>
      </w:hyperlink>
    </w:p>
    <w:p>
      <w:pPr>
        <w:pStyle w:val="Normal"/>
        <w:rPr>
          <w:sz w:val="22"/>
        </w:rPr>
      </w:pPr>
      <w:hyperlink w:anchor="ио">
        <w:r>
          <w:rPr>
            <w:rStyle w:val="InternetLink"/>
            <w:sz w:val="22"/>
          </w:rPr>
          <w:t>Иоанн Златоуст</w:t>
        </w:r>
      </w:hyperlink>
    </w:p>
    <w:p>
      <w:pPr>
        <w:pStyle w:val="Normal"/>
        <w:rPr>
          <w:sz w:val="22"/>
        </w:rPr>
      </w:pPr>
      <w:hyperlink w:anchor="ав">
        <w:r>
          <w:rPr>
            <w:rStyle w:val="InternetLink"/>
            <w:sz w:val="22"/>
          </w:rPr>
          <w:t>Августин</w:t>
        </w:r>
      </w:hyperlink>
      <w:r>
        <w:rPr>
          <w:sz w:val="22"/>
        </w:rPr>
        <w:t xml:space="preserve">  </w:t>
      </w:r>
      <w:r>
        <w:rPr>
          <w:i/>
          <w:sz w:val="22"/>
        </w:rPr>
        <w:t>Вступительная статья и перевод В. П. Зубова</w:t>
      </w:r>
    </w:p>
    <w:p>
      <w:pPr>
        <w:pStyle w:val="Normal"/>
        <w:rPr>
          <w:sz w:val="22"/>
        </w:rPr>
      </w:pPr>
      <w:hyperlink w:anchor="па">
        <w:r>
          <w:rPr>
            <w:rStyle w:val="InternetLink"/>
            <w:sz w:val="22"/>
          </w:rPr>
          <w:t>Житие Памвы</w:t>
        </w:r>
      </w:hyperlink>
    </w:p>
    <w:p>
      <w:pPr>
        <w:pStyle w:val="Normal"/>
        <w:rPr>
          <w:sz w:val="22"/>
        </w:rPr>
      </w:pPr>
      <w:hyperlink w:anchor="ар">
        <w:r>
          <w:rPr>
            <w:rStyle w:val="InternetLink"/>
            <w:sz w:val="22"/>
          </w:rPr>
          <w:t>Арефа Кессарийский</w:t>
        </w:r>
      </w:hyperlink>
    </w:p>
    <w:p>
      <w:pPr>
        <w:pStyle w:val="Normal"/>
        <w:jc w:val="both"/>
        <w:rPr>
          <w:sz w:val="18"/>
        </w:rPr>
      </w:pPr>
      <w:r>
        <w:rPr>
          <w:sz w:val="18"/>
        </w:rPr>
      </w:r>
    </w:p>
    <w:p>
      <w:pPr>
        <w:pStyle w:val="Normal"/>
        <w:jc w:val="both"/>
        <w:rPr>
          <w:sz w:val="22"/>
        </w:rPr>
      </w:pPr>
      <w:r>
        <w:rPr>
          <w:sz w:val="22"/>
        </w:rPr>
      </w:r>
    </w:p>
    <w:p>
      <w:pPr>
        <w:pStyle w:val="Heading1"/>
        <w:jc w:val="center"/>
        <w:rPr>
          <w:sz w:val="28"/>
        </w:rPr>
      </w:pPr>
      <w:bookmarkStart w:id="17" w:name="кл"/>
      <w:bookmarkEnd w:id="17"/>
      <w:r>
        <w:rPr>
          <w:sz w:val="28"/>
        </w:rPr>
        <w:t>Климент Александрийский</w:t>
      </w:r>
    </w:p>
    <w:p>
      <w:pPr>
        <w:pStyle w:val="Normal"/>
        <w:jc w:val="center"/>
        <w:rPr>
          <w:b/>
          <w:b/>
          <w:sz w:val="28"/>
        </w:rPr>
      </w:pPr>
      <w:bookmarkStart w:id="18" w:name="кл"/>
      <w:bookmarkEnd w:id="18"/>
      <w:r>
        <w:rPr>
          <w:b/>
          <w:sz w:val="28"/>
        </w:rPr>
        <w:t>ок. 150 - ок. 215 годы</w:t>
      </w:r>
    </w:p>
    <w:p>
      <w:pPr>
        <w:pStyle w:val="Normal"/>
        <w:jc w:val="both"/>
        <w:rPr>
          <w:b/>
          <w:b/>
          <w:sz w:val="22"/>
        </w:rPr>
      </w:pPr>
      <w:r>
        <w:rPr>
          <w:b/>
          <w:sz w:val="22"/>
        </w:rPr>
      </w:r>
    </w:p>
    <w:p>
      <w:pPr>
        <w:pStyle w:val="3"/>
        <w:ind w:firstLine="567"/>
        <w:rPr>
          <w:sz w:val="20"/>
        </w:rPr>
      </w:pPr>
      <w:r>
        <w:rPr>
          <w:sz w:val="20"/>
        </w:rPr>
        <w:t>Тит Флавий Климент - один из образованнейших греческих христианских писателей эпохи «апологетов», положивший начало работе над философским оформлением церковной идеологии. Вначале был язычником и получил необычайно широкое философское и литературное образование, впоследствии, приняв христианство, возглавил церковную школу в Александрии. Из сочинений Климента наиболее важны «Увещание к эллинам» («Протрептикос»), «Педагог» и огромное (в девяти книгах) собрание философских набросков, объединенное под названием «Строматы» (это слово, буквально означающее ткань, сшитую из лоскутков, должно охарактеризовать пестроту содержания «Стромат» и их «эссеистическую» форму). Главная проблема этих сочинений - вопрос об отношении христианина к культурному наследию язычества. В более раннем и более полемичном по тону «Увещании» этот вопрос решается ригористично и бескомпромиссно: христианство неумолимо противостоит эллинству и, в частности, выражающая самую суть эллинства музыка должна уступить свое место внутренней, нематериальной, беззвучной «музыке» христианского учения. Но античная культура была слишком дорога своему перешедшему в новую веру питомцу, и в более поздних сочинениях Климента полемический задор уступает место все более примирительному настроению. В «Педагоге» уже предлагается сохранить для употребления христианских общин «строгие и целомудренные» напевы, отвергая только «изнеженные гармонии с коленчатыми переливами». В «Строматах» господствует стремление прямо реабилитировать языческую культуру: греческая философия именуется «даром божьим» и приравнивается к «откровению» «Ветхого завета».</w:t>
      </w:r>
    </w:p>
    <w:p>
      <w:pPr>
        <w:pStyle w:val="Normal"/>
        <w:ind w:firstLine="567"/>
        <w:jc w:val="both"/>
        <w:rPr/>
      </w:pPr>
      <w:r>
        <w:rPr/>
        <w:t>При этом, однако, Климент пытается примирить и, по возможности, отождествить эти два «дара божьих», доказывая, что греческие философы, поэты, музыканты были... учениками израильских пророков. Предвзятость этой концепции в целом очевидна, но в частностях - в отрицании исключительности греко-римской культуры, в нащупывании ее «варварских» истоков - Климент сумел превосходно использовать свою огромную эрудицию. В « Строматах» замечательна насмешка над христианскими фанатиками, страх которых перед греческой культурой сравнивается с поведением товарищей Одиссея («Одиссея», XII), залепивших себе уши воском из опасения не устоять перед призывом сирен и погибнуть.</w:t>
      </w:r>
    </w:p>
    <w:p>
      <w:pPr>
        <w:pStyle w:val="Normal"/>
        <w:ind w:firstLine="567"/>
        <w:jc w:val="both"/>
        <w:rPr>
          <w:sz w:val="22"/>
        </w:rPr>
      </w:pPr>
      <w:r>
        <w:rPr>
          <w:sz w:val="22"/>
        </w:rPr>
      </w:r>
    </w:p>
    <w:p>
      <w:pPr>
        <w:pStyle w:val="Normal"/>
        <w:jc w:val="center"/>
        <w:rPr/>
      </w:pPr>
      <w:r>
        <w:rPr>
          <w:b/>
          <w:sz w:val="24"/>
        </w:rPr>
        <w:t>Увещание к эллинам</w:t>
      </w:r>
      <w:r>
        <w:rPr>
          <w:sz w:val="24"/>
        </w:rPr>
        <w:t xml:space="preserve"> [Античная музыка как символ язычества]</w:t>
      </w:r>
    </w:p>
    <w:p>
      <w:pPr>
        <w:pStyle w:val="TextBody"/>
        <w:ind w:firstLine="567"/>
        <w:rPr>
          <w:b/>
          <w:b/>
          <w:sz w:val="22"/>
        </w:rPr>
      </w:pPr>
      <w:r>
        <w:rPr>
          <w:b/>
          <w:sz w:val="22"/>
        </w:rPr>
      </w:r>
    </w:p>
    <w:p>
      <w:pPr>
        <w:pStyle w:val="TextBody"/>
        <w:ind w:firstLine="567"/>
        <w:rPr/>
      </w:pPr>
      <w:r>
        <w:rPr>
          <w:sz w:val="22"/>
        </w:rPr>
        <w:t xml:space="preserve">I, 2-5. Те, кто отрекся и освободился от Геликона * </w:t>
      </w:r>
      <w:r>
        <w:rPr>
          <w:i/>
          <w:sz w:val="22"/>
        </w:rPr>
        <w:t>(* Гора в Беотии (Греция), посвященная музам и Аполлону. Знаменитые ключи Аганиппа и Гиппокрена, ставшие символом мусического вдохновения, были именно на ней. – Прим. перев.)</w:t>
      </w:r>
      <w:r>
        <w:rPr>
          <w:sz w:val="22"/>
        </w:rPr>
        <w:t xml:space="preserve"> и Киферона * </w:t>
      </w:r>
      <w:r>
        <w:rPr>
          <w:i/>
          <w:sz w:val="22"/>
        </w:rPr>
        <w:t>(* Другая гора на границе Беотии и Аттики, связанная с различными мифологическими реминисценциями. - Прим. перев.)</w:t>
      </w:r>
      <w:r>
        <w:rPr>
          <w:sz w:val="22"/>
        </w:rPr>
        <w:t xml:space="preserve">, пусть оставляют их и переселяются на Сионскую гору: ведь с нее сойдет закон и «из Иерусалима - слово господне» (Исайя, 2, 3), слово небесное, непобедимый в состязании певец, венчаемый победным венком в том театре, имя которому - мироздание. Этот мой Эвном поет не Терпандров и не Капионов, не фригийский, не лидийский и не дорийский ном * </w:t>
      </w:r>
      <w:r>
        <w:rPr>
          <w:i/>
          <w:sz w:val="22"/>
        </w:rPr>
        <w:t>(* Ном (греч.) - напев, мелодия, лад)</w:t>
      </w:r>
      <w:r>
        <w:rPr>
          <w:sz w:val="22"/>
        </w:rPr>
        <w:t>, но вечный напев новой гармонии, божий ном. Это пение новое, левитическое.</w:t>
      </w:r>
    </w:p>
    <w:p>
      <w:pPr>
        <w:pStyle w:val="Normal"/>
        <w:ind w:firstLine="567"/>
        <w:jc w:val="both"/>
        <w:rPr>
          <w:sz w:val="22"/>
        </w:rPr>
      </w:pPr>
      <w:r>
        <w:rPr>
          <w:sz w:val="22"/>
        </w:rPr>
        <w:t xml:space="preserve">«Сладкое мук утоленье, забвенье печали и гнева» («Одиссея», п. IV, 221), и в пении этом растворено некое сладостное и неподдельное лекарство, убеждающе действующее на умы (гл. 3). Мне представляется, что этот самый фракийский Орфей, да и фиванский (т. е. Амфион), и метимнейский (Арион) - все они были какими-то немужественными людьми, под предлогом музыки введшими умы людские в помрачение и наполнившими жизнь скверной; они первыми научили людей идолослужению. * </w:t>
      </w:r>
      <w:r>
        <w:rPr>
          <w:i/>
          <w:sz w:val="22"/>
        </w:rPr>
        <w:t>(* Далее «слово господне» сравнивается с Орфеем, который, согласно преданию, усмирял зверей и приводил в движение камни. - Прим. перев.)</w:t>
      </w:r>
    </w:p>
    <w:p>
      <w:pPr>
        <w:pStyle w:val="Normal"/>
        <w:ind w:firstLine="567"/>
        <w:jc w:val="both"/>
        <w:rPr>
          <w:sz w:val="22"/>
        </w:rPr>
      </w:pPr>
      <w:r>
        <w:rPr>
          <w:sz w:val="22"/>
        </w:rPr>
        <w:t>Но певец, которого я восхваляю (гл. 4), один сумел усмирить самых свирепых зверей - людей: среди них «птиц» - празднолюбцев, «змей» - лукавцев, «львов» - гневливцев, «свиней» - сладострастников, «волков» - корыстолюбцев. А глупцы - это «деревья и камни»... Посмотри-ка, что смогло сделать новое пение: оно сотворило из камней и из животных - людей... (гл. 5). Оно же и мироздание привело в музыкальную упорядоченность и преобразило разноголосицу стихий в стройное созвучие, чтобы через него все сущее стало гармонией...</w:t>
      </w:r>
    </w:p>
    <w:p>
      <w:pPr>
        <w:pStyle w:val="Normal"/>
        <w:ind w:firstLine="567"/>
        <w:jc w:val="both"/>
        <w:rPr>
          <w:sz w:val="22"/>
        </w:rPr>
      </w:pPr>
      <w:r>
        <w:rPr>
          <w:sz w:val="22"/>
        </w:rPr>
      </w:r>
    </w:p>
    <w:p>
      <w:pPr>
        <w:pStyle w:val="Normal"/>
        <w:jc w:val="center"/>
        <w:rPr/>
      </w:pPr>
      <w:r>
        <w:rPr>
          <w:b/>
          <w:sz w:val="24"/>
        </w:rPr>
        <w:t>Педагог, II, 4, 41-42</w:t>
      </w:r>
      <w:r>
        <w:rPr>
          <w:sz w:val="24"/>
        </w:rPr>
        <w:t xml:space="preserve"> [Осуждение светской музыки].</w:t>
      </w:r>
    </w:p>
    <w:p>
      <w:pPr>
        <w:pStyle w:val="Normal"/>
        <w:ind w:firstLine="567"/>
        <w:jc w:val="both"/>
        <w:rPr>
          <w:sz w:val="22"/>
        </w:rPr>
      </w:pPr>
      <w:r>
        <w:rPr>
          <w:sz w:val="22"/>
        </w:rPr>
      </w:r>
    </w:p>
    <w:p>
      <w:pPr>
        <w:pStyle w:val="Normal"/>
        <w:ind w:firstLine="567"/>
        <w:jc w:val="both"/>
        <w:rPr/>
      </w:pPr>
      <w:r>
        <w:rPr>
          <w:sz w:val="22"/>
        </w:rPr>
        <w:t xml:space="preserve">Да пребудет комос * </w:t>
      </w:r>
      <w:r>
        <w:rPr>
          <w:i/>
          <w:sz w:val="22"/>
        </w:rPr>
        <w:t>(* Комос (comos) - праздничное гулянье, сопровождаемое пением, один из фольклорных источников античной музыки и поэзии (к нему восходит слово «комедия»). - Прим. перев.)</w:t>
      </w:r>
      <w:r>
        <w:rPr>
          <w:sz w:val="22"/>
        </w:rPr>
        <w:t xml:space="preserve"> вдали от нашего духовного веселия, а с ним и те ненужные всенощные бдения, которые уподобляются своим хмельным бесчинством тому же комосу. Прочь, привычная для попоек флейта, прочь, любовные соблазны, прочь, плачевный комос! Похоть, пьянство и бессмысленные волнения пусть выберут себе место подальше от нас! Но ведь тот же комос - все это бесчинство: собравшаяся на всенощное бдение толпа, возбужденная вином и общением, и эта бесстыдная отвага. Но если это сборище займется флейтами, псалтерионами, хоровым пением, плясками, хлопаньем в ладоши на египетский лад и прочим непристойным вздором, если отыщутся развязные, не знающие приличий люди, которые, чего доброго, примутся играть на кимвалах и тимпанах и оглашать собрание звуками этих инструментов лжи * </w:t>
      </w:r>
      <w:r>
        <w:rPr>
          <w:i/>
          <w:sz w:val="22"/>
        </w:rPr>
        <w:t>(* Кимвалы и тимпаны употреблялись в различных языческих культах, например вакхическом культе матери богов и т. д. - Прим. перев.)</w:t>
      </w:r>
      <w:r>
        <w:rPr>
          <w:sz w:val="22"/>
        </w:rPr>
        <w:t>, - о, тогда нечего дивиться, что такое пиршество окончательно станет неким театром пьянства...</w:t>
      </w:r>
    </w:p>
    <w:p>
      <w:pPr>
        <w:pStyle w:val="Normal"/>
        <w:ind w:firstLine="567"/>
        <w:jc w:val="both"/>
        <w:rPr>
          <w:sz w:val="22"/>
        </w:rPr>
      </w:pPr>
      <w:r>
        <w:rPr>
          <w:sz w:val="22"/>
        </w:rPr>
        <w:t>Итак, оставим свирель пастухам, а флейту - суеверным людям, спешащим на идолослужение. По правде говоря, эти инструменты должно изгнать с трезвого пира: они приличны скорее скоту, чем людям, а из людей - самым невежественным... Изнеженные напевы и плаксивые ритмы, эти хитрые зелья карийской музы, развращают нравы, своим разнузданным и коварным искусством незаметно вовлекая душу и разгул описанного выше комоса.</w:t>
      </w:r>
    </w:p>
    <w:p>
      <w:pPr>
        <w:pStyle w:val="Normal"/>
        <w:ind w:firstLine="567"/>
        <w:jc w:val="both"/>
        <w:rPr>
          <w:sz w:val="22"/>
        </w:rPr>
      </w:pPr>
      <w:r>
        <w:rPr>
          <w:sz w:val="22"/>
        </w:rPr>
        <w:t>Отделяя ото всего этого божественную литургию, дух святой учит устами псалмопевца: «Хвалите его во гласе трубном» - ведь от трубного гласа воскреснут мертвые; «хвалите его во псалтерии» - ибо человеческий язык есть псалтерий господен; «и на кифаре хвалите его» - под кифарой должно разуметь человеческие уста, которые звучат, когда плектр - дух святой - ударяет в них; «на тимпане и в хорах хвалите его» - под звучащей кожей он разумеет церковь, пекущуюся о воскресении мертвых; «на струнах и органе хвалите его» - органом он именует наше тело, а струнами - его жилы, которые дух святой гармонически настраивает и, трогая тело, извлекает из него звуки человеческого голоса. «Хвалите его на звучных кимвалах» - под кимвалом он разумеет язык в наших устах, звонко ударяющий в губы... Поистине, человек устроен, как мирный музыкальный инструмент, а все прочие инструменты, если поразмыслить, окажутся воинственными: таково их дело, когда они разжигают желания, распаляют похоть, раздувают свирепый гнев. И в самом деле, употребляются на войне: у тирренян [этрусков] - труба, у аркадян - свирель, у сицилийцев - пектиды, у критян - лира, у лакедемонян - флейта, у фракийцев - рог, у египтян - тимпан, у арабов - кимвал. Но у нас в употреблении только один инструмент - слово мира; при помощи него воздаем мы почет богу, а не при помощи древнего псалтерия, или трубы, или тимпана, или флейты - инструментов, которые в ходу обычно у людей военных да еще у позабывших страх божий плясунов на их игрищах, когда они возбуждают свои вялые души такой музыкой...</w:t>
      </w:r>
    </w:p>
    <w:p>
      <w:pPr>
        <w:pStyle w:val="Normal"/>
        <w:jc w:val="both"/>
        <w:rPr/>
      </w:pPr>
      <w:r>
        <w:rPr>
          <w:b/>
          <w:sz w:val="16"/>
        </w:rPr>
        <w:t xml:space="preserve">Приводится по изданию: Clementis </w:t>
      </w:r>
      <w:r>
        <w:rPr>
          <w:b/>
          <w:sz w:val="16"/>
          <w:lang w:val="en-US"/>
        </w:rPr>
        <w:t>Alexandrini</w:t>
      </w:r>
      <w:r>
        <w:rPr>
          <w:b/>
          <w:sz w:val="16"/>
        </w:rPr>
        <w:t>. Opera, vol. I, 1869.</w:t>
      </w:r>
    </w:p>
    <w:p>
      <w:pPr>
        <w:pStyle w:val="Normal"/>
        <w:ind w:firstLine="567"/>
        <w:jc w:val="both"/>
        <w:rPr>
          <w:b/>
          <w:b/>
          <w:sz w:val="22"/>
        </w:rPr>
      </w:pPr>
      <w:r>
        <w:rPr>
          <w:b/>
          <w:sz w:val="22"/>
        </w:rPr>
      </w:r>
    </w:p>
    <w:p>
      <w:pPr>
        <w:pStyle w:val="Normal"/>
        <w:jc w:val="center"/>
        <w:rPr/>
      </w:pPr>
      <w:r>
        <w:rPr>
          <w:b/>
          <w:sz w:val="24"/>
        </w:rPr>
        <w:t>Строматы</w:t>
      </w:r>
      <w:r>
        <w:rPr>
          <w:sz w:val="24"/>
        </w:rPr>
        <w:t>, VI 11 [О значении музыки]</w:t>
      </w:r>
    </w:p>
    <w:p>
      <w:pPr>
        <w:pStyle w:val="Normal"/>
        <w:ind w:firstLine="567"/>
        <w:jc w:val="both"/>
        <w:rPr>
          <w:sz w:val="22"/>
        </w:rPr>
      </w:pPr>
      <w:r>
        <w:rPr>
          <w:sz w:val="22"/>
        </w:rPr>
      </w:r>
    </w:p>
    <w:p>
      <w:pPr>
        <w:pStyle w:val="Normal"/>
        <w:ind w:firstLine="567"/>
        <w:jc w:val="both"/>
        <w:rPr>
          <w:sz w:val="22"/>
        </w:rPr>
      </w:pPr>
      <w:r>
        <w:rPr>
          <w:sz w:val="22"/>
        </w:rPr>
        <w:t>В музыке пусть для вас будет примером Давид, певец и в то же время пророк, сладкозвучно славящий бога.</w:t>
      </w:r>
    </w:p>
    <w:p>
      <w:pPr>
        <w:pStyle w:val="Normal"/>
        <w:ind w:firstLine="567"/>
        <w:jc w:val="both"/>
        <w:rPr>
          <w:sz w:val="22"/>
        </w:rPr>
      </w:pPr>
      <w:r>
        <w:rPr>
          <w:sz w:val="22"/>
        </w:rPr>
        <w:t>К дорическому ладу особенно хорошо подходит энгармоника, а к фригийскому - диатоника, как утверждает Аристоксен. Гармония варварского псалтериона с ее торжественными напевами, самая древняя изо всех, скорее всего явилась образцом для сочинений Терпандра в дорийском ладе, когда тот работал над гимном Зевсу, звучащим так:</w:t>
      </w:r>
    </w:p>
    <w:p>
      <w:pPr>
        <w:pStyle w:val="Normal"/>
        <w:ind w:left="3447" w:firstLine="567"/>
        <w:jc w:val="both"/>
        <w:rPr>
          <w:sz w:val="22"/>
        </w:rPr>
      </w:pPr>
      <w:r>
        <w:rPr>
          <w:sz w:val="22"/>
        </w:rPr>
        <w:t>Зевс, ты всех дел царь!</w:t>
      </w:r>
    </w:p>
    <w:p>
      <w:pPr>
        <w:pStyle w:val="Normal"/>
        <w:ind w:left="3447" w:firstLine="567"/>
        <w:jc w:val="both"/>
        <w:rPr>
          <w:sz w:val="22"/>
        </w:rPr>
      </w:pPr>
      <w:r>
        <w:rPr>
          <w:sz w:val="22"/>
        </w:rPr>
        <w:t>Зевс, ты всех дел вождь!</w:t>
      </w:r>
    </w:p>
    <w:p>
      <w:pPr>
        <w:pStyle w:val="Normal"/>
        <w:ind w:left="3447" w:firstLine="567"/>
        <w:jc w:val="both"/>
        <w:rPr>
          <w:sz w:val="22"/>
        </w:rPr>
      </w:pPr>
      <w:r>
        <w:rPr>
          <w:sz w:val="22"/>
        </w:rPr>
        <w:t>Ты правь мой гимн, Зевс!</w:t>
      </w:r>
    </w:p>
    <w:p>
      <w:pPr>
        <w:pStyle w:val="Normal"/>
        <w:ind w:left="5193" w:firstLine="567"/>
        <w:jc w:val="both"/>
        <w:rPr>
          <w:i/>
          <w:i/>
          <w:sz w:val="22"/>
        </w:rPr>
      </w:pPr>
      <w:r>
        <w:rPr>
          <w:i/>
          <w:sz w:val="22"/>
        </w:rPr>
        <w:t>(Перевод В. Иванова)</w:t>
      </w:r>
    </w:p>
    <w:p>
      <w:pPr>
        <w:pStyle w:val="Normal"/>
        <w:ind w:left="5193" w:firstLine="567"/>
        <w:jc w:val="both"/>
        <w:rPr>
          <w:i/>
          <w:i/>
          <w:sz w:val="22"/>
        </w:rPr>
      </w:pPr>
      <w:r>
        <w:rPr>
          <w:i/>
          <w:sz w:val="22"/>
        </w:rPr>
      </w:r>
    </w:p>
    <w:p>
      <w:pPr>
        <w:pStyle w:val="Normal"/>
        <w:ind w:firstLine="567"/>
        <w:jc w:val="both"/>
        <w:rPr>
          <w:sz w:val="22"/>
        </w:rPr>
      </w:pPr>
      <w:r>
        <w:rPr>
          <w:sz w:val="22"/>
        </w:rPr>
        <w:t>Возможно, что у псалмопевца кифара иносказательно знаменовала, во-первых, господа, а во-вторых, тех, кто извлекает звуки из струн своих душ, руководимые господом, как Музы - Аполлоном. Может быть, под кифарой должно разуметь идущий путем спасения люд, в согласии с внушением слова (логоса) и познанием бога воспевающий мелодическое славословие...</w:t>
      </w:r>
    </w:p>
    <w:p>
      <w:pPr>
        <w:pStyle w:val="Normal"/>
        <w:ind w:firstLine="567"/>
        <w:jc w:val="both"/>
        <w:rPr/>
      </w:pPr>
      <w:r>
        <w:rPr>
          <w:sz w:val="22"/>
        </w:rPr>
        <w:t xml:space="preserve">Как представляется, большинство из числа вписавших свое имя [в число христиан] своим невежественным поведением уподобляется товарищам Одиссея: но не Сирен они стараются обойти подальше, а ритм и мелодию, залепив себе уши собственной грубостью, ибо знают, что, если их слуха один раз коснется эллинская образованность, им уже не вернуться назад. Тому, кто встречает нечто, могущее с пользой послужить к поучению катехуменов * </w:t>
      </w:r>
      <w:r>
        <w:rPr>
          <w:i/>
          <w:sz w:val="22"/>
        </w:rPr>
        <w:t>(* Катехумены (catechoymenoi - наставляемые, по традиционному переводу - оглашенные) - люди, готовящиеся принять крещение и изучающие христианское вероучение под руководством особых катехетов (институт катехуменов исчез, когда стали крестить младенцев; воспоминание о нем сохранилось в термине «катехизис»). - Прим. пер.)</w:t>
      </w:r>
      <w:r>
        <w:rPr>
          <w:sz w:val="22"/>
        </w:rPr>
        <w:t xml:space="preserve"> особенно греков («господня земля и исполнения ее»), не пристало чураться любознательности, как бессловесные животные... Итак, музыкой следует заниматься ради облагорожения и укрощения своего нрава. Конечно, и на пирах мы поочередно поем, успокаивая своим пением страсти и славя бога, который щедро одарил людей различными радостями, услаждающими не только тело, но и душу человека. Но такая музыка, которая действует на души изнеживающим образом, которая ввергает их в сумятицу то плаксивых, то бесстыдных и сладострастных, то исступленных и неистовых настроений, является излишней и должна быть отвергнута.</w:t>
      </w:r>
    </w:p>
    <w:p>
      <w:pPr>
        <w:pStyle w:val="Normal"/>
        <w:jc w:val="both"/>
        <w:rPr/>
      </w:pPr>
      <w:r>
        <w:rPr>
          <w:b/>
          <w:sz w:val="16"/>
        </w:rPr>
        <w:t xml:space="preserve">Приводится по изданию: Clementis Alexandrinus, Bd. </w:t>
      </w:r>
      <w:r>
        <w:rPr>
          <w:b/>
          <w:sz w:val="16"/>
          <w:lang w:val="en-US"/>
        </w:rPr>
        <w:t>II, «Stromata» hrsg. v. 0. Stahlin Berlin, 1960.</w:t>
      </w:r>
    </w:p>
    <w:p>
      <w:pPr>
        <w:pStyle w:val="Heading1"/>
        <w:ind w:firstLine="567"/>
        <w:rPr>
          <w:b w:val="false"/>
          <w:b w:val="false"/>
          <w:sz w:val="22"/>
          <w:lang w:val="en-US"/>
        </w:rPr>
      </w:pPr>
      <w:r>
        <w:rPr>
          <w:b w:val="false"/>
          <w:sz w:val="22"/>
          <w:lang w:val="en-US"/>
        </w:rPr>
      </w:r>
    </w:p>
    <w:p>
      <w:pPr>
        <w:pStyle w:val="Heading1"/>
        <w:jc w:val="center"/>
        <w:rPr/>
      </w:pPr>
      <w:r>
        <w:rPr/>
        <w:t>Педагог, II, 4, 44</w:t>
      </w:r>
    </w:p>
    <w:p>
      <w:pPr>
        <w:pStyle w:val="Normal"/>
        <w:ind w:firstLine="567"/>
        <w:jc w:val="both"/>
        <w:rPr>
          <w:sz w:val="22"/>
        </w:rPr>
      </w:pPr>
      <w:r>
        <w:rPr>
          <w:sz w:val="22"/>
        </w:rPr>
      </w:r>
    </w:p>
    <w:p>
      <w:pPr>
        <w:pStyle w:val="Normal"/>
        <w:ind w:firstLine="567"/>
        <w:jc w:val="both"/>
        <w:rPr>
          <w:sz w:val="22"/>
        </w:rPr>
      </w:pPr>
      <w:r>
        <w:rPr>
          <w:sz w:val="22"/>
        </w:rPr>
        <w:t>Пусть любовные песни убираются куда-нибудь подальше! Наши песни должны быть гимнами во славу бога... Гармонии следует принимать строгие и целомудренные; должно гнать возможно дальше от нашего мужественного умонастроения те изнеженные гармонии с их коленчатыми переливами, которые коварной своей изощренностью внушают людям склонность к роскоши и распущенности. Напевы же суровые, нравственные и чистые далеки от пьяной необузданности. Итак, оставим хроматические гармонии бесстыдным попойкам и пестро разодетой, как то подобает гетерам, блудливой музыке.</w:t>
      </w:r>
    </w:p>
    <w:p>
      <w:pPr>
        <w:pStyle w:val="Normal"/>
        <w:ind w:firstLine="567"/>
        <w:jc w:val="both"/>
        <w:rPr>
          <w:b/>
          <w:b/>
          <w:sz w:val="22"/>
        </w:rPr>
      </w:pPr>
      <w:r>
        <w:rPr>
          <w:b/>
          <w:sz w:val="22"/>
        </w:rPr>
      </w:r>
    </w:p>
    <w:p>
      <w:pPr>
        <w:pStyle w:val="Normal"/>
        <w:jc w:val="center"/>
        <w:rPr/>
      </w:pPr>
      <w:r>
        <w:rPr>
          <w:b/>
          <w:sz w:val="24"/>
        </w:rPr>
        <w:t>Строматы, I, 16, 1</w:t>
      </w:r>
      <w:r>
        <w:rPr>
          <w:sz w:val="24"/>
        </w:rPr>
        <w:t xml:space="preserve"> [О происхождении музыки]</w:t>
      </w:r>
    </w:p>
    <w:p>
      <w:pPr>
        <w:pStyle w:val="Normal"/>
        <w:ind w:firstLine="567"/>
        <w:jc w:val="both"/>
        <w:rPr>
          <w:sz w:val="22"/>
        </w:rPr>
      </w:pPr>
      <w:r>
        <w:rPr>
          <w:sz w:val="22"/>
        </w:rPr>
      </w:r>
    </w:p>
    <w:p>
      <w:pPr>
        <w:pStyle w:val="Normal"/>
        <w:ind w:firstLine="567"/>
        <w:jc w:val="both"/>
        <w:rPr>
          <w:sz w:val="22"/>
        </w:rPr>
      </w:pPr>
      <w:r>
        <w:rPr>
          <w:sz w:val="22"/>
        </w:rPr>
        <w:t>...Не только философию, но и почти все науки, искусства и ремесла изобрели варвары... Этруски придумали трубу, а фригийцы - флейту: ведь Олимп и Марсий были фригийцами... Лидийскую музыкальную гармонию создал Олимп Мусийский, а так называемые троглодиты изобрели самбуку, один из музыкальных инструментов. Передают, что и косую свирель создал фригиец Сатир, трихордон и диатоническую гармонию - другой фригиец, Агнис, а игру на струнах изобрел опять-таки фригиец Олимп; равным образом, фригийскую, миксофригийскую и миксолидийскую гармонию ввел Марсий, который был родом из той же страны [Фригии]. Дорийскую гармонию придумал фракиец Фамира... Формингу, прообраз кифары, изобрело сицилийское племя, обитающее по соседству с Италией; оно же создало кроталы...</w:t>
      </w:r>
    </w:p>
    <w:p>
      <w:pPr>
        <w:pStyle w:val="Normal"/>
        <w:jc w:val="both"/>
        <w:rPr>
          <w:b/>
          <w:b/>
          <w:sz w:val="16"/>
        </w:rPr>
      </w:pPr>
      <w:r>
        <w:rPr>
          <w:b/>
          <w:sz w:val="16"/>
        </w:rPr>
        <w:t>Там же.</w:t>
      </w:r>
    </w:p>
    <w:p>
      <w:pPr>
        <w:pStyle w:val="Heading4"/>
        <w:ind w:firstLine="567"/>
        <w:rPr/>
      </w:pPr>
      <w:r>
        <w:rPr/>
        <w:t>Перевод и вступительная статья С. Аверинцева</w:t>
      </w:r>
    </w:p>
    <w:p>
      <w:pPr>
        <w:pStyle w:val="Normal"/>
        <w:ind w:firstLine="567"/>
        <w:jc w:val="both"/>
        <w:rPr>
          <w:sz w:val="22"/>
        </w:rPr>
      </w:pPr>
      <w:r>
        <w:rPr>
          <w:sz w:val="22"/>
        </w:rPr>
      </w:r>
    </w:p>
    <w:p>
      <w:pPr>
        <w:pStyle w:val="Normal"/>
        <w:ind w:firstLine="567"/>
        <w:jc w:val="both"/>
        <w:rPr>
          <w:sz w:val="22"/>
        </w:rPr>
      </w:pPr>
      <w:r>
        <w:rPr>
          <w:sz w:val="22"/>
        </w:rPr>
      </w:r>
    </w:p>
    <w:p>
      <w:pPr>
        <w:pStyle w:val="Heading3"/>
        <w:jc w:val="center"/>
        <w:rPr>
          <w:sz w:val="28"/>
        </w:rPr>
      </w:pPr>
      <w:bookmarkStart w:id="19" w:name="ва"/>
      <w:bookmarkEnd w:id="19"/>
      <w:r>
        <w:rPr>
          <w:sz w:val="28"/>
        </w:rPr>
        <w:t>Василий Кесарийский</w:t>
      </w:r>
    </w:p>
    <w:p>
      <w:pPr>
        <w:pStyle w:val="Normal"/>
        <w:jc w:val="center"/>
        <w:rPr>
          <w:b/>
          <w:b/>
          <w:sz w:val="28"/>
        </w:rPr>
      </w:pPr>
      <w:bookmarkStart w:id="20" w:name="ва"/>
      <w:bookmarkEnd w:id="20"/>
      <w:r>
        <w:rPr>
          <w:b/>
          <w:sz w:val="28"/>
        </w:rPr>
        <w:t>ок. 330 - 379 годы</w:t>
      </w:r>
    </w:p>
    <w:p>
      <w:pPr>
        <w:pStyle w:val="Normal"/>
        <w:ind w:firstLine="567"/>
        <w:jc w:val="both"/>
        <w:rPr>
          <w:b/>
          <w:b/>
          <w:sz w:val="22"/>
        </w:rPr>
      </w:pPr>
      <w:r>
        <w:rPr>
          <w:b/>
          <w:sz w:val="22"/>
        </w:rPr>
      </w:r>
    </w:p>
    <w:p>
      <w:pPr>
        <w:pStyle w:val="TextBodyIndent"/>
        <w:rPr/>
      </w:pPr>
      <w:r>
        <w:rPr/>
        <w:t>Виднейший церковный деятель Востока во второй половине IV века. Родился в Каппадокии (его вместе с братом Григорием Нисским и другом Григорием Назианзином часто называют «каппадокийокой плеядой») в семье ритора, получил блестящее философское и риторическое образование, которое заканчивал в Афинах у знаменитейших учителей того времени. До крещения выступал как ритор. С 364 года епископ родного города. Обращение не вытравило в нем прежних интересов: замечательно, что он поддерживал переписку с виднейшим вождем языческой интеллигенции ритором Либанием. Его богатое наследие состоит из церковных речей всяческого рода (гом илии, «увещевания», «панегирики»), догматико-полемических сочинений, аскетических руководств и писем. В толкованиях на псалмы Василий выдвигает вполне созревший в своих главных чертах идеал церковной музыки. Важное место среди произведений Василия занимает изысканное по форме «Толкование на «Шестоднев» («Шестоднев» - библейский рассказ о сотворении мира), в котором широко использован материал античной философии (преимущественно Аристотеля и Посидония), но античная музыкальная космология резко отвергается.</w:t>
      </w:r>
    </w:p>
    <w:p>
      <w:pPr>
        <w:pStyle w:val="Normal"/>
        <w:ind w:firstLine="567"/>
        <w:jc w:val="both"/>
        <w:rPr>
          <w:sz w:val="22"/>
        </w:rPr>
      </w:pPr>
      <w:r>
        <w:rPr>
          <w:sz w:val="22"/>
        </w:rPr>
      </w:r>
    </w:p>
    <w:p>
      <w:pPr>
        <w:pStyle w:val="Normal"/>
        <w:jc w:val="center"/>
        <w:rPr/>
      </w:pPr>
      <w:r>
        <w:rPr>
          <w:b/>
          <w:sz w:val="24"/>
        </w:rPr>
        <w:t>Беседы на Шестоднев, III</w:t>
      </w:r>
      <w:r>
        <w:rPr>
          <w:sz w:val="24"/>
        </w:rPr>
        <w:t xml:space="preserve"> [Критика античной музыкальной космологии]</w:t>
      </w:r>
    </w:p>
    <w:p>
      <w:pPr>
        <w:pStyle w:val="TextBody"/>
        <w:ind w:firstLine="567"/>
        <w:rPr>
          <w:sz w:val="22"/>
        </w:rPr>
      </w:pPr>
      <w:r>
        <w:rPr>
          <w:sz w:val="22"/>
        </w:rPr>
      </w:r>
    </w:p>
    <w:p>
      <w:pPr>
        <w:pStyle w:val="TextBody"/>
        <w:ind w:firstLine="567"/>
        <w:rPr>
          <w:sz w:val="22"/>
        </w:rPr>
      </w:pPr>
      <w:r>
        <w:rPr>
          <w:sz w:val="22"/>
        </w:rPr>
        <w:t>...И это [библейское учение о множественности небес] ничуть не труднее допустить, нежели те семь сфер, по которым, как едва ли не все согласно признают, движутся семь звезд: они совершают путь в направлении, обратном круговращению мироздания, и при этом будто бы издают, рассекая эфир, некоторое согласованное звучание, превосходящее своей сладостностью любую мелодию. Когда у приверженцев этого мнения требуют доказательства, которое опиралось бы на показания чувств, - что же эти люди отвечают? Мы будто бы изначально, с самого первого мгновения нашей жизни, привыкли к этому звучанию и перестали его воспринимать: так-де бывает с людьми, у которых от грохота в кузнице уши теряют чувствительность. Опровергать надуманность избитых рассуждении, обличаемых собственным слухом каждого, просто не пристало человеку, который, во-первых, умеет беречь время и, во-вторых, считает своих слушателей разумными людьми.</w:t>
      </w:r>
    </w:p>
    <w:p>
      <w:pPr>
        <w:pStyle w:val="Normal"/>
        <w:jc w:val="both"/>
        <w:rPr/>
      </w:pPr>
      <w:r>
        <w:rPr>
          <w:b/>
          <w:sz w:val="16"/>
          <w:lang w:val="en-US"/>
        </w:rPr>
        <w:t xml:space="preserve">J.-P. Migne, Patrologiae cursus completus series Graeca*, t. 29. </w:t>
      </w:r>
      <w:r>
        <w:rPr>
          <w:i/>
          <w:sz w:val="22"/>
        </w:rPr>
        <w:t>(* В дальнейшем ссылка на это издание дается сокращенно - MPG. Латинская серия этого издания - Series Latina - будет обозначаться также сокращенно - MPL).</w:t>
      </w:r>
    </w:p>
    <w:p>
      <w:pPr>
        <w:pStyle w:val="Normal"/>
        <w:ind w:firstLine="567"/>
        <w:jc w:val="both"/>
        <w:rPr>
          <w:b/>
          <w:b/>
          <w:i/>
          <w:i/>
          <w:sz w:val="22"/>
        </w:rPr>
      </w:pPr>
      <w:r>
        <w:rPr>
          <w:b/>
          <w:i/>
          <w:sz w:val="22"/>
        </w:rPr>
      </w:r>
    </w:p>
    <w:p>
      <w:pPr>
        <w:pStyle w:val="Normal"/>
        <w:jc w:val="center"/>
        <w:rPr/>
      </w:pPr>
      <w:r>
        <w:rPr>
          <w:b/>
          <w:sz w:val="24"/>
        </w:rPr>
        <w:t>Толкование на Исайю, V, к ст. XII</w:t>
      </w:r>
      <w:r>
        <w:rPr>
          <w:sz w:val="24"/>
        </w:rPr>
        <w:t xml:space="preserve"> [Критика светской музыки]</w:t>
      </w:r>
    </w:p>
    <w:p>
      <w:pPr>
        <w:pStyle w:val="TextBody"/>
        <w:ind w:firstLine="567"/>
        <w:rPr>
          <w:sz w:val="22"/>
        </w:rPr>
      </w:pPr>
      <w:r>
        <w:rPr>
          <w:sz w:val="22"/>
        </w:rPr>
      </w:r>
    </w:p>
    <w:p>
      <w:pPr>
        <w:pStyle w:val="TextBody"/>
        <w:ind w:firstLine="567"/>
        <w:rPr>
          <w:sz w:val="22"/>
        </w:rPr>
      </w:pPr>
      <w:r>
        <w:rPr>
          <w:sz w:val="22"/>
        </w:rPr>
        <w:t>Пусть послушают это те, кто у себя дома вместо евангелия держит флейты и кифары... У тебя украшенная золотом и слоновой костью лира лежит на некоем высоком жертвеннике, словно бесовский идол. И вот какая-нибудь злосчастная женщина, вместо того чтобы выучиться прясть, по господскому принуждению отдается тобой на выучку к сводне, которая своим телом послужила в свое время распутству, а теперь учит этому делу женщин помоложе. Вот эта рабыня выходит с лирой; ее руки обнажены, выражение лица развязно. Все собрание гуляк поворачивается к ней; к ней устремляются все глаза, все уши прилежно ловят мелодию; утихает беспорядок, умолкает смех и состязание в непристойностях - все в доме безмолвствуют под действием сладострастных звуков. Но тот, кто молчит там, не будет безмолвствовать в божьей церкви и не прислушается к слову евангелия, и это понятно - тот самый враг, который там велит молчать, здесь учит шуметь.</w:t>
      </w:r>
    </w:p>
    <w:p>
      <w:pPr>
        <w:pStyle w:val="Normal"/>
        <w:ind w:firstLine="567"/>
        <w:jc w:val="both"/>
        <w:rPr>
          <w:sz w:val="22"/>
        </w:rPr>
      </w:pPr>
      <w:r>
        <w:rPr>
          <w:sz w:val="22"/>
        </w:rPr>
        <w:t>Жалкое это зрелище для целомудренных глаз: женщина не с веретеном, но с лирой в руках, на глазах не у мужа, но у чужих людей, поет не псалом, песнь веры, но похотливые напевы! Кифаристки налагают свои руки на струны, словно на основу, и торопливо снуют туда и сюда плектром, как челноком, но произведения этих трудов не увидеть! В самом деле, в конце трудов, необходимых для жизни, мы имеем перед глазами их произведение, как-то: в столярном ремесле - скамью, в плотницком - дом, в кораблестроительном - судно, в ткацком - плащ, в кузнечном - меч; а в праздных забавах, каковы искусства играть на кифаре, или плясать, или дуть во флейту, вместе с окончанием действия исчезает и само произведение. Поистине, как сказал апостол [Павел, К филиппийцам, III, 19], «конец трудов их - погибель».</w:t>
      </w:r>
    </w:p>
    <w:p>
      <w:pPr>
        <w:pStyle w:val="Normal"/>
        <w:ind w:firstLine="567"/>
        <w:jc w:val="both"/>
        <w:rPr>
          <w:sz w:val="22"/>
        </w:rPr>
      </w:pPr>
      <w:r>
        <w:rPr>
          <w:sz w:val="22"/>
        </w:rPr>
        <w:t>Я говорю об этом по необходимости, обращаясь к тем не в меру изнеженным людям, которые либо каждодневно, либо по тем дням, когда находят повод повеселиться, какую-нибудь свадьбу или пирушку, с крайним рвением предаются звукам флейт и кифар и пляскам: услышав, как слово божье порицает подобные занятия, из страха наказания... перемените свою скверную жизнь к лучшему.</w:t>
      </w:r>
    </w:p>
    <w:p>
      <w:pPr>
        <w:pStyle w:val="Normal"/>
        <w:jc w:val="both"/>
        <w:rPr>
          <w:b/>
          <w:b/>
          <w:sz w:val="16"/>
        </w:rPr>
      </w:pPr>
      <w:r>
        <w:rPr>
          <w:b/>
          <w:sz w:val="16"/>
        </w:rPr>
        <w:t>MPG, t.30.</w:t>
      </w:r>
    </w:p>
    <w:p>
      <w:pPr>
        <w:pStyle w:val="Normal"/>
        <w:ind w:firstLine="567"/>
        <w:jc w:val="both"/>
        <w:rPr>
          <w:b/>
          <w:b/>
          <w:sz w:val="22"/>
        </w:rPr>
      </w:pPr>
      <w:r>
        <w:rPr>
          <w:b/>
          <w:sz w:val="22"/>
        </w:rPr>
      </w:r>
    </w:p>
    <w:p>
      <w:pPr>
        <w:pStyle w:val="Normal"/>
        <w:jc w:val="center"/>
        <w:rPr/>
      </w:pPr>
      <w:r>
        <w:rPr>
          <w:b/>
          <w:sz w:val="24"/>
        </w:rPr>
        <w:t xml:space="preserve">Беседа XIV. Против пьянства </w:t>
      </w:r>
      <w:r>
        <w:rPr>
          <w:sz w:val="24"/>
        </w:rPr>
        <w:t>[Порицание народного веселья в церковные праздники]</w:t>
      </w:r>
    </w:p>
    <w:p>
      <w:pPr>
        <w:pStyle w:val="TextBody"/>
        <w:ind w:firstLine="567"/>
        <w:rPr>
          <w:sz w:val="22"/>
        </w:rPr>
      </w:pPr>
      <w:r>
        <w:rPr>
          <w:sz w:val="22"/>
        </w:rPr>
      </w:r>
    </w:p>
    <w:p>
      <w:pPr>
        <w:pStyle w:val="TextBody"/>
        <w:ind w:firstLine="567"/>
        <w:rPr>
          <w:sz w:val="22"/>
        </w:rPr>
      </w:pPr>
      <w:r>
        <w:rPr>
          <w:sz w:val="22"/>
        </w:rPr>
        <w:t>Мужчины и женщины, перемешавшись, совместно водят хороводы, предавая свои души бесу хмеля и поражая друг друга стрелами похоти, обмениваются усмешками, непотребными напевами, соблазнительными, зовущими к бесстыдству телодвижениями... Ты поешь распутные песенки, позабыв когда-то выученные тобой псалмы и гимны! Ты пускаешь ноги в безумный пляс, ты заводишь непристойный хоровод, когда тебе следовало бы набожно склонить колена [речь идет о пасхе]. Кого мне оплакать? Незамужних ли девушек или тех, что состоят в браке? Одни возвращаются домой, утратив свою невинность, другие не сберегают верности своим супругам!</w:t>
      </w:r>
    </w:p>
    <w:p>
      <w:pPr>
        <w:pStyle w:val="Normal"/>
        <w:ind w:firstLine="567"/>
        <w:jc w:val="both"/>
        <w:rPr>
          <w:sz w:val="22"/>
        </w:rPr>
      </w:pPr>
      <w:r>
        <w:rPr>
          <w:sz w:val="22"/>
        </w:rPr>
        <w:t>Пусть псалмы изгонят непристойные напевы, пусть вместо пляски преклоняется колено, а вместо мерных ударов в ладоши пусть поражается ударами грудь!</w:t>
      </w:r>
    </w:p>
    <w:p>
      <w:pPr>
        <w:pStyle w:val="Normal"/>
        <w:jc w:val="both"/>
        <w:rPr>
          <w:b/>
          <w:b/>
          <w:sz w:val="16"/>
        </w:rPr>
      </w:pPr>
      <w:r>
        <w:rPr>
          <w:b/>
          <w:sz w:val="16"/>
        </w:rPr>
        <w:t>MPG, t. 31.</w:t>
      </w:r>
    </w:p>
    <w:p>
      <w:pPr>
        <w:pStyle w:val="Normal"/>
        <w:ind w:firstLine="567"/>
        <w:jc w:val="both"/>
        <w:rPr>
          <w:b/>
          <w:b/>
          <w:sz w:val="22"/>
        </w:rPr>
      </w:pPr>
      <w:r>
        <w:rPr>
          <w:b/>
          <w:sz w:val="22"/>
        </w:rPr>
      </w:r>
    </w:p>
    <w:p>
      <w:pPr>
        <w:pStyle w:val="Heading5"/>
        <w:rPr/>
      </w:pPr>
      <w:r>
        <w:rPr/>
        <w:t>Толкование на псалом XVIII</w:t>
      </w:r>
    </w:p>
    <w:p>
      <w:pPr>
        <w:pStyle w:val="Normal"/>
        <w:ind w:firstLine="567"/>
        <w:jc w:val="both"/>
        <w:rPr>
          <w:sz w:val="22"/>
        </w:rPr>
      </w:pPr>
      <w:r>
        <w:rPr>
          <w:sz w:val="22"/>
        </w:rPr>
      </w:r>
    </w:p>
    <w:p>
      <w:pPr>
        <w:pStyle w:val="Normal"/>
        <w:ind w:firstLine="567"/>
        <w:jc w:val="both"/>
        <w:rPr>
          <w:sz w:val="22"/>
        </w:rPr>
      </w:pPr>
      <w:r>
        <w:rPr>
          <w:sz w:val="22"/>
        </w:rPr>
        <w:t>Псалтерион - это музыкальный инструмент, издающий звуки в гармоническом согласии со звуками пения. Так и духовный «псалтерион» наилучшим образом открыт тогда, когда действия находятся в согласии со словами.</w:t>
      </w:r>
    </w:p>
    <w:p>
      <w:pPr>
        <w:pStyle w:val="Normal"/>
        <w:jc w:val="both"/>
        <w:rPr>
          <w:b/>
          <w:b/>
          <w:sz w:val="16"/>
        </w:rPr>
      </w:pPr>
      <w:r>
        <w:rPr>
          <w:b/>
          <w:sz w:val="16"/>
        </w:rPr>
        <w:t>MPG, t. 29.</w:t>
      </w:r>
    </w:p>
    <w:p>
      <w:pPr>
        <w:pStyle w:val="Heading1"/>
        <w:ind w:firstLine="567"/>
        <w:rPr>
          <w:b w:val="false"/>
          <w:b w:val="false"/>
          <w:sz w:val="22"/>
        </w:rPr>
      </w:pPr>
      <w:r>
        <w:rPr>
          <w:b w:val="false"/>
          <w:sz w:val="22"/>
        </w:rPr>
      </w:r>
    </w:p>
    <w:p>
      <w:pPr>
        <w:pStyle w:val="Heading1"/>
        <w:jc w:val="center"/>
        <w:rPr/>
      </w:pPr>
      <w:r>
        <w:rPr/>
        <w:t>Толкование на Шестоднев, I, 7</w:t>
      </w:r>
    </w:p>
    <w:p>
      <w:pPr>
        <w:pStyle w:val="Normal"/>
        <w:ind w:firstLine="567"/>
        <w:jc w:val="both"/>
        <w:rPr>
          <w:sz w:val="22"/>
        </w:rPr>
      </w:pPr>
      <w:r>
        <w:rPr>
          <w:sz w:val="22"/>
        </w:rPr>
      </w:r>
    </w:p>
    <w:p>
      <w:pPr>
        <w:pStyle w:val="Normal"/>
        <w:ind w:firstLine="567"/>
        <w:jc w:val="both"/>
        <w:rPr>
          <w:sz w:val="22"/>
        </w:rPr>
      </w:pPr>
      <w:r>
        <w:rPr>
          <w:sz w:val="22"/>
        </w:rPr>
        <w:t>Из искусств, наук и ремесел одни именуются творческими, другие - деятельными, третьи - умозрительными. Умозрительные занятия находят свой результат в самой интеллектуальной операции, а деятельные - в самом по себе телесном движении, по прекращении которого никакого произведения у нас перед глазами не остается: так, пляска или игра на флейте ничего не производят, но действие ограничено самим собою. Но в занятиях творческих и по прекращении работы перед нашими глазами остается произведение: так обстоит дело с ремеслом зодчего, плотника, кузнеца, ткача и тому подобными. Мастер может уйти, но его изделия сами будут свидетельствовать о его мастерстве, так что мы сможем оценить зодчего, кузнеца или ткача по его делам.</w:t>
      </w:r>
    </w:p>
    <w:p>
      <w:pPr>
        <w:pStyle w:val="Normal"/>
        <w:jc w:val="both"/>
        <w:rPr>
          <w:b/>
          <w:b/>
          <w:sz w:val="16"/>
        </w:rPr>
      </w:pPr>
      <w:r>
        <w:rPr>
          <w:b/>
          <w:sz w:val="16"/>
        </w:rPr>
        <w:t>MPG, t. 29.</w:t>
      </w:r>
    </w:p>
    <w:p>
      <w:pPr>
        <w:pStyle w:val="Normal"/>
        <w:jc w:val="both"/>
        <w:rPr>
          <w:b/>
          <w:b/>
          <w:sz w:val="22"/>
        </w:rPr>
      </w:pPr>
      <w:r>
        <w:rPr>
          <w:b/>
          <w:sz w:val="22"/>
        </w:rPr>
      </w:r>
    </w:p>
    <w:p>
      <w:pPr>
        <w:pStyle w:val="Normal"/>
        <w:jc w:val="center"/>
        <w:rPr/>
      </w:pPr>
      <w:r>
        <w:rPr>
          <w:b/>
          <w:sz w:val="24"/>
        </w:rPr>
        <w:t>Толкование на псалом XXVIII</w:t>
      </w:r>
      <w:r>
        <w:rPr>
          <w:sz w:val="24"/>
        </w:rPr>
        <w:t xml:space="preserve"> [Религиозно-педагогическая роль музыки]</w:t>
      </w:r>
    </w:p>
    <w:p>
      <w:pPr>
        <w:pStyle w:val="TextBody"/>
        <w:ind w:firstLine="567"/>
        <w:rPr>
          <w:sz w:val="16"/>
        </w:rPr>
      </w:pPr>
      <w:r>
        <w:rPr>
          <w:sz w:val="16"/>
        </w:rPr>
      </w:r>
    </w:p>
    <w:p>
      <w:pPr>
        <w:pStyle w:val="TextBody"/>
        <w:ind w:firstLine="567"/>
        <w:rPr>
          <w:sz w:val="22"/>
        </w:rPr>
      </w:pPr>
      <w:r>
        <w:rPr>
          <w:sz w:val="22"/>
        </w:rPr>
        <w:t>Пусть язык поет, а ум пусть прилежно размышляет над смыслом песнопения, дабы в пении участвовали твой дух и твой ум. Ведь бог не нуждается в славе, но желает, чтобы ты заслужил небесную славу.</w:t>
      </w:r>
    </w:p>
    <w:p>
      <w:pPr>
        <w:pStyle w:val="Normal"/>
        <w:jc w:val="both"/>
        <w:rPr>
          <w:b/>
          <w:b/>
          <w:sz w:val="16"/>
        </w:rPr>
      </w:pPr>
      <w:r>
        <w:rPr>
          <w:b/>
          <w:sz w:val="16"/>
        </w:rPr>
        <w:t>MPG, t. 29.</w:t>
      </w:r>
    </w:p>
    <w:p>
      <w:pPr>
        <w:pStyle w:val="Normal"/>
        <w:jc w:val="both"/>
        <w:rPr>
          <w:b/>
          <w:b/>
          <w:sz w:val="16"/>
        </w:rPr>
      </w:pPr>
      <w:r>
        <w:rPr>
          <w:b/>
          <w:sz w:val="16"/>
        </w:rPr>
      </w:r>
    </w:p>
    <w:p>
      <w:pPr>
        <w:pStyle w:val="Heading5"/>
        <w:rPr/>
      </w:pPr>
      <w:r>
        <w:rPr/>
        <w:t>Толкование на псалом XXIX</w:t>
      </w:r>
    </w:p>
    <w:p>
      <w:pPr>
        <w:pStyle w:val="Normal"/>
        <w:jc w:val="center"/>
        <w:rPr>
          <w:sz w:val="24"/>
        </w:rPr>
      </w:pPr>
      <w:r>
        <w:rPr>
          <w:sz w:val="24"/>
        </w:rPr>
        <w:t>[Музыкальный аллегоризм: чистый вокализм -</w:t>
      </w:r>
    </w:p>
    <w:p>
      <w:pPr>
        <w:pStyle w:val="Normal"/>
        <w:jc w:val="center"/>
        <w:rPr>
          <w:sz w:val="24"/>
        </w:rPr>
      </w:pPr>
      <w:r>
        <w:rPr>
          <w:sz w:val="24"/>
        </w:rPr>
        <w:t>более возвышенный род музыки, соответствующий чистому созерцанию]</w:t>
      </w:r>
    </w:p>
    <w:p>
      <w:pPr>
        <w:pStyle w:val="Normal"/>
        <w:ind w:firstLine="567"/>
        <w:jc w:val="both"/>
        <w:rPr>
          <w:sz w:val="22"/>
        </w:rPr>
      </w:pPr>
      <w:r>
        <w:rPr>
          <w:sz w:val="22"/>
        </w:rPr>
      </w:r>
    </w:p>
    <w:p>
      <w:pPr>
        <w:pStyle w:val="Normal"/>
        <w:ind w:firstLine="567"/>
        <w:jc w:val="both"/>
        <w:rPr>
          <w:sz w:val="22"/>
        </w:rPr>
      </w:pPr>
      <w:r>
        <w:rPr>
          <w:sz w:val="22"/>
        </w:rPr>
        <w:t>Под псалтерионом - инструментом, настроенным для гимнов нашему богу, должно иносказательно разуметь строение нашего тела; а под псалмом следует понимать действия тела под упорядочивающим руководством разума. Но возвышенно другое чтение: [«чистое»] созерцание и богословствование есть песнь. Ведь псалом - это музыкально упорядоченная речь, гармонически согласованная с мерными звуками инструмента, а песнь есть стройное и гармоническое звучание одного голоса, без участия инструмента.</w:t>
      </w:r>
    </w:p>
    <w:p>
      <w:pPr>
        <w:pStyle w:val="Normal"/>
        <w:jc w:val="both"/>
        <w:rPr/>
      </w:pPr>
      <w:r>
        <w:rPr>
          <w:b/>
          <w:sz w:val="16"/>
        </w:rPr>
        <w:t>МР</w:t>
      </w:r>
      <w:r>
        <w:rPr>
          <w:b/>
          <w:sz w:val="16"/>
          <w:lang w:val="en-US"/>
        </w:rPr>
        <w:t>G</w:t>
      </w:r>
      <w:r>
        <w:rPr>
          <w:b/>
          <w:sz w:val="16"/>
        </w:rPr>
        <w:t>, t. 29.</w:t>
      </w:r>
    </w:p>
    <w:p>
      <w:pPr>
        <w:pStyle w:val="Heading4"/>
        <w:ind w:firstLine="567"/>
        <w:rPr/>
      </w:pPr>
      <w:r>
        <w:rPr/>
        <w:t>Перевод и вступительная статья С. Аверинцева</w:t>
      </w:r>
    </w:p>
    <w:p>
      <w:pPr>
        <w:pStyle w:val="Normal"/>
        <w:ind w:firstLine="567"/>
        <w:jc w:val="both"/>
        <w:rPr>
          <w:sz w:val="16"/>
        </w:rPr>
      </w:pPr>
      <w:r>
        <w:rPr>
          <w:sz w:val="16"/>
        </w:rPr>
      </w:r>
    </w:p>
    <w:p>
      <w:pPr>
        <w:pStyle w:val="Normal"/>
        <w:jc w:val="center"/>
        <w:rPr/>
      </w:pPr>
      <w:r>
        <w:rPr>
          <w:b/>
          <w:sz w:val="24"/>
        </w:rPr>
        <w:t>Беседа на псалом I</w:t>
      </w:r>
      <w:r>
        <w:rPr>
          <w:sz w:val="24"/>
        </w:rPr>
        <w:t xml:space="preserve"> [О назначении музыки]</w:t>
      </w:r>
    </w:p>
    <w:p>
      <w:pPr>
        <w:pStyle w:val="Normal"/>
        <w:ind w:firstLine="567"/>
        <w:jc w:val="both"/>
        <w:rPr>
          <w:sz w:val="16"/>
        </w:rPr>
      </w:pPr>
      <w:r>
        <w:rPr>
          <w:sz w:val="16"/>
        </w:rPr>
      </w:r>
    </w:p>
    <w:p>
      <w:pPr>
        <w:pStyle w:val="Normal"/>
        <w:ind w:firstLine="567"/>
        <w:jc w:val="both"/>
        <w:rPr>
          <w:sz w:val="22"/>
        </w:rPr>
      </w:pPr>
      <w:r>
        <w:rPr>
          <w:sz w:val="22"/>
        </w:rPr>
        <w:t>1. Дух святой увидел, сколь тягостен роду человеческому путь добродетели и как тянемся мы к наслаждению, забывая о праведной жизни. И как же он поступает тут? К догматам он примешивает сладость мелодии, чтобы мы незаметно для самих себя получали пользу от слов, медленно и нежно ласкающих слух, подобно тому как умные врачи, когда больные отворачиваются от очень кислых лекарств, подают им их в чаше, обмазанной медом. Поэтому и придуманы для нас эти лады псалмов, чтобы и дети и люди, юные духом, увлекшись пением, воспитывали свою душу. Ведь едва ли кто из огромного числа беспечных людей помнит апостольский или пророческий совет, слова же псалмов поются в домах, и их можно услышать на площади. И как часто человек, совсем озверевший от гнева, лишь только услышит чарующие звуки псалма, отходит от этого места, уже укротив в один миг свою свирепую душу мелодией.</w:t>
      </w:r>
    </w:p>
    <w:p>
      <w:pPr>
        <w:pStyle w:val="Normal"/>
        <w:ind w:firstLine="567"/>
        <w:jc w:val="both"/>
        <w:rPr>
          <w:sz w:val="22"/>
        </w:rPr>
      </w:pPr>
      <w:r>
        <w:rPr>
          <w:sz w:val="22"/>
        </w:rPr>
        <w:t>2. Псалом - тишина души, посредник мира, успокаивающий мятеж и бурю рассуждении. Ибо он смягчает гневливую часть души и вразумляет невоздержанную. Псалом - союз дружбы, единение разобщенных, примирение враждующих. О мудрый замысел учителя, через пение заставившего нас учиться полезному! Наставления оставляют таким путем еще больший след в душе. Ведь прочно не насильно заученное, но то, что впитывается с наслаждением и отрадой, не изглаждается из наших душ. Существует ли такое, чему не научился бы ты по этой книге? Не блеску ли храбрости? Не безупречной ли справедливости? Не высоте ли благоразумия? Не совершенству ли разума? Не покаянию ли? Не мере ли терпения? Или еще другому благу, которое ты можешь назвать? В ней совершенное богословие, предсказание пришествия Христа во плоти, угроза суда, надежда воскресения, страх наказания, обещание славы, откровение таинств; как в общей большой казне, хранятся сокровища в книге псалмов. Хотя и много существует музыкальных инструментов, однако пророк приспособил его для так называемой псалтыри, показывая тем самым, я думаю, что ей присуща благодать свыше, от духа, так как это единственный музыкальный инструмент, у которого звук издается верхней частью. Ведь звуки кифары и лиры раздаются от удара по нижней части струн, а источник стройных ритмов у псалтерия устроен вверху, чтобы и мы тянулись к вышнему, а не влеклись к страстям плоти, поддавшись обаянию напева. Думается мне, что пророческое слово с глубокой мудростью самим устройством инструмента показало нам, что нетруден путь ввысь для душ собранных и гармоничных. Впрочем, посмотрим, как начинаются псалмы.</w:t>
      </w:r>
    </w:p>
    <w:p>
      <w:pPr>
        <w:pStyle w:val="Normal"/>
        <w:jc w:val="both"/>
        <w:rPr/>
      </w:pPr>
      <w:r>
        <w:rPr>
          <w:b/>
          <w:sz w:val="16"/>
        </w:rPr>
        <w:t>МР</w:t>
      </w:r>
      <w:r>
        <w:rPr>
          <w:b/>
          <w:sz w:val="16"/>
          <w:lang w:val="en-US"/>
        </w:rPr>
        <w:t>G</w:t>
      </w:r>
      <w:r>
        <w:rPr>
          <w:b/>
          <w:sz w:val="16"/>
        </w:rPr>
        <w:t>, t 29.</w:t>
      </w:r>
    </w:p>
    <w:p>
      <w:pPr>
        <w:pStyle w:val="Heading4"/>
        <w:ind w:firstLine="567"/>
        <w:rPr/>
      </w:pPr>
      <w:r>
        <w:rPr/>
        <w:t>Перевод Т. Миллер</w:t>
      </w:r>
    </w:p>
    <w:p>
      <w:pPr>
        <w:pStyle w:val="Normal"/>
        <w:ind w:firstLine="567"/>
        <w:jc w:val="both"/>
        <w:rPr>
          <w:sz w:val="16"/>
        </w:rPr>
      </w:pPr>
      <w:r>
        <w:rPr>
          <w:sz w:val="16"/>
        </w:rPr>
      </w:r>
    </w:p>
    <w:p>
      <w:pPr>
        <w:pStyle w:val="Normal"/>
        <w:jc w:val="center"/>
        <w:rPr>
          <w:b/>
          <w:b/>
          <w:sz w:val="28"/>
        </w:rPr>
      </w:pPr>
      <w:r>
        <w:rPr>
          <w:b/>
          <w:sz w:val="28"/>
        </w:rPr>
      </w:r>
      <w:bookmarkStart w:id="21" w:name="гр"/>
      <w:bookmarkStart w:id="22" w:name="гр"/>
      <w:bookmarkEnd w:id="22"/>
    </w:p>
    <w:p>
      <w:pPr>
        <w:pStyle w:val="Normal"/>
        <w:jc w:val="center"/>
        <w:rPr>
          <w:b/>
          <w:b/>
          <w:sz w:val="28"/>
        </w:rPr>
      </w:pPr>
      <w:r>
        <w:rPr>
          <w:b/>
          <w:sz w:val="28"/>
        </w:rPr>
        <w:t>Григорий Нисский</w:t>
      </w:r>
    </w:p>
    <w:p>
      <w:pPr>
        <w:pStyle w:val="Normal"/>
        <w:jc w:val="center"/>
        <w:rPr>
          <w:b/>
          <w:b/>
          <w:sz w:val="28"/>
        </w:rPr>
      </w:pPr>
      <w:bookmarkStart w:id="23" w:name="гр"/>
      <w:bookmarkEnd w:id="23"/>
      <w:r>
        <w:rPr>
          <w:b/>
          <w:sz w:val="28"/>
        </w:rPr>
        <w:t>ок. 335 - ок. 394 годы</w:t>
      </w:r>
    </w:p>
    <w:p>
      <w:pPr>
        <w:pStyle w:val="Normal"/>
        <w:ind w:firstLine="567"/>
        <w:jc w:val="both"/>
        <w:rPr>
          <w:b/>
          <w:b/>
          <w:sz w:val="16"/>
        </w:rPr>
      </w:pPr>
      <w:r>
        <w:rPr>
          <w:b/>
          <w:sz w:val="16"/>
        </w:rPr>
      </w:r>
    </w:p>
    <w:p>
      <w:pPr>
        <w:pStyle w:val="TextBodyIndent"/>
        <w:rPr/>
      </w:pPr>
      <w:r>
        <w:rPr/>
        <w:t>Брат Василия Кесарийского, виднейший представитель спекулятивной философии в греческом христианском богословии своей эпохи. В молодости был ритором, затем ушел в монастырь, с 371 года епископ г. Ниссы. Григорию Нисскому принадлежит ряд догматических трактатов, среди которых - знаменитый диалог «О душе и воскресении, или Макриния», представляющий очевидное подражание «Федону» Платона и впервые в истории христианского богословия ставящей вопрос о размежевании сфер теологии и философии, ряд толкований на книги «Ветхого завета», выдержанных в духе близкой к неоплатонизму философской аллегории, и др. Влияние на Григория Нисского позднеантичного идеализма огромно. Характерно, что у него мы встречаем похвальный отзыв о христианском неоплатонике Оригене (III век), свободомыслие которого стяжало ему в христианской традиции репутацию еретика. Развиваемое Григорием в его толкованиях на т. н. «надписания» псалмов учение о космологическом значении музыки идет от пифагорейцев и проходит через всю историю античной философии. Наряду с пифагореизмом Григорий возрождает и гераклитовское понимание гармонии как единства противоположностей. Положение о том, что человек есть «микрокосм», вмещающий в себе в ежатам виде всю структуру «макрокосма», зарождается у Аристотеля и стоиков, очень характерно для языческого неоплатонизма IV века (враг христианства Макробий говорит об этом в тех же выражениях, что и его христианский современник Григорий!), встречается у схоластов и затем приобретает исключительное значение для неоплатоников Возрождения - Парацельса, Беме и особенно Бруно.</w:t>
      </w:r>
    </w:p>
    <w:p>
      <w:pPr>
        <w:pStyle w:val="Normal"/>
        <w:ind w:firstLine="567"/>
        <w:jc w:val="both"/>
        <w:rPr>
          <w:sz w:val="22"/>
        </w:rPr>
      </w:pPr>
      <w:r>
        <w:rPr>
          <w:sz w:val="22"/>
        </w:rPr>
      </w:r>
    </w:p>
    <w:p>
      <w:pPr>
        <w:pStyle w:val="Normal"/>
        <w:jc w:val="center"/>
        <w:rPr/>
      </w:pPr>
      <w:r>
        <w:rPr>
          <w:b/>
          <w:sz w:val="24"/>
        </w:rPr>
        <w:t>Толкование к надписаниям псалмов</w:t>
      </w:r>
      <w:r>
        <w:rPr>
          <w:sz w:val="24"/>
        </w:rPr>
        <w:t xml:space="preserve"> [О музыке гармонии сфер]</w:t>
      </w:r>
    </w:p>
    <w:p>
      <w:pPr>
        <w:pStyle w:val="TextBody"/>
        <w:ind w:firstLine="567"/>
        <w:rPr>
          <w:sz w:val="22"/>
        </w:rPr>
      </w:pPr>
      <w:r>
        <w:rPr>
          <w:sz w:val="22"/>
        </w:rPr>
      </w:r>
    </w:p>
    <w:p>
      <w:pPr>
        <w:pStyle w:val="TextBody"/>
        <w:ind w:firstLine="567"/>
        <w:rPr>
          <w:sz w:val="22"/>
        </w:rPr>
      </w:pPr>
      <w:r>
        <w:rPr>
          <w:sz w:val="22"/>
        </w:rPr>
        <w:t>В чем же суть того несказанного и божественного наслаждения, которое разлил по своим назиданиям великий Давид и благодаря которому его уроки так охотно воспринимаются человеческой природой? По-видимому, всякий тотчас назовет причину, по которой мы с удовольствием занимаемся псалмами и всем подобным, - благозвучный переход речи в напев (можно дать и такой ответ) повинен в том, что все это доставляет нам радость. И все-таки я скажу: даже если такой ответ верен, им нельзя удовлетвориться без дальнейшего рассмотрения вопроса. Мне кажется, что философия, проявляющая себя в мелодии, есть более глубокая тайна, чем об этом думает толпа.</w:t>
      </w:r>
    </w:p>
    <w:p>
      <w:pPr>
        <w:pStyle w:val="Normal"/>
        <w:ind w:firstLine="567"/>
        <w:jc w:val="both"/>
        <w:rPr>
          <w:sz w:val="22"/>
        </w:rPr>
      </w:pPr>
      <w:r>
        <w:rPr>
          <w:sz w:val="22"/>
        </w:rPr>
        <w:t>Что я хочу этим сказать? Приходилось мне слышать от одного мудреца вот какое рассуждение о нашей природе: человек есть некий «малый мир» (микрокосм), заключающий в себе все, что можно найти в «большом мире» (макрокосме). Между тем порядок мироздания есть некая музыкальная гармония, в великом многообразии своих проявлений подчиненная некоторому строю и ритму, приведенная в согласие сама с собой, себе самой созвучная и никогда не выходящая из этого созвучия, и этому не служат помехой многообразные различия, обнаруживающиеся между отдельными предметами мироздания. Когда музыкант трогает струны плектром, он создает мелодию из разнообразия звуков, и притом, если бы все струны издавали один и тот же звук, мелодия вообще не могла бы возникнуть. Совершенно таким же образом пестрое смешение вещей в мировом целом, повинуясь некоему стройному и нерушимому ладу и согласуясь само с собой через соподчинение частей, творит вселенскую мелодию. Эта мелодия внятна для ума, ничем не развлекаемого, но поднявшегося над внешними ощущениями и слушающего напев небес. Как мне представляется, таким слушателем был и великий Давид, когда он, наблюдая разумную стройность движений небес, расслышал, как эти небеса повествуют о славе бога, своего устроителя. Поистине, из мирового созвучия рождается гимн непостижимой и неизреченной славе божьей; этот гимн - согласованность мироздания с самим собой, слагающаяся из противоположностей. Так, противоположностями являются покой и движение, а между тем они смешаны в природе сущего. Более того, в самих этих началах [покое и движении] можно видеть непостижимое смешение противоположностей, так что в движении проглядывает покой, а в неподвижности - безостановочное движение. Так, все небесные тела непрестанно движутся, или вращаясь вместе со сферой неподвижных небес, или увлекаясь движениями планет в противоположном направлении; однако их равномерное движение в строгой последовательности пребывает постоянным и неизменным... Итак, сочетание движения и покоя, осуществляющее себя в стройной и нерушимой упорядоченности, есть некая музыкальная гармония, из которой рождается многосложное и непостижимое славословие той силе, которая все это поддерживает. Расслышавши, как мне представляется, это славословие, Давид сказал в одном из псалмов (пс. 148, ст. I слл.), что бога хвалят силы небесные, и сияние звезд, и солнце, и луна, и небеса небес [...] Проникающее мироздание взаимное сочувствие, подчиненное строю, порядку и последовательности, и есть первичная, изначальная и подлинная музыка. Ее искусный творец, по неизреченному закону мудрости вызывающий ее к жизни, есть устроитель вселенной.</w:t>
      </w:r>
    </w:p>
    <w:p>
      <w:pPr>
        <w:pStyle w:val="Normal"/>
        <w:ind w:firstLine="567"/>
        <w:jc w:val="both"/>
        <w:rPr>
          <w:sz w:val="22"/>
        </w:rPr>
      </w:pPr>
      <w:r>
        <w:rPr>
          <w:sz w:val="22"/>
        </w:rPr>
        <w:t>Коль скоро, следовательно, миропорядок в целом есть некоторое музыкальное созвучие, творцом которого является бог, как это говорит и апостол; коль скоро человек есть «малый мир» и в то же время образ и подобие того, кто придал стройность мирозданию, - по необходимости все то, что рассудок усматривает в макрокосме, должно отразиться и в микрокосме: ведь часть целого однородна с целым. В ничтожном осколке стекла, как в зеркале, можно видеть весь солнечный диск; так и в микрокосме, т. е. в человеческой природе, проявляет себя вся музыка, которую можно наблюдать в мироздании. И в части она соответствует целому, насколько целое может вместиться в части.</w:t>
      </w:r>
    </w:p>
    <w:p>
      <w:pPr>
        <w:pStyle w:val="Normal"/>
        <w:ind w:firstLine="567"/>
        <w:jc w:val="both"/>
        <w:rPr>
          <w:sz w:val="22"/>
        </w:rPr>
      </w:pPr>
      <w:r>
        <w:rPr>
          <w:sz w:val="22"/>
        </w:rPr>
        <w:t>Это подтверждается и нашим телесным устройством, искусно подготовленным природой для музыкальных действий. Разве ты не видишь флейту гортани, магаду нёба и работу языка, щек и губ, в точности подобную игре плектра на струнах?</w:t>
      </w:r>
    </w:p>
    <w:p>
      <w:pPr>
        <w:pStyle w:val="Normal"/>
        <w:ind w:firstLine="567"/>
        <w:jc w:val="both"/>
        <w:rPr>
          <w:sz w:val="22"/>
        </w:rPr>
      </w:pPr>
      <w:r>
        <w:rPr>
          <w:sz w:val="22"/>
        </w:rPr>
        <w:t>Итак, коль скоро все, что соответствует природе, доставляет ей отраду, и поскольку установлено, что музыка сродни нашей природе, именно в этом и состоит причина того, что великий Давид примешал к нравственному учению мелодию и как бы оросил возвышенные догматы медовой сладостью, доставляющей нашей природе возможность некоторым образом созерцать и врачевать самое себя. Это врачевание состоит в гармонической соразмерности образа жизни, к которой, как мне представляется, без слов и прибегая к загадкам зовет нас мелодия. Быть может, музыка есть не что иное, как призыв к более возвышенному образу жизни, наставляющий тех, кто предан добродетели, не допускать в своих нравах ничего немузыкального, нестройного, несозвучного, не натягивать струн сверх должного, чтобы они не порвались от ненужного напряжения, но также и не ослаблять их в нарушающих меру удовольствиях: ведь если душа расслаблена подобными состояниями, она становится глухой и теряет благозвучность. Вообще музыка наставляет натягивать и отпускать струны в должное время, наблюдая за тем, чтобы наш образ жизни неуклонно сохранял правильную мелодию и ритм, избегая как чрезмерной распущенности, так и излишней напряженности.</w:t>
      </w:r>
    </w:p>
    <w:p>
      <w:pPr>
        <w:pStyle w:val="Normal"/>
        <w:ind w:firstLine="567"/>
        <w:jc w:val="both"/>
        <w:rPr>
          <w:sz w:val="22"/>
        </w:rPr>
      </w:pPr>
      <w:r>
        <w:rPr>
          <w:sz w:val="22"/>
        </w:rPr>
        <w:t>Отсюда следует объяснять и те великие дела божественной музыки, которые свидетельство истории приписывает Давиду: всякий раз, когда Давид заставал Саула в состоянии душевной омраченности, он так врачевал своими напевами его недуг, что к тому возвращался здравый рассудок. Из этого ясно, на что намекает таящаяся в мелодии загадка: она учит, как успокаивать болезненные возбуждения, возникающие в нас под действием многоразличных житейских событий.</w:t>
      </w:r>
    </w:p>
    <w:p>
      <w:pPr>
        <w:pStyle w:val="Normal"/>
        <w:ind w:firstLine="567"/>
        <w:jc w:val="both"/>
        <w:rPr>
          <w:sz w:val="22"/>
        </w:rPr>
      </w:pPr>
      <w:r>
        <w:rPr>
          <w:sz w:val="22"/>
        </w:rPr>
        <w:t>Притом следует остановиться и на том обстоятельстве, что эти наши напевы творятся по иным законам, нежели у тех, кто чужд нашей мудрости... безыскусственный напев сплетается с божественными словами ради того, чтобы само звучание и движение голоса изъясняло скрытый смысл, стоящий за словами, каков бы он ни был. Такова приправа и к этой трапезе [псалмов], как бы уснащающая сладостью яства поучений.</w:t>
      </w:r>
    </w:p>
    <w:p>
      <w:pPr>
        <w:pStyle w:val="Normal"/>
        <w:jc w:val="both"/>
        <w:rPr>
          <w:b/>
          <w:b/>
          <w:sz w:val="16"/>
        </w:rPr>
      </w:pPr>
      <w:r>
        <w:rPr>
          <w:b/>
          <w:sz w:val="16"/>
        </w:rPr>
        <w:t>MPG, t. 44, 1858, р. 440-443.</w:t>
      </w:r>
    </w:p>
    <w:p>
      <w:pPr>
        <w:pStyle w:val="Normal"/>
        <w:ind w:firstLine="567"/>
        <w:jc w:val="both"/>
        <w:rPr>
          <w:b/>
          <w:b/>
          <w:sz w:val="22"/>
        </w:rPr>
      </w:pPr>
      <w:r>
        <w:rPr>
          <w:b/>
          <w:sz w:val="22"/>
        </w:rPr>
      </w:r>
    </w:p>
    <w:p>
      <w:pPr>
        <w:pStyle w:val="Normal"/>
        <w:jc w:val="center"/>
        <w:rPr/>
      </w:pPr>
      <w:r>
        <w:rPr>
          <w:b/>
          <w:sz w:val="24"/>
        </w:rPr>
        <w:t>Толкования к надписаниям псалмов, II, 3</w:t>
      </w:r>
      <w:r>
        <w:rPr>
          <w:sz w:val="24"/>
        </w:rPr>
        <w:t xml:space="preserve"> [Музыкальный аллегоризм]</w:t>
      </w:r>
    </w:p>
    <w:p>
      <w:pPr>
        <w:pStyle w:val="Normal"/>
        <w:ind w:firstLine="567"/>
        <w:jc w:val="both"/>
        <w:rPr>
          <w:sz w:val="22"/>
        </w:rPr>
      </w:pPr>
      <w:r>
        <w:rPr>
          <w:sz w:val="22"/>
        </w:rPr>
      </w:r>
    </w:p>
    <w:p>
      <w:pPr>
        <w:pStyle w:val="Normal"/>
        <w:ind w:firstLine="567"/>
        <w:jc w:val="both"/>
        <w:rPr>
          <w:sz w:val="22"/>
        </w:rPr>
      </w:pPr>
      <w:r>
        <w:rPr>
          <w:sz w:val="22"/>
        </w:rPr>
        <w:t>Псалтерион - это такой инструмент, который издает звучание при помощи своих верхних частей; его мелодия именуется псалмом. Итак, уже само его устройство содержит иносказательный призыв к добродетели. Бог повелевает, чтобы твоя жизнь была псалмом, который слагался бы не из земных звуков (звуками я именую помышления), но получал бы сверху, из небесных высот, свое чистое и внятное звучание. Слушатели этого псалма суть в иносказании те, кому ты подаешь пример достойной жизни.</w:t>
      </w:r>
    </w:p>
    <w:p>
      <w:pPr>
        <w:pStyle w:val="Normal"/>
        <w:ind w:firstLine="567"/>
        <w:jc w:val="both"/>
        <w:rPr>
          <w:sz w:val="22"/>
        </w:rPr>
      </w:pPr>
      <w:r>
        <w:rPr>
          <w:sz w:val="22"/>
        </w:rPr>
        <w:t>От музыкальных инструментов до слуха доходит лишь звучание, а в пении одновременно слышатся и мелодия напева, и членораздельные слова, в то время как при одной инструментальной игре слова по необходимости пропадают. Такое же различие существует и между друзьями добродетели. В самом деле, тот, кто в созерцательной жизни предал свой ум познанию сущего, совершенствует себя таким образом, что толпа этого видеть не может. Но тот, кто с прилежанием трудится и над своим житейским поведением, - такой человек, всенародно являя пример добрых нравов, словно при помощи слова уясняет всем музыкальную упорядоченность своей жизни.</w:t>
      </w:r>
    </w:p>
    <w:p>
      <w:pPr>
        <w:pStyle w:val="Normal"/>
        <w:jc w:val="both"/>
        <w:rPr>
          <w:b/>
          <w:b/>
          <w:sz w:val="16"/>
        </w:rPr>
      </w:pPr>
      <w:r>
        <w:rPr>
          <w:b/>
          <w:sz w:val="16"/>
        </w:rPr>
        <w:t>MPG, t. 44, р. 440 - 44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4"/>
        </w:rPr>
        <w:t>О сотворении человека, IX</w:t>
      </w:r>
      <w:r>
        <w:rPr>
          <w:sz w:val="24"/>
        </w:rPr>
        <w:t xml:space="preserve"> [Органы речи человека как музыкальный инструмент]</w:t>
      </w:r>
    </w:p>
    <w:p>
      <w:pPr>
        <w:pStyle w:val="TextBody"/>
        <w:ind w:firstLine="567"/>
        <w:rPr>
          <w:sz w:val="22"/>
        </w:rPr>
      </w:pPr>
      <w:r>
        <w:rPr>
          <w:sz w:val="22"/>
        </w:rPr>
      </w:r>
    </w:p>
    <w:p>
      <w:pPr>
        <w:pStyle w:val="TextBody"/>
        <w:ind w:firstLine="567"/>
        <w:rPr>
          <w:sz w:val="22"/>
        </w:rPr>
      </w:pPr>
      <w:r>
        <w:rPr>
          <w:sz w:val="22"/>
        </w:rPr>
        <w:t>Тот, кто обучен музыке, но по телесному недостатку не имеет собственного голоса, желая показать свое мастерство, прибегает для напева к искусственным «голосам» - к флейтам или к лире - и так делает свое умение очевидным для других. Точно так и ум человеческий, не будучи в состоянии непосредственно передать движения своей мысли душе (ведь она все воспринимает лишь через посредство внешних чувств), подобно искусному музыканту, приводит в движении своем одушевленные инструменты и извлекает из них звуки...</w:t>
      </w:r>
    </w:p>
    <w:p>
      <w:pPr>
        <w:pStyle w:val="Normal"/>
        <w:ind w:firstLine="567"/>
        <w:jc w:val="both"/>
        <w:rPr>
          <w:sz w:val="22"/>
        </w:rPr>
      </w:pPr>
      <w:r>
        <w:rPr>
          <w:sz w:val="22"/>
        </w:rPr>
        <w:t>В звучании человеческого голоса как бы смешана музыка флейты и лиры, одновременно издающих согласованный звук. Когда дыхание, через жилы бьющее кверху из своих вместилищ, при усилии говорящего напрягает соответствующий орган, возникает звук, подобно тому как он возникает в флейте... А нёбо, воспринимая идущий снизу звук, раздробляет его как бы двойным авлосом - выходами ноздрей... В то же время щеки, язык и устройство гортани - все это похоже на струны, по которым движется плектр, настраивая их высоту сообразно надобности. Губы, сжимаясь и разжимаясь, производят то же самое, что и пальцы, бегающие по отверстиям флейты и настраивающие ее звучание.</w:t>
      </w:r>
    </w:p>
    <w:p>
      <w:pPr>
        <w:pStyle w:val="Normal"/>
        <w:jc w:val="both"/>
        <w:rPr>
          <w:b/>
          <w:b/>
          <w:sz w:val="16"/>
        </w:rPr>
      </w:pPr>
      <w:r>
        <w:rPr>
          <w:b/>
          <w:sz w:val="16"/>
        </w:rPr>
        <w:t>MPG, t. 44, р. 149.</w:t>
      </w:r>
    </w:p>
    <w:p>
      <w:pPr>
        <w:pStyle w:val="Normal"/>
        <w:jc w:val="both"/>
        <w:rPr>
          <w:b/>
          <w:b/>
          <w:sz w:val="16"/>
        </w:rPr>
      </w:pPr>
      <w:r>
        <w:rPr>
          <w:b/>
          <w:sz w:val="16"/>
        </w:rPr>
      </w:r>
    </w:p>
    <w:p>
      <w:pPr>
        <w:pStyle w:val="Heading1"/>
        <w:jc w:val="center"/>
        <w:rPr/>
      </w:pPr>
      <w:r>
        <w:rPr/>
        <w:t>О надписании псалмов</w:t>
      </w:r>
    </w:p>
    <w:p>
      <w:pPr>
        <w:pStyle w:val="Normal"/>
        <w:ind w:firstLine="567"/>
        <w:jc w:val="both"/>
        <w:rPr>
          <w:sz w:val="22"/>
        </w:rPr>
      </w:pPr>
      <w:r>
        <w:rPr>
          <w:sz w:val="22"/>
        </w:rPr>
      </w:r>
    </w:p>
    <w:p>
      <w:pPr>
        <w:pStyle w:val="Normal"/>
        <w:ind w:firstLine="567"/>
        <w:jc w:val="both"/>
        <w:rPr>
          <w:sz w:val="22"/>
        </w:rPr>
      </w:pPr>
      <w:r>
        <w:rPr>
          <w:sz w:val="22"/>
        </w:rPr>
        <w:t>Псалом, песнь, хвала, гимн и молитва следующим образом различаются между собой: псалом есть мелодия, требующая музыкального инструмента; песнь есть напев человеческих уст, при котором звучат членораздельные слова; гимн есть воздаваемое богу благословение за дарованные нам блага.</w:t>
      </w:r>
    </w:p>
    <w:p>
      <w:pPr>
        <w:pStyle w:val="Normal"/>
        <w:jc w:val="both"/>
        <w:rPr>
          <w:b/>
          <w:b/>
          <w:sz w:val="16"/>
        </w:rPr>
      </w:pPr>
      <w:r>
        <w:rPr>
          <w:b/>
          <w:sz w:val="16"/>
        </w:rPr>
        <w:t>МРG, t. 44, р. 459-460.</w:t>
      </w:r>
    </w:p>
    <w:p>
      <w:pPr>
        <w:pStyle w:val="Heading4"/>
        <w:ind w:firstLine="567"/>
        <w:rPr/>
      </w:pPr>
      <w:r>
        <w:rPr/>
        <w:t>Перевод и вступительная статья С. Аверинцева</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8"/>
        </w:rPr>
      </w:pPr>
      <w:bookmarkStart w:id="24" w:name="ам"/>
      <w:bookmarkEnd w:id="24"/>
      <w:r>
        <w:rPr>
          <w:b/>
          <w:sz w:val="28"/>
        </w:rPr>
        <w:t>Амвросий</w:t>
      </w:r>
    </w:p>
    <w:p>
      <w:pPr>
        <w:pStyle w:val="Normal"/>
        <w:jc w:val="center"/>
        <w:rPr>
          <w:b/>
          <w:b/>
          <w:sz w:val="28"/>
        </w:rPr>
      </w:pPr>
      <w:bookmarkStart w:id="25" w:name="ам"/>
      <w:bookmarkEnd w:id="25"/>
      <w:r>
        <w:rPr>
          <w:b/>
          <w:sz w:val="28"/>
        </w:rPr>
        <w:t>ок. 335 - 397 годы</w:t>
      </w:r>
    </w:p>
    <w:p>
      <w:pPr>
        <w:pStyle w:val="Normal"/>
        <w:ind w:firstLine="567"/>
        <w:jc w:val="both"/>
        <w:rPr>
          <w:b/>
          <w:b/>
          <w:sz w:val="22"/>
        </w:rPr>
      </w:pPr>
      <w:r>
        <w:rPr>
          <w:b/>
          <w:sz w:val="22"/>
        </w:rPr>
      </w:r>
    </w:p>
    <w:p>
      <w:pPr>
        <w:pStyle w:val="TextBodyIndent"/>
        <w:rPr/>
      </w:pPr>
      <w:r>
        <w:rPr/>
        <w:t>Амвросий, епископ Медиолана (Mилана), - виднейший церковный деятель Запада, неутомимый организатор церковной жизни, в частности, распространявший свою деятельность и специально на религиозную музыку. Он явился одним из зачинателей христианской гимнологии (ряд принадлежащих ему гимнических текстов сохранился). Благодаря его трудам B Медиолане возникла очень прочная традиция «амвросианского» церковного пения; это пение в свое время восхитило Августина, а в средние века не без успеха конкурировало с насаждаемым Римом грегорианским пением и в конце концов оказало влияние на последнее. Из произведений Амвросия следует отметить множество толкований на книги «Ветхого завета» и христианскую переделку сочинения Цицерона «Об обязанностях» - «Об обязанностях служителей церкви».</w:t>
      </w:r>
    </w:p>
    <w:p>
      <w:pPr>
        <w:pStyle w:val="Normal"/>
        <w:ind w:firstLine="567"/>
        <w:jc w:val="both"/>
        <w:rPr>
          <w:sz w:val="22"/>
        </w:rPr>
      </w:pPr>
      <w:r>
        <w:rPr>
          <w:sz w:val="22"/>
        </w:rPr>
      </w:r>
    </w:p>
    <w:p>
      <w:pPr>
        <w:pStyle w:val="Normal"/>
        <w:jc w:val="center"/>
        <w:rPr/>
      </w:pPr>
      <w:r>
        <w:rPr>
          <w:b/>
          <w:sz w:val="24"/>
        </w:rPr>
        <w:t>Толкование на Шестоднев, III, 1</w:t>
      </w:r>
      <w:r>
        <w:rPr>
          <w:sz w:val="24"/>
        </w:rPr>
        <w:t xml:space="preserve"> [Унисонное пение как символ церковного «единомыслия»]</w:t>
      </w:r>
    </w:p>
    <w:p>
      <w:pPr>
        <w:pStyle w:val="TextBody"/>
        <w:ind w:firstLine="567"/>
        <w:rPr>
          <w:sz w:val="22"/>
        </w:rPr>
      </w:pPr>
      <w:r>
        <w:rPr>
          <w:sz w:val="22"/>
        </w:rPr>
      </w:r>
    </w:p>
    <w:p>
      <w:pPr>
        <w:pStyle w:val="TextBody"/>
        <w:ind w:firstLine="567"/>
        <w:rPr>
          <w:sz w:val="22"/>
        </w:rPr>
      </w:pPr>
      <w:r>
        <w:rPr>
          <w:sz w:val="22"/>
        </w:rPr>
        <w:t>...Кому доставляют радость не вредоносные мелодии и все эти театральные забавы, но церковное единомыслие и согласное пение славословящего народа!</w:t>
      </w:r>
    </w:p>
    <w:p>
      <w:pPr>
        <w:pStyle w:val="Normal"/>
        <w:ind w:firstLine="567"/>
        <w:jc w:val="both"/>
        <w:rPr>
          <w:b/>
          <w:b/>
          <w:sz w:val="22"/>
        </w:rPr>
      </w:pPr>
      <w:r>
        <w:rPr>
          <w:b/>
          <w:sz w:val="22"/>
        </w:rPr>
      </w:r>
    </w:p>
    <w:p>
      <w:pPr>
        <w:pStyle w:val="Normal"/>
        <w:jc w:val="center"/>
        <w:rPr/>
      </w:pPr>
      <w:r>
        <w:rPr>
          <w:b/>
          <w:sz w:val="24"/>
        </w:rPr>
        <w:t>Толкование на Шестоднев, II, 2</w:t>
      </w:r>
      <w:r>
        <w:rPr>
          <w:sz w:val="24"/>
        </w:rPr>
        <w:t xml:space="preserve"> [Музыкальная космология]</w:t>
      </w:r>
    </w:p>
    <w:p>
      <w:pPr>
        <w:pStyle w:val="Normal"/>
        <w:ind w:firstLine="567"/>
        <w:jc w:val="both"/>
        <w:rPr>
          <w:sz w:val="22"/>
        </w:rPr>
      </w:pPr>
      <w:r>
        <w:rPr>
          <w:sz w:val="22"/>
        </w:rPr>
      </w:r>
    </w:p>
    <w:p>
      <w:pPr>
        <w:pStyle w:val="Normal"/>
        <w:ind w:firstLine="567"/>
        <w:jc w:val="both"/>
        <w:rPr>
          <w:sz w:val="22"/>
        </w:rPr>
      </w:pPr>
      <w:r>
        <w:rPr>
          <w:sz w:val="22"/>
        </w:rPr>
        <w:t>От этого напора и движения сфер возникает некий сладостный, полный приятности, соразмерности и в высшей степени привлекательной мелодичности звук; ибо воздух, рассеченный столь искусным движением, точно находящим меру в смешении высоких и низких тонов, в свою очередь порождает столь разнообразное благозвучие, что в сравнении с ним уступает любая сладость человеческого напева.</w:t>
      </w:r>
    </w:p>
    <w:p>
      <w:pPr>
        <w:pStyle w:val="Heading1"/>
        <w:ind w:firstLine="567"/>
        <w:rPr>
          <w:sz w:val="22"/>
        </w:rPr>
      </w:pPr>
      <w:r>
        <w:rPr>
          <w:sz w:val="22"/>
        </w:rPr>
      </w:r>
    </w:p>
    <w:p>
      <w:pPr>
        <w:pStyle w:val="Heading1"/>
        <w:jc w:val="center"/>
        <w:rPr/>
      </w:pPr>
      <w:r>
        <w:rPr/>
        <w:t>Толкование на псалом, I, 2</w:t>
      </w:r>
    </w:p>
    <w:p>
      <w:pPr>
        <w:pStyle w:val="Normal"/>
        <w:ind w:firstLine="567"/>
        <w:jc w:val="both"/>
        <w:rPr>
          <w:sz w:val="22"/>
        </w:rPr>
      </w:pPr>
      <w:r>
        <w:rPr>
          <w:sz w:val="22"/>
        </w:rPr>
      </w:r>
    </w:p>
    <w:p>
      <w:pPr>
        <w:pStyle w:val="Normal"/>
        <w:ind w:firstLine="567"/>
        <w:jc w:val="both"/>
        <w:rPr>
          <w:sz w:val="22"/>
        </w:rPr>
      </w:pPr>
      <w:r>
        <w:rPr>
          <w:sz w:val="22"/>
        </w:rPr>
        <w:t>Поражая этот орган добродетелей плектром святого духа, досточтимый пророк заставляет его оглашать землю сладостью небесного благозвучия.</w:t>
      </w:r>
    </w:p>
    <w:p>
      <w:pPr>
        <w:pStyle w:val="Heading2"/>
        <w:ind w:firstLine="567"/>
        <w:jc w:val="right"/>
        <w:rPr>
          <w:i/>
          <w:i/>
          <w:sz w:val="22"/>
        </w:rPr>
      </w:pPr>
      <w:r>
        <w:rPr>
          <w:i/>
          <w:sz w:val="22"/>
        </w:rPr>
        <w:t>Перевод и вступительная статья С. Аверинцева</w:t>
      </w:r>
    </w:p>
    <w:p>
      <w:pPr>
        <w:pStyle w:val="Normal"/>
        <w:ind w:firstLine="567"/>
        <w:jc w:val="both"/>
        <w:rPr>
          <w:i/>
          <w:i/>
          <w:sz w:val="22"/>
        </w:rPr>
      </w:pPr>
      <w:r>
        <w:rPr>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8"/>
        </w:rPr>
      </w:pPr>
      <w:bookmarkStart w:id="26" w:name="ие"/>
      <w:bookmarkEnd w:id="26"/>
      <w:r>
        <w:rPr>
          <w:b/>
          <w:sz w:val="28"/>
        </w:rPr>
        <w:t>Иероним</w:t>
      </w:r>
    </w:p>
    <w:p>
      <w:pPr>
        <w:pStyle w:val="Normal"/>
        <w:jc w:val="center"/>
        <w:rPr>
          <w:b/>
          <w:b/>
          <w:sz w:val="28"/>
        </w:rPr>
      </w:pPr>
      <w:bookmarkStart w:id="27" w:name="ие"/>
      <w:bookmarkEnd w:id="27"/>
      <w:r>
        <w:rPr>
          <w:b/>
          <w:sz w:val="28"/>
        </w:rPr>
        <w:t>340-420 годы</w:t>
      </w:r>
    </w:p>
    <w:p>
      <w:pPr>
        <w:pStyle w:val="Normal"/>
        <w:ind w:firstLine="567"/>
        <w:jc w:val="both"/>
        <w:rPr>
          <w:b/>
          <w:b/>
          <w:sz w:val="22"/>
        </w:rPr>
      </w:pPr>
      <w:r>
        <w:rPr>
          <w:b/>
          <w:sz w:val="22"/>
        </w:rPr>
      </w:r>
    </w:p>
    <w:p>
      <w:pPr>
        <w:pStyle w:val="TextBodyIndent"/>
        <w:rPr/>
      </w:pPr>
      <w:r>
        <w:rPr/>
        <w:t>Евсевий Иероним из Стридона, прозванный православной церковью «блаженным» (на Западе просто «святой»), - высокообразованный и очень плодовитый христианский писатель. Известен прежде всего своим переходом на латинский язык Библии (т. н. Вульгата, до сих пор считающаяся в католической церкви канонической) и блестящей по стилю перепиской; составил также свод биографий христианских писателей («О знаменитых мужах»), ряд толкований на различные части обоих «Заветов» и множество других сочинений. Неглубокий и непоследовательный, но очень впечатлительный человек и мыслитель, Иероним почти судорожно метался между энтузиастическим восторгом перед древней культурой и ее отрицанием во имя веры (он сам рассказывает, как во время болезни ему явился в бреду страшный «судия» со словами: «Ты не христианин, но цицеронианец»).</w:t>
      </w:r>
    </w:p>
    <w:p>
      <w:pPr>
        <w:pStyle w:val="Normal"/>
        <w:ind w:firstLine="567"/>
        <w:jc w:val="both"/>
        <w:rPr>
          <w:sz w:val="22"/>
        </w:rPr>
      </w:pPr>
      <w:r>
        <w:rPr>
          <w:sz w:val="22"/>
        </w:rPr>
      </w:r>
    </w:p>
    <w:p>
      <w:pPr>
        <w:pStyle w:val="Heading1"/>
        <w:jc w:val="center"/>
        <w:rPr/>
      </w:pPr>
      <w:r>
        <w:rPr/>
        <w:t>Толкование на стих 92 Послания к эфесянам</w:t>
      </w:r>
    </w:p>
    <w:p>
      <w:pPr>
        <w:pStyle w:val="Normal"/>
        <w:ind w:firstLine="567"/>
        <w:jc w:val="both"/>
        <w:rPr>
          <w:sz w:val="22"/>
        </w:rPr>
      </w:pPr>
      <w:r>
        <w:rPr>
          <w:sz w:val="22"/>
        </w:rPr>
      </w:r>
    </w:p>
    <w:p>
      <w:pPr>
        <w:pStyle w:val="Normal"/>
        <w:ind w:firstLine="567"/>
        <w:jc w:val="both"/>
        <w:rPr>
          <w:sz w:val="22"/>
        </w:rPr>
      </w:pPr>
      <w:r>
        <w:rPr>
          <w:sz w:val="22"/>
        </w:rPr>
        <w:t>Пусть это послушают молодые люди, пусть послушают те, на кого возложена обязанность петь в церкви: бога должно воспевать не голосом, но сердцем! Непристойно, наподобие трагических певцов, смазывать особым средством гортань и горло, чтобы в церкви слышались театральные мелодии и напевы.</w:t>
      </w:r>
    </w:p>
    <w:p>
      <w:pPr>
        <w:pStyle w:val="Normal"/>
        <w:ind w:firstLine="567"/>
        <w:jc w:val="both"/>
        <w:rPr>
          <w:b/>
          <w:b/>
          <w:sz w:val="22"/>
        </w:rPr>
      </w:pPr>
      <w:r>
        <w:rPr>
          <w:b/>
          <w:sz w:val="22"/>
        </w:rPr>
      </w:r>
    </w:p>
    <w:p>
      <w:pPr>
        <w:pStyle w:val="Normal"/>
        <w:jc w:val="center"/>
        <w:rPr/>
      </w:pPr>
      <w:r>
        <w:rPr>
          <w:b/>
          <w:sz w:val="24"/>
        </w:rPr>
        <w:t>Письмо 146 к папе Дамасу</w:t>
      </w:r>
      <w:r>
        <w:rPr>
          <w:sz w:val="24"/>
        </w:rPr>
        <w:t xml:space="preserve"> [Об увлечении людей церкви светской музыкой]</w:t>
      </w:r>
    </w:p>
    <w:p>
      <w:pPr>
        <w:pStyle w:val="Normal"/>
        <w:ind w:firstLine="567"/>
        <w:jc w:val="both"/>
        <w:rPr>
          <w:sz w:val="22"/>
        </w:rPr>
      </w:pPr>
      <w:r>
        <w:rPr>
          <w:sz w:val="22"/>
        </w:rPr>
      </w:r>
    </w:p>
    <w:p>
      <w:pPr>
        <w:pStyle w:val="Normal"/>
        <w:ind w:firstLine="567"/>
        <w:jc w:val="both"/>
        <w:rPr>
          <w:sz w:val="22"/>
        </w:rPr>
      </w:pPr>
      <w:r>
        <w:rPr>
          <w:sz w:val="22"/>
        </w:rPr>
        <w:t>У нас на глазах священники, забросив евангелия и пророков, читают комедии и распевают пастушеские любовные песенки!</w:t>
      </w:r>
    </w:p>
    <w:p>
      <w:pPr>
        <w:pStyle w:val="Heading1"/>
        <w:ind w:firstLine="567"/>
        <w:rPr>
          <w:sz w:val="22"/>
        </w:rPr>
      </w:pPr>
      <w:r>
        <w:rPr>
          <w:sz w:val="22"/>
        </w:rPr>
      </w:r>
    </w:p>
    <w:p>
      <w:pPr>
        <w:pStyle w:val="Heading1"/>
        <w:jc w:val="center"/>
        <w:rPr/>
      </w:pPr>
      <w:r>
        <w:rPr/>
        <w:t>Толкование на Послание к эфесянам, III, 5, 19</w:t>
      </w:r>
    </w:p>
    <w:p>
      <w:pPr>
        <w:pStyle w:val="Normal"/>
        <w:ind w:firstLine="567"/>
        <w:jc w:val="both"/>
        <w:rPr>
          <w:sz w:val="22"/>
        </w:rPr>
      </w:pPr>
      <w:r>
        <w:rPr>
          <w:sz w:val="22"/>
        </w:rPr>
      </w:r>
    </w:p>
    <w:p>
      <w:pPr>
        <w:pStyle w:val="Normal"/>
        <w:ind w:firstLine="567"/>
        <w:jc w:val="both"/>
        <w:rPr>
          <w:sz w:val="22"/>
        </w:rPr>
      </w:pPr>
      <w:r>
        <w:rPr>
          <w:sz w:val="22"/>
        </w:rPr>
        <w:t>Псалмы, собственно говоря, относятся к области этики; таким образом, мы должны уразуметь через посредство телесного органа, что должно творить, а что избегать. Но тот, кто испытует высшее, кто, проницательный исследователь, разъясняет мировую гармонию и согласованную упорядоченность творений, тот воспевает духовный гимн. Или, окажем мы, псалом принадлежит телу, гимн - духу.</w:t>
      </w:r>
    </w:p>
    <w:p>
      <w:pPr>
        <w:pStyle w:val="Heading1"/>
        <w:ind w:firstLine="567"/>
        <w:rPr>
          <w:sz w:val="22"/>
        </w:rPr>
      </w:pPr>
      <w:r>
        <w:rPr>
          <w:sz w:val="22"/>
        </w:rPr>
      </w:r>
    </w:p>
    <w:p>
      <w:pPr>
        <w:pStyle w:val="Heading1"/>
        <w:jc w:val="center"/>
        <w:rPr/>
      </w:pPr>
      <w:r>
        <w:rPr/>
        <w:t>Декрет, VI, 19</w:t>
      </w:r>
    </w:p>
    <w:p>
      <w:pPr>
        <w:pStyle w:val="Normal"/>
        <w:ind w:firstLine="567"/>
        <w:jc w:val="both"/>
        <w:rPr>
          <w:sz w:val="22"/>
        </w:rPr>
      </w:pPr>
      <w:r>
        <w:rPr>
          <w:sz w:val="22"/>
        </w:rPr>
      </w:r>
    </w:p>
    <w:p>
      <w:pPr>
        <w:pStyle w:val="Normal"/>
        <w:ind w:firstLine="567"/>
        <w:jc w:val="both"/>
        <w:rPr>
          <w:sz w:val="22"/>
        </w:rPr>
      </w:pPr>
      <w:r>
        <w:rPr>
          <w:sz w:val="22"/>
        </w:rPr>
        <w:t>Наблюдай за тем, чтобы то, что ты воспеваешь устами, ты исповедовал бы сердцем; а то, что исповедуешь сердцем, осуществлял бы в поступках.</w:t>
      </w:r>
    </w:p>
    <w:p>
      <w:pPr>
        <w:pStyle w:val="Heading4"/>
        <w:ind w:firstLine="567"/>
        <w:rPr/>
      </w:pPr>
      <w:r>
        <w:rPr/>
        <w:t>Перевод и вступительная статья С. Аверинцева</w:t>
      </w:r>
    </w:p>
    <w:p>
      <w:pPr>
        <w:pStyle w:val="Normal"/>
        <w:jc w:val="both"/>
        <w:rPr>
          <w:sz w:val="22"/>
        </w:rPr>
      </w:pPr>
      <w:r>
        <w:rPr>
          <w:sz w:val="22"/>
        </w:rPr>
      </w:r>
    </w:p>
    <w:p>
      <w:pPr>
        <w:pStyle w:val="Normal"/>
        <w:jc w:val="both"/>
        <w:rPr>
          <w:sz w:val="22"/>
        </w:rPr>
      </w:pPr>
      <w:r>
        <w:rPr>
          <w:sz w:val="22"/>
        </w:rPr>
      </w:r>
    </w:p>
    <w:p>
      <w:pPr>
        <w:pStyle w:val="Heading1"/>
        <w:jc w:val="center"/>
        <w:rPr>
          <w:sz w:val="28"/>
        </w:rPr>
      </w:pPr>
      <w:bookmarkStart w:id="28" w:name="ио"/>
      <w:bookmarkEnd w:id="28"/>
      <w:r>
        <w:rPr>
          <w:sz w:val="28"/>
        </w:rPr>
        <w:t>Иоанн Златоуст</w:t>
      </w:r>
    </w:p>
    <w:p>
      <w:pPr>
        <w:pStyle w:val="Normal"/>
        <w:jc w:val="center"/>
        <w:rPr>
          <w:b/>
          <w:b/>
          <w:sz w:val="28"/>
        </w:rPr>
      </w:pPr>
      <w:bookmarkStart w:id="29" w:name="ио"/>
      <w:bookmarkEnd w:id="29"/>
      <w:r>
        <w:rPr>
          <w:b/>
          <w:sz w:val="28"/>
        </w:rPr>
        <w:t>ок. 350 - 407 годы</w:t>
      </w:r>
    </w:p>
    <w:p>
      <w:pPr>
        <w:pStyle w:val="Normal"/>
        <w:ind w:firstLine="567"/>
        <w:jc w:val="both"/>
        <w:rPr>
          <w:b/>
          <w:b/>
          <w:sz w:val="22"/>
        </w:rPr>
      </w:pPr>
      <w:r>
        <w:rPr>
          <w:b/>
          <w:sz w:val="22"/>
        </w:rPr>
      </w:r>
    </w:p>
    <w:p>
      <w:pPr>
        <w:pStyle w:val="TextBodyIndent"/>
        <w:rPr/>
      </w:pPr>
      <w:r>
        <w:rPr/>
        <w:t>Крупнейший представитель греческого церковного красноречия, получивший свое лестное прозвище за ораторское искусство уже после смерти. В юности учился философии и прошел риторскую выучку у прославленного ритора-язычника Либания, в 369 году крестился и затем поднялся по ступеням церковной иерархии до сана патриарха Константинопольского. Однако его яростная борьба за чистоту нравов духовенства и мирян, как он ее понимал, вызвала ненависть двора и высшего духовенства; Иоанн был низложен, отправлен в суровую ссылку и умер в пути. Наследие Иоанна включает почти необозримое количество проповедей на случай и на праздники, толкований и «бесед» на различные части Ветхого и Нового заветов, аскетических трактатов о покаянии и писем. Столичная жизнь Константинополя с ее роскошью, зрелищами и играми особенно привлекала к себе внимание Иоанна как проповедника-«обличителя». Интересно содержащееся в беседе Иоанна на Исайю свидетельство о том, что в христианском богослужении даже во времена Златоуста еще не были окончательно изжиты элементы античной хорей.</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pPr>
      <w:r>
        <w:rPr>
          <w:b/>
          <w:sz w:val="24"/>
        </w:rPr>
        <w:t>Толкование на псалом VII</w:t>
      </w:r>
      <w:r>
        <w:rPr>
          <w:sz w:val="24"/>
        </w:rPr>
        <w:t xml:space="preserve"> [Святость церковных песнопений]</w:t>
      </w:r>
    </w:p>
    <w:p>
      <w:pPr>
        <w:pStyle w:val="TextBody"/>
        <w:ind w:firstLine="567"/>
        <w:rPr>
          <w:sz w:val="16"/>
        </w:rPr>
      </w:pPr>
      <w:r>
        <w:rPr>
          <w:sz w:val="16"/>
        </w:rPr>
      </w:r>
    </w:p>
    <w:p>
      <w:pPr>
        <w:pStyle w:val="TextBody"/>
        <w:ind w:firstLine="567"/>
        <w:rPr>
          <w:sz w:val="22"/>
        </w:rPr>
      </w:pPr>
      <w:r>
        <w:rPr>
          <w:sz w:val="22"/>
        </w:rPr>
        <w:t>Ангелы витают с пением вокруг наших хоров.</w:t>
      </w:r>
    </w:p>
    <w:p>
      <w:pPr>
        <w:pStyle w:val="Normal"/>
        <w:rPr>
          <w:sz w:val="22"/>
        </w:rPr>
      </w:pPr>
      <w:r>
        <w:rPr>
          <w:sz w:val="22"/>
        </w:rPr>
      </w:r>
    </w:p>
    <w:p>
      <w:pPr>
        <w:pStyle w:val="Heading1"/>
        <w:jc w:val="center"/>
        <w:rPr/>
      </w:pPr>
      <w:r>
        <w:rPr/>
        <w:t>Толкование на псалом XLI</w:t>
      </w:r>
    </w:p>
    <w:p>
      <w:pPr>
        <w:pStyle w:val="Normal"/>
        <w:ind w:firstLine="567"/>
        <w:jc w:val="both"/>
        <w:rPr>
          <w:sz w:val="16"/>
        </w:rPr>
      </w:pPr>
      <w:r>
        <w:rPr>
          <w:sz w:val="16"/>
        </w:rPr>
      </w:r>
    </w:p>
    <w:p>
      <w:pPr>
        <w:pStyle w:val="Normal"/>
        <w:ind w:firstLine="567"/>
        <w:jc w:val="both"/>
        <w:rPr>
          <w:sz w:val="22"/>
        </w:rPr>
      </w:pPr>
      <w:r>
        <w:rPr>
          <w:sz w:val="22"/>
        </w:rPr>
        <w:t>Ничто так не возвышает душу, ничто так не окрыляет ее, не удаляет от земли, не освобождает от телесных уз, не наставляет в философии и не помогает достигать полного презрения к житейским предметам, как согласная мелодия и управляемое ритмом божественное песнопение.</w:t>
      </w:r>
    </w:p>
    <w:p>
      <w:pPr>
        <w:pStyle w:val="Heading6"/>
        <w:rPr/>
      </w:pPr>
      <w:r>
        <w:rPr/>
        <w:t>МРG, t. 55</w:t>
      </w:r>
    </w:p>
    <w:p>
      <w:pPr>
        <w:pStyle w:val="Heading1"/>
        <w:ind w:firstLine="567"/>
        <w:rPr>
          <w:sz w:val="16"/>
        </w:rPr>
      </w:pPr>
      <w:r>
        <w:rPr>
          <w:sz w:val="16"/>
        </w:rPr>
      </w:r>
    </w:p>
    <w:p>
      <w:pPr>
        <w:pStyle w:val="Heading1"/>
        <w:jc w:val="center"/>
        <w:rPr/>
      </w:pPr>
      <w:r>
        <w:rPr/>
        <w:t>О сокрушении сердечном</w:t>
      </w:r>
    </w:p>
    <w:p>
      <w:pPr>
        <w:pStyle w:val="Normal"/>
        <w:ind w:firstLine="567"/>
        <w:jc w:val="both"/>
        <w:rPr>
          <w:sz w:val="16"/>
        </w:rPr>
      </w:pPr>
      <w:r>
        <w:rPr>
          <w:sz w:val="16"/>
        </w:rPr>
      </w:r>
    </w:p>
    <w:p>
      <w:pPr>
        <w:pStyle w:val="Normal"/>
        <w:ind w:firstLine="567"/>
        <w:jc w:val="both"/>
        <w:rPr>
          <w:sz w:val="22"/>
        </w:rPr>
      </w:pPr>
      <w:r>
        <w:rPr>
          <w:sz w:val="22"/>
        </w:rPr>
        <w:t>Слух неотступно и неуклонно устремлен лишь на одно: он ловит божественные речения и внимает полному благозвучия и духовности напеву, власть которого над душой, однажды ей предавшейся, столь велика, что человек, увлекшись мелодией, с радостью откажется от еды, от питья, от сна.</w:t>
      </w:r>
    </w:p>
    <w:p>
      <w:pPr>
        <w:pStyle w:val="Normal"/>
        <w:jc w:val="both"/>
        <w:rPr/>
      </w:pPr>
      <w:r>
        <w:rPr>
          <w:b/>
          <w:sz w:val="16"/>
        </w:rPr>
        <w:t>MP</w:t>
      </w:r>
      <w:r>
        <w:rPr>
          <w:b/>
          <w:sz w:val="16"/>
          <w:lang w:val="en-US"/>
        </w:rPr>
        <w:t>G</w:t>
      </w:r>
      <w:r>
        <w:rPr>
          <w:b/>
          <w:sz w:val="16"/>
        </w:rPr>
        <w:t>, t. 47.</w:t>
      </w:r>
    </w:p>
    <w:p>
      <w:pPr>
        <w:pStyle w:val="Normal"/>
        <w:ind w:firstLine="567"/>
        <w:jc w:val="both"/>
        <w:rPr>
          <w:b/>
          <w:b/>
          <w:sz w:val="16"/>
        </w:rPr>
      </w:pPr>
      <w:r>
        <w:rPr>
          <w:b/>
          <w:sz w:val="16"/>
        </w:rPr>
      </w:r>
    </w:p>
    <w:p>
      <w:pPr>
        <w:pStyle w:val="Normal"/>
        <w:jc w:val="center"/>
        <w:rPr/>
      </w:pPr>
      <w:r>
        <w:rPr>
          <w:b/>
          <w:sz w:val="24"/>
        </w:rPr>
        <w:t>Толкование на псалом С</w:t>
      </w:r>
      <w:r>
        <w:rPr>
          <w:sz w:val="24"/>
        </w:rPr>
        <w:t xml:space="preserve"> [Идеал религиозной музыки]</w:t>
      </w:r>
    </w:p>
    <w:p>
      <w:pPr>
        <w:pStyle w:val="TextBody"/>
        <w:ind w:firstLine="567"/>
        <w:rPr>
          <w:sz w:val="16"/>
        </w:rPr>
      </w:pPr>
      <w:r>
        <w:rPr>
          <w:sz w:val="16"/>
        </w:rPr>
      </w:r>
    </w:p>
    <w:p>
      <w:pPr>
        <w:pStyle w:val="TextBody"/>
        <w:ind w:firstLine="567"/>
        <w:rPr>
          <w:sz w:val="22"/>
        </w:rPr>
      </w:pPr>
      <w:r>
        <w:rPr>
          <w:sz w:val="22"/>
        </w:rPr>
        <w:t>Давид, обращаясь к нам с духовной и небесной мелодией, делает нас самих посредством этого напева духовными... Он поет не для того, чтобы польстить ушам; но желая усладить и усовершенствовать наш дух... Обычные песни и мирские мелодии, щекоча слух и обманывая разум, уводят нас от добра, но небесные напевы приводят душу в стройную упорядоченность.</w:t>
      </w:r>
    </w:p>
    <w:p>
      <w:pPr>
        <w:pStyle w:val="Normal"/>
        <w:jc w:val="both"/>
        <w:rPr>
          <w:b/>
          <w:b/>
          <w:sz w:val="16"/>
          <w:lang w:val="en-US"/>
        </w:rPr>
      </w:pPr>
      <w:r>
        <w:rPr>
          <w:b/>
          <w:sz w:val="16"/>
        </w:rPr>
        <w:t>MPG, t. 55, р. 629.</w:t>
      </w:r>
    </w:p>
    <w:p>
      <w:pPr>
        <w:pStyle w:val="Normal"/>
        <w:jc w:val="both"/>
        <w:rPr>
          <w:b/>
          <w:b/>
          <w:sz w:val="16"/>
          <w:lang w:val="en-US"/>
        </w:rPr>
      </w:pPr>
      <w:r>
        <w:rPr>
          <w:b/>
          <w:sz w:val="16"/>
          <w:lang w:val="en-US"/>
        </w:rPr>
      </w:r>
    </w:p>
    <w:p>
      <w:pPr>
        <w:pStyle w:val="Heading1"/>
        <w:jc w:val="center"/>
        <w:rPr/>
      </w:pPr>
      <w:r>
        <w:rPr/>
        <w:t>Речь на свое рукоположение в пресвитеры</w:t>
      </w:r>
    </w:p>
    <w:p>
      <w:pPr>
        <w:pStyle w:val="Normal"/>
        <w:ind w:firstLine="567"/>
        <w:jc w:val="both"/>
        <w:rPr>
          <w:sz w:val="16"/>
        </w:rPr>
      </w:pPr>
      <w:r>
        <w:rPr>
          <w:sz w:val="16"/>
        </w:rPr>
      </w:r>
    </w:p>
    <w:p>
      <w:pPr>
        <w:pStyle w:val="Normal"/>
        <w:ind w:firstLine="567"/>
        <w:jc w:val="both"/>
        <w:rPr>
          <w:sz w:val="22"/>
        </w:rPr>
      </w:pPr>
      <w:r>
        <w:rPr>
          <w:sz w:val="22"/>
        </w:rPr>
        <w:t>При песнопениях священнослужитель должен со вниманием следить не только за верностью слов, но и за состоянием своей души, когда она припоминает все эти слова.</w:t>
      </w:r>
    </w:p>
    <w:p>
      <w:pPr>
        <w:pStyle w:val="Heading6"/>
        <w:rPr/>
      </w:pPr>
      <w:r>
        <w:rPr/>
        <w:t>MPG, t. 48, р. 695</w:t>
      </w:r>
    </w:p>
    <w:p>
      <w:pPr>
        <w:pStyle w:val="Heading1"/>
        <w:ind w:firstLine="567"/>
        <w:rPr>
          <w:sz w:val="16"/>
        </w:rPr>
      </w:pPr>
      <w:r>
        <w:rPr>
          <w:sz w:val="16"/>
        </w:rPr>
      </w:r>
    </w:p>
    <w:p>
      <w:pPr>
        <w:pStyle w:val="Heading1"/>
        <w:jc w:val="center"/>
        <w:rPr/>
      </w:pPr>
      <w:r>
        <w:rPr/>
        <w:t>Толкование на псалом CL</w:t>
      </w:r>
    </w:p>
    <w:p>
      <w:pPr>
        <w:pStyle w:val="TextBody"/>
        <w:ind w:firstLine="567"/>
        <w:rPr>
          <w:sz w:val="16"/>
        </w:rPr>
      </w:pPr>
      <w:r>
        <w:rPr>
          <w:sz w:val="16"/>
        </w:rPr>
      </w:r>
    </w:p>
    <w:p>
      <w:pPr>
        <w:pStyle w:val="TextBody"/>
        <w:ind w:firstLine="567"/>
        <w:rPr>
          <w:sz w:val="22"/>
        </w:rPr>
      </w:pPr>
      <w:r>
        <w:rPr>
          <w:sz w:val="22"/>
        </w:rPr>
        <w:t>Иудеям было заповедано прославлять бога, пользуясь всеми музыкальными инструментами; так и нам повелевается хвалить его при посредстве всех наших членов- - очей, языка, слуха, рук... Иудеи не просто ударяли в кимвалы и не просто играли на кифаре, но по мере сил своих посредством кимвалов, труб и кифары делали внятным смысл псалмов; к этому они прилагали великое старание и прилежание.</w:t>
      </w:r>
    </w:p>
    <w:p>
      <w:pPr>
        <w:pStyle w:val="Normal"/>
        <w:jc w:val="both"/>
        <w:rPr>
          <w:b/>
          <w:b/>
          <w:sz w:val="16"/>
        </w:rPr>
      </w:pPr>
      <w:r>
        <w:rPr>
          <w:b/>
          <w:sz w:val="16"/>
        </w:rPr>
        <w:t>МРG, t. 60, р. 497.</w:t>
      </w:r>
    </w:p>
    <w:p>
      <w:pPr>
        <w:pStyle w:val="Normal"/>
        <w:jc w:val="both"/>
        <w:rPr>
          <w:b/>
          <w:b/>
          <w:sz w:val="16"/>
        </w:rPr>
      </w:pPr>
      <w:r>
        <w:rPr>
          <w:b/>
          <w:sz w:val="16"/>
        </w:rPr>
      </w:r>
    </w:p>
    <w:p>
      <w:pPr>
        <w:pStyle w:val="Normal"/>
        <w:jc w:val="center"/>
        <w:rPr/>
      </w:pPr>
      <w:r>
        <w:rPr>
          <w:b/>
          <w:sz w:val="24"/>
        </w:rPr>
        <w:t>Толкование на Послание Павла к колоссянам, III, 9, 2</w:t>
      </w:r>
      <w:r>
        <w:rPr>
          <w:sz w:val="24"/>
        </w:rPr>
        <w:t xml:space="preserve"> [Субординация жанров песнопения]</w:t>
      </w:r>
    </w:p>
    <w:p>
      <w:pPr>
        <w:pStyle w:val="Normal"/>
        <w:ind w:firstLine="567"/>
        <w:jc w:val="both"/>
        <w:rPr>
          <w:sz w:val="22"/>
        </w:rPr>
      </w:pPr>
      <w:r>
        <w:rPr>
          <w:sz w:val="22"/>
        </w:rPr>
      </w:r>
    </w:p>
    <w:p>
      <w:pPr>
        <w:pStyle w:val="Normal"/>
        <w:ind w:firstLine="567"/>
        <w:jc w:val="both"/>
        <w:rPr>
          <w:sz w:val="22"/>
        </w:rPr>
      </w:pPr>
      <w:r>
        <w:rPr>
          <w:sz w:val="22"/>
        </w:rPr>
        <w:t>В псалмах сосредоточено все человеческое, в гимнах же нет ничего человеческого. Потому сначала наставь ребенка в псалмах, а уже тогда пусть он поет гимны, ибо последние более божественны. Силы небесные воспевают гимны, а не псалмы...</w:t>
      </w:r>
    </w:p>
    <w:p>
      <w:pPr>
        <w:pStyle w:val="Normal"/>
        <w:jc w:val="both"/>
        <w:rPr/>
      </w:pPr>
      <w:r>
        <w:rPr>
          <w:b/>
          <w:sz w:val="16"/>
        </w:rPr>
        <w:t xml:space="preserve">МРG, </w:t>
      </w:r>
      <w:r>
        <w:rPr>
          <w:b/>
          <w:sz w:val="16"/>
          <w:lang w:val="en-US"/>
        </w:rPr>
        <w:t>t</w:t>
      </w:r>
      <w:r>
        <w:rPr>
          <w:b/>
          <w:sz w:val="16"/>
        </w:rPr>
        <w:t>. 60, р. 497.</w:t>
      </w:r>
    </w:p>
    <w:p>
      <w:pPr>
        <w:pStyle w:val="Normal"/>
        <w:ind w:firstLine="567"/>
        <w:jc w:val="both"/>
        <w:rPr>
          <w:sz w:val="22"/>
        </w:rPr>
      </w:pPr>
      <w:r>
        <w:rPr>
          <w:sz w:val="22"/>
        </w:rPr>
        <w:t>Верующие знают, каков гимн горных сил... Поэтому петь гимны - дело более совершенное, нежели петь псалмы.</w:t>
      </w:r>
    </w:p>
    <w:p>
      <w:pPr>
        <w:pStyle w:val="Heading6"/>
        <w:rPr/>
      </w:pPr>
      <w:r>
        <w:rPr/>
        <w:t>МРG, t. 62, р. 262</w:t>
      </w:r>
    </w:p>
    <w:p>
      <w:pPr>
        <w:pStyle w:val="Normal"/>
        <w:ind w:firstLine="567"/>
        <w:jc w:val="both"/>
        <w:rPr>
          <w:b/>
          <w:b/>
          <w:sz w:val="16"/>
        </w:rPr>
      </w:pPr>
      <w:r>
        <w:rPr>
          <w:b/>
          <w:sz w:val="16"/>
        </w:rPr>
      </w:r>
    </w:p>
    <w:p>
      <w:pPr>
        <w:pStyle w:val="Normal"/>
        <w:jc w:val="center"/>
        <w:rPr/>
      </w:pPr>
      <w:r>
        <w:rPr>
          <w:b/>
          <w:sz w:val="24"/>
        </w:rPr>
        <w:t>О Лазаре, V, 2</w:t>
      </w:r>
      <w:r>
        <w:rPr>
          <w:sz w:val="24"/>
        </w:rPr>
        <w:t xml:space="preserve"> [Музыкальный аллегоризм]</w:t>
      </w:r>
    </w:p>
    <w:p>
      <w:pPr>
        <w:pStyle w:val="Normal"/>
        <w:ind w:firstLine="567"/>
        <w:jc w:val="both"/>
        <w:rPr>
          <w:sz w:val="22"/>
        </w:rPr>
      </w:pPr>
      <w:r>
        <w:rPr>
          <w:sz w:val="22"/>
        </w:rPr>
      </w:r>
    </w:p>
    <w:p>
      <w:pPr>
        <w:pStyle w:val="Normal"/>
        <w:ind w:firstLine="567"/>
        <w:jc w:val="both"/>
        <w:rPr>
          <w:sz w:val="22"/>
        </w:rPr>
      </w:pPr>
      <w:r>
        <w:rPr>
          <w:sz w:val="22"/>
        </w:rPr>
        <w:t>Станем же флейтой, станем кифарой святого духа... подготовим себя для него, как настраивают музыкальные инструменты. Пусть он коснется плектром наших душ! Звучите согласным напевом, на радость I не только людям, но и силам небесным!</w:t>
      </w:r>
    </w:p>
    <w:p>
      <w:pPr>
        <w:pStyle w:val="TextBody"/>
        <w:rPr>
          <w:b/>
          <w:b/>
          <w:sz w:val="16"/>
        </w:rPr>
      </w:pPr>
      <w:r>
        <w:rPr>
          <w:b/>
          <w:sz w:val="16"/>
        </w:rPr>
        <w:t>MPG, t. 48, р. 963.</w:t>
      </w:r>
    </w:p>
    <w:p>
      <w:pPr>
        <w:pStyle w:val="Normal"/>
        <w:ind w:firstLine="567"/>
        <w:jc w:val="both"/>
        <w:rPr>
          <w:b/>
          <w:b/>
          <w:sz w:val="22"/>
        </w:rPr>
      </w:pPr>
      <w:r>
        <w:rPr>
          <w:b/>
          <w:sz w:val="22"/>
        </w:rPr>
      </w:r>
    </w:p>
    <w:p>
      <w:pPr>
        <w:pStyle w:val="Normal"/>
        <w:jc w:val="center"/>
        <w:rPr/>
      </w:pPr>
      <w:r>
        <w:rPr>
          <w:b/>
          <w:sz w:val="24"/>
        </w:rPr>
        <w:t>Беседы о покаянии, VI</w:t>
      </w:r>
      <w:r>
        <w:rPr>
          <w:sz w:val="24"/>
        </w:rPr>
        <w:t xml:space="preserve"> [Критика светского искусства]</w:t>
      </w:r>
    </w:p>
    <w:p>
      <w:pPr>
        <w:pStyle w:val="Normal"/>
        <w:ind w:firstLine="567"/>
        <w:jc w:val="both"/>
        <w:rPr>
          <w:sz w:val="22"/>
        </w:rPr>
      </w:pPr>
      <w:r>
        <w:rPr>
          <w:sz w:val="22"/>
        </w:rPr>
      </w:r>
    </w:p>
    <w:p>
      <w:pPr>
        <w:pStyle w:val="Normal"/>
        <w:ind w:firstLine="567"/>
        <w:jc w:val="both"/>
        <w:rPr/>
      </w:pPr>
      <w:r>
        <w:rPr>
          <w:sz w:val="22"/>
        </w:rPr>
        <w:t xml:space="preserve">Что за польза постящимся ходить на зрелища беззакония, посещать всеобщую школу бесстыдства, общественное училище распущенности, восседать на «седалище пагубы» (пс. I, ст. 1)? Да, не будет ошибкой назвать и «седалищем пагубы», и училищем распущенности, и школой бесстыдства, самыми постыдными наименованиями орхестру; это гнусное место, преисполненное всевозможнейших недугов, эту «пещь вавилонскую»: в самом деле, дьявол загоняет город в театр, словно в некую печь, чтобы затем поджечь ее, подложив не хворост... а - что много хуже этого - распутные взгляды, непристойные слова, полные всяческой скверны, напевы и изнеженные мелодии. </w:t>
      </w:r>
    </w:p>
    <w:p>
      <w:pPr>
        <w:pStyle w:val="Normal"/>
        <w:jc w:val="both"/>
        <w:rPr>
          <w:sz w:val="22"/>
        </w:rPr>
      </w:pPr>
      <w:r>
        <w:rPr>
          <w:b/>
          <w:sz w:val="16"/>
        </w:rPr>
        <w:t>MPG, t. 49, р. 314-315.</w:t>
      </w:r>
    </w:p>
    <w:p>
      <w:pPr>
        <w:pStyle w:val="Normal"/>
        <w:ind w:firstLine="567"/>
        <w:jc w:val="both"/>
        <w:rPr>
          <w:b/>
          <w:b/>
          <w:sz w:val="22"/>
        </w:rPr>
      </w:pPr>
      <w:r>
        <w:rPr>
          <w:b/>
          <w:sz w:val="22"/>
        </w:rPr>
      </w:r>
    </w:p>
    <w:p>
      <w:pPr>
        <w:pStyle w:val="Normal"/>
        <w:jc w:val="center"/>
        <w:rPr/>
      </w:pPr>
      <w:r>
        <w:rPr>
          <w:b/>
          <w:sz w:val="24"/>
        </w:rPr>
        <w:t>Против иудеев, I</w:t>
      </w:r>
      <w:r>
        <w:rPr>
          <w:sz w:val="24"/>
        </w:rPr>
        <w:t xml:space="preserve"> [Критика иудаизма за введение театральности в культ]</w:t>
      </w:r>
    </w:p>
    <w:p>
      <w:pPr>
        <w:pStyle w:val="Normal"/>
        <w:ind w:firstLine="567"/>
        <w:jc w:val="both"/>
        <w:rPr>
          <w:sz w:val="22"/>
        </w:rPr>
      </w:pPr>
      <w:r>
        <w:rPr>
          <w:sz w:val="22"/>
        </w:rPr>
      </w:r>
    </w:p>
    <w:p>
      <w:pPr>
        <w:pStyle w:val="Normal"/>
        <w:ind w:firstLine="567"/>
        <w:jc w:val="both"/>
        <w:rPr/>
      </w:pPr>
      <w:r>
        <w:rPr>
          <w:sz w:val="22"/>
        </w:rPr>
        <w:t>Эти люди [иудеи] собирают изнеженных бездельников в хоры, устраивают великое сборище испорченных женщин и переносят в синагогу весь театр и актеров: ведь между театром и синагогой нет никакой разницы. Знаю, что некоторые найдут дерзким то, что я не нахожу никакого различия между театром и синагогой; я обвиняю в дерзости их, если они думают иначе.</w:t>
      </w:r>
    </w:p>
    <w:p>
      <w:pPr>
        <w:pStyle w:val="Normal"/>
        <w:jc w:val="both"/>
        <w:rPr>
          <w:b/>
          <w:b/>
          <w:sz w:val="16"/>
        </w:rPr>
      </w:pPr>
      <w:r>
        <w:rPr>
          <w:b/>
          <w:sz w:val="16"/>
        </w:rPr>
        <w:t>MPG, t. 48, р. 846 - 847.</w:t>
      </w:r>
    </w:p>
    <w:p>
      <w:pPr>
        <w:pStyle w:val="Normal"/>
        <w:ind w:firstLine="567"/>
        <w:jc w:val="both"/>
        <w:rPr>
          <w:b/>
          <w:b/>
          <w:sz w:val="22"/>
        </w:rPr>
      </w:pPr>
      <w:r>
        <w:rPr>
          <w:b/>
          <w:sz w:val="22"/>
        </w:rPr>
      </w:r>
    </w:p>
    <w:p>
      <w:pPr>
        <w:pStyle w:val="Normal"/>
        <w:jc w:val="center"/>
        <w:rPr/>
      </w:pPr>
      <w:r>
        <w:rPr>
          <w:b/>
          <w:sz w:val="24"/>
        </w:rPr>
        <w:t>Беседа I на гл. VI Исаии</w:t>
      </w:r>
      <w:r>
        <w:rPr>
          <w:sz w:val="24"/>
        </w:rPr>
        <w:t xml:space="preserve"> [Против элементов жеста и танца в богослужении]</w:t>
      </w:r>
    </w:p>
    <w:p>
      <w:pPr>
        <w:pStyle w:val="Normal"/>
        <w:ind w:firstLine="567"/>
        <w:jc w:val="both"/>
        <w:rPr>
          <w:sz w:val="22"/>
        </w:rPr>
      </w:pPr>
      <w:r>
        <w:rPr>
          <w:sz w:val="22"/>
        </w:rPr>
      </w:r>
    </w:p>
    <w:p>
      <w:pPr>
        <w:pStyle w:val="3"/>
        <w:ind w:firstLine="567"/>
        <w:rPr/>
      </w:pPr>
      <w:r>
        <w:rPr/>
        <w:t>Среди нас есть такие [люди], которые, презирая бога и обращаясь с изречениями духа святого как с самыми обычными словами, издают нестройные звуки и ведут себя нисколько не лучше бесноватых: они сотрясаются и вращаются всем своим телом, творя обычаи, чуждые духовной сосредоточенности. Жалкий и несчастный человек, тебе следовало бы со страхом и трепетом возглашать ангельское славословие, а ты переносишь сюда действия мимов и танцоров, непристойным образом вытягивая руки, притоптывая ногами и выворачиваясь всем телом. Как ты не боишься и не трепещешь, посягая на такие речения? Неужели ты не понимаешь, что здесь незримо присутствует сам господь, измеряя движения каждого и исследуя его совесть? Но ты и не думаешь об этом: ведь то, что ты видел и слышал в театрах, помрачает твой разум, и вот ты вносишь в церковные обряды театральные действия, вот ты изливаешь в нечленораздельных воплях беспорядочность твоей души! Чем помогут молитве беспрестанное воздевание и движение рук и вопль, громкий и натужный, но лишенный смысла? Разве все это - не действия женщин, торгующих собой на перекрестках, или театральных крикунов? Как ты не стыдишься возглашаемых тобою слов: «Послужите господу со страхом и восславьте его с трепетом» (пс. II, 11)?.. Ты скажешь: пророк увещевает славить бога ликующими возгласами. Но ведь мы запрещаем не такие возгласы, а нечленораздельный вопль, не голос хвалы, а голос бесчинства, тщеславное состязание молящихся друг перед другом, праздное и неуместное воздевание рук, топтание ногами и все эти развратные и изнеженные обычаи бездельников, увеселяющихся в театрах или на ипподроме.</w:t>
      </w:r>
    </w:p>
    <w:p>
      <w:pPr>
        <w:pStyle w:val="Normal"/>
        <w:jc w:val="both"/>
        <w:rPr>
          <w:b/>
          <w:b/>
          <w:sz w:val="22"/>
        </w:rPr>
      </w:pPr>
      <w:r>
        <w:rPr>
          <w:b/>
          <w:sz w:val="22"/>
        </w:rPr>
        <w:t>MPG, t. 56, р. 99 - 102.</w:t>
      </w:r>
    </w:p>
    <w:p>
      <w:pPr>
        <w:pStyle w:val="Heading4"/>
        <w:ind w:firstLine="567"/>
        <w:rPr/>
      </w:pPr>
      <w:r>
        <w:rPr/>
        <w:t>Перевод и вступительная статья С. Аверинцева</w:t>
      </w:r>
    </w:p>
    <w:p>
      <w:pPr>
        <w:pStyle w:val="Normal"/>
        <w:ind w:firstLine="567"/>
        <w:jc w:val="both"/>
        <w:rPr>
          <w:sz w:val="22"/>
        </w:rPr>
      </w:pPr>
      <w:r>
        <w:rPr>
          <w:sz w:val="22"/>
        </w:rPr>
      </w:r>
    </w:p>
    <w:p>
      <w:pPr>
        <w:pStyle w:val="Normal"/>
        <w:ind w:firstLine="567"/>
        <w:jc w:val="both"/>
        <w:rPr>
          <w:sz w:val="22"/>
        </w:rPr>
      </w:pPr>
      <w:r>
        <w:rPr>
          <w:sz w:val="22"/>
        </w:rPr>
      </w:r>
    </w:p>
    <w:p>
      <w:pPr>
        <w:pStyle w:val="Heading1"/>
        <w:jc w:val="center"/>
        <w:rPr>
          <w:sz w:val="28"/>
        </w:rPr>
      </w:pPr>
      <w:bookmarkStart w:id="30" w:name="ав"/>
      <w:bookmarkEnd w:id="30"/>
      <w:r>
        <w:rPr>
          <w:sz w:val="28"/>
        </w:rPr>
        <w:t>Августин</w:t>
      </w:r>
    </w:p>
    <w:p>
      <w:pPr>
        <w:pStyle w:val="Normal"/>
        <w:jc w:val="center"/>
        <w:rPr>
          <w:b/>
          <w:b/>
          <w:sz w:val="28"/>
        </w:rPr>
      </w:pPr>
      <w:bookmarkStart w:id="31" w:name="ав"/>
      <w:bookmarkEnd w:id="31"/>
      <w:r>
        <w:rPr>
          <w:b/>
          <w:sz w:val="28"/>
        </w:rPr>
        <w:t>354-430 годы</w:t>
      </w:r>
    </w:p>
    <w:p>
      <w:pPr>
        <w:pStyle w:val="Normal"/>
        <w:ind w:firstLine="567"/>
        <w:jc w:val="both"/>
        <w:rPr>
          <w:b/>
          <w:b/>
          <w:sz w:val="22"/>
        </w:rPr>
      </w:pPr>
      <w:r>
        <w:rPr>
          <w:b/>
          <w:sz w:val="22"/>
        </w:rPr>
      </w:r>
    </w:p>
    <w:p>
      <w:pPr>
        <w:pStyle w:val="Normal"/>
        <w:ind w:firstLine="567"/>
        <w:jc w:val="both"/>
        <w:rPr/>
      </w:pPr>
      <w:r>
        <w:rPr/>
        <w:t>Аврелий Августин является одним из видных христианских теологов и отцов церкви. Сведения о его жизни содержатся в его же автобиографическом сочинении «Исповедь». Окончив риторическую школу в Карфагене, он становится учителем риторики. В это время он приверженец манихейства, а позднее скептицизма. На философское развитие Августина большое влияние оказало знакомство с неоплатонизмом. Отказавшись от манихейства и скептицизма, он переходит в христианство, становится проповедником, а с 395 года - епископом города Гиппопа в Северной Африке. Сочинения Августина на протяжении всего средневековья служили источником изучения античной философии, главным образом Платона и Аристотеля.</w:t>
      </w:r>
    </w:p>
    <w:p>
      <w:pPr>
        <w:pStyle w:val="Normal"/>
        <w:ind w:firstLine="567"/>
        <w:jc w:val="both"/>
        <w:rPr/>
      </w:pPr>
      <w:r>
        <w:rPr/>
        <w:t>Музыкальный трактат Августина «Шесть книг о музыке» относится к раннему периоду его деятельности (ок. 389 года), вскоре после обращения его к христианству. В своем письме Меморию Августин называет его «Шестью книгами о ритме», указывая, что в то же время собирался написать и шесть других книг - «О мелосе».</w:t>
      </w:r>
    </w:p>
    <w:p>
      <w:pPr>
        <w:pStyle w:val="Normal"/>
        <w:ind w:firstLine="567"/>
        <w:jc w:val="both"/>
        <w:rPr/>
      </w:pPr>
      <w:r>
        <w:rPr/>
        <w:t>Сочинение написано в диалогической форме, в подражание сократическим диалогам Платона. Первая книга посвящена раскрытию природы музыки, следующие четыре - более специальным вопросам: ритму, метру и стиху в связи с проблемами стихосложения; наконец, последняя, шестая - учению о шести видах чисел. Ее Августин характеризует как «плод всех прочих», придавая ей особое значение.</w:t>
      </w:r>
    </w:p>
    <w:p>
      <w:pPr>
        <w:pStyle w:val="Normal"/>
        <w:ind w:firstLine="567"/>
        <w:jc w:val="both"/>
        <w:rPr/>
      </w:pPr>
      <w:r>
        <w:rPr/>
        <w:t>Отмечая, что термин «ритм» в музыке употребляется в самом широком смысле, относясь ко всему долгому и краткому, сам Августин понимает под ритмом неопределенно большую последовательность стоп, в отличие от метра, где имеет место повторение или чередование определенного числа стоп. Поэтому можно сказать, что всякий метр есть ритм, но не всякий ритм есть метр. В латинском языке этим греческим терминам соответствуют выражения numerus (число) и mensio или rnensura (размер); однако Августин считает их расплывчатыми и двусмысленными, а потому предпочитает пользоваться греческими выражениями (III, I, 1).</w:t>
      </w:r>
    </w:p>
    <w:p>
      <w:pPr>
        <w:pStyle w:val="Normal"/>
        <w:ind w:firstLine="567"/>
        <w:jc w:val="both"/>
        <w:rPr/>
      </w:pPr>
      <w:r>
        <w:rPr/>
        <w:t>При всем внимании к вопросам стихосложения главный интерес Августина направлен на более общие вопросы - на закономерности чередования долгого и краткого - в музыке, стихах, телодвижениях и т. д. Главное содержание его диалога - общее учение о ритме.</w:t>
      </w:r>
    </w:p>
    <w:p>
      <w:pPr>
        <w:pStyle w:val="Normal"/>
        <w:ind w:firstLine="567"/>
        <w:jc w:val="both"/>
        <w:rPr/>
      </w:pPr>
      <w:r>
        <w:rPr/>
        <w:t>С этим учением о ритмике находится в согласии учение о числах, подробно развитое в первой и шестой книгах. Нет сомнения, что оно выходит за пределы проблем, связанных с ритмикой: пифагорейское по своему существу учение о четверке и десятке, излагаемое в первой книге, имеет в виду не только ритмику (например, положение, что не может быть стоп, состоящих более чем из четырех слогов, сц. III, 6), но и учение об интервалах, о котором в сочинении Августина речи нет (основные благозвучные интервалы - октава, квинта, кварта - построены на соотношении первых четырех чисел - 1, 2, 3, 4).</w:t>
      </w:r>
    </w:p>
    <w:p>
      <w:pPr>
        <w:pStyle w:val="Normal"/>
        <w:ind w:firstLine="567"/>
        <w:jc w:val="both"/>
        <w:rPr/>
      </w:pPr>
      <w:r>
        <w:rPr/>
        <w:t>Глубокой основой всего учения Августина о гармонии или «числовом соответствии» является его представление о единстве как верховной эстетической категории: чем ближе к единству, чем больше соответствия между частями, приближающего к единству, тем цельнее и совершеннее произведение.</w:t>
      </w:r>
    </w:p>
    <w:p>
      <w:pPr>
        <w:pStyle w:val="Normal"/>
        <w:ind w:firstLine="567"/>
        <w:jc w:val="both"/>
        <w:rPr>
          <w:sz w:val="22"/>
        </w:rPr>
      </w:pPr>
      <w:r>
        <w:rPr>
          <w:sz w:val="22"/>
        </w:rPr>
      </w:r>
    </w:p>
    <w:p>
      <w:pPr>
        <w:pStyle w:val="Heading1"/>
        <w:jc w:val="center"/>
        <w:rPr/>
      </w:pPr>
      <w:r>
        <w:rPr/>
        <w:t>Шесть книг о музыке</w:t>
      </w:r>
    </w:p>
    <w:p>
      <w:pPr>
        <w:pStyle w:val="Normal"/>
        <w:ind w:firstLine="567"/>
        <w:jc w:val="both"/>
        <w:rPr>
          <w:sz w:val="22"/>
        </w:rPr>
      </w:pPr>
      <w:r>
        <w:rPr>
          <w:sz w:val="22"/>
        </w:rPr>
      </w:r>
    </w:p>
    <w:p>
      <w:pPr>
        <w:pStyle w:val="Normal"/>
        <w:jc w:val="center"/>
        <w:rPr>
          <w:b/>
          <w:b/>
          <w:sz w:val="22"/>
        </w:rPr>
      </w:pPr>
      <w:r>
        <w:rPr>
          <w:b/>
          <w:sz w:val="22"/>
        </w:rPr>
        <w:t>Книга первая,</w:t>
      </w:r>
    </w:p>
    <w:p>
      <w:pPr>
        <w:pStyle w:val="2"/>
        <w:jc w:val="center"/>
        <w:rPr>
          <w:sz w:val="22"/>
        </w:rPr>
      </w:pPr>
      <w:r>
        <w:rPr>
          <w:sz w:val="22"/>
        </w:rPr>
        <w:t>в которой дается определение музыки и разъясняется то, что относится к этой дисциплине,</w:t>
      </w:r>
    </w:p>
    <w:p>
      <w:pPr>
        <w:pStyle w:val="2"/>
        <w:jc w:val="center"/>
        <w:rPr>
          <w:sz w:val="22"/>
        </w:rPr>
      </w:pPr>
      <w:r>
        <w:rPr>
          <w:sz w:val="22"/>
        </w:rPr>
        <w:t>- виды и пропорция числовых движений</w:t>
      </w:r>
    </w:p>
    <w:p>
      <w:pPr>
        <w:pStyle w:val="Normal"/>
        <w:ind w:firstLine="567"/>
        <w:jc w:val="both"/>
        <w:rPr>
          <w:sz w:val="22"/>
        </w:rPr>
      </w:pPr>
      <w:r>
        <w:rPr>
          <w:sz w:val="22"/>
        </w:rPr>
      </w:r>
    </w:p>
    <w:p>
      <w:pPr>
        <w:pStyle w:val="Normal"/>
        <w:ind w:firstLine="567"/>
        <w:jc w:val="both"/>
        <w:rPr/>
      </w:pPr>
      <w:r>
        <w:rPr>
          <w:i/>
          <w:sz w:val="22"/>
        </w:rPr>
        <w:t>Глава I. Соблюдение определенных, продолжительностей звуков - предмет, относящийся к ведению не грамматики, а музыки</w:t>
      </w:r>
      <w:r>
        <w:rPr>
          <w:sz w:val="22"/>
        </w:rPr>
        <w:t xml:space="preserve">. 1. </w:t>
      </w:r>
      <w:r>
        <w:rPr>
          <w:b/>
          <w:sz w:val="22"/>
        </w:rPr>
        <w:t>H</w:t>
      </w:r>
      <w:r>
        <w:rPr>
          <w:sz w:val="22"/>
        </w:rPr>
        <w:t xml:space="preserve">. * </w:t>
      </w:r>
      <w:r>
        <w:rPr>
          <w:i/>
          <w:sz w:val="22"/>
        </w:rPr>
        <w:t>(* Буквы Н и У означают наставника (magister) и ученика (discipu</w:t>
      </w:r>
      <w:r>
        <w:rPr>
          <w:i/>
          <w:sz w:val="22"/>
          <w:lang w:val="en-US"/>
        </w:rPr>
        <w:t>l</w:t>
      </w:r>
      <w:r>
        <w:rPr>
          <w:i/>
          <w:sz w:val="22"/>
        </w:rPr>
        <w:t>us). Во многих же рукописях собеседники фигурируют под собственными именами - Августин и Лицентий).</w:t>
      </w:r>
      <w:r>
        <w:rPr>
          <w:sz w:val="22"/>
        </w:rPr>
        <w:t xml:space="preserve"> Modus (мера) - какая стопа? </w:t>
      </w:r>
      <w:r>
        <w:rPr>
          <w:b/>
          <w:sz w:val="22"/>
        </w:rPr>
        <w:t>У.</w:t>
      </w:r>
      <w:r>
        <w:rPr>
          <w:sz w:val="22"/>
        </w:rPr>
        <w:t xml:space="preserve"> Пиррихий. H. Из скольких времен она состоит? </w:t>
      </w:r>
      <w:r>
        <w:rPr>
          <w:b/>
          <w:sz w:val="22"/>
        </w:rPr>
        <w:t>У.</w:t>
      </w:r>
      <w:r>
        <w:rPr>
          <w:sz w:val="22"/>
        </w:rPr>
        <w:t xml:space="preserve"> Из двух. </w:t>
      </w:r>
      <w:r>
        <w:rPr>
          <w:b/>
          <w:sz w:val="22"/>
        </w:rPr>
        <w:t>H.</w:t>
      </w:r>
      <w:r>
        <w:rPr>
          <w:sz w:val="22"/>
        </w:rPr>
        <w:t xml:space="preserve"> Bonus (добрый) - какая стопа? </w:t>
      </w:r>
      <w:r>
        <w:rPr>
          <w:b/>
          <w:sz w:val="22"/>
        </w:rPr>
        <w:t>У.</w:t>
      </w:r>
      <w:r>
        <w:rPr>
          <w:sz w:val="22"/>
        </w:rPr>
        <w:t xml:space="preserve"> Такая же, как modus. </w:t>
      </w:r>
      <w:r>
        <w:rPr>
          <w:b/>
          <w:sz w:val="22"/>
        </w:rPr>
        <w:t>H.</w:t>
      </w:r>
      <w:r>
        <w:rPr>
          <w:sz w:val="22"/>
        </w:rPr>
        <w:t xml:space="preserve"> Это значит, что modus есть то же самое, что bonus? </w:t>
      </w:r>
      <w:r>
        <w:rPr>
          <w:b/>
          <w:sz w:val="22"/>
        </w:rPr>
        <w:t>У.</w:t>
      </w:r>
      <w:r>
        <w:rPr>
          <w:sz w:val="22"/>
        </w:rPr>
        <w:t xml:space="preserve"> Нет. H. Почему, следовательно, она такая же? </w:t>
      </w:r>
      <w:r>
        <w:rPr>
          <w:b/>
          <w:sz w:val="22"/>
        </w:rPr>
        <w:t>У.</w:t>
      </w:r>
      <w:r>
        <w:rPr>
          <w:sz w:val="22"/>
        </w:rPr>
        <w:t xml:space="preserve"> Потому что она такая же но звучанию, хотя и другая по значению. </w:t>
      </w:r>
      <w:r>
        <w:rPr>
          <w:b/>
          <w:sz w:val="22"/>
        </w:rPr>
        <w:t>H.</w:t>
      </w:r>
      <w:r>
        <w:rPr>
          <w:sz w:val="22"/>
        </w:rPr>
        <w:t xml:space="preserve"> Ты допускаешь, следовательно, что звучание одно и то же, когда мы говорим modus и bonus? </w:t>
      </w:r>
      <w:r>
        <w:rPr>
          <w:b/>
          <w:sz w:val="22"/>
        </w:rPr>
        <w:t>У.</w:t>
      </w:r>
      <w:r>
        <w:rPr>
          <w:sz w:val="22"/>
        </w:rPr>
        <w:t xml:space="preserve"> Я вижу, что они различаются звучанием букв, но все остальное одинаково. H. Ну, а когда мы произносим глагол pone (положи) и наречие pone (сзади), помимо того, что значение различно, разве не кажется тебе, что и в звучании есть разница? </w:t>
      </w:r>
      <w:r>
        <w:rPr>
          <w:b/>
          <w:sz w:val="22"/>
        </w:rPr>
        <w:t>У.</w:t>
      </w:r>
      <w:r>
        <w:rPr>
          <w:sz w:val="22"/>
        </w:rPr>
        <w:t xml:space="preserve"> Разница в том, что ударение (acumen) у них находится в разных местах. </w:t>
      </w:r>
      <w:r>
        <w:rPr>
          <w:b/>
          <w:sz w:val="22"/>
        </w:rPr>
        <w:t>H.</w:t>
      </w:r>
      <w:r>
        <w:rPr>
          <w:sz w:val="22"/>
        </w:rPr>
        <w:t xml:space="preserve"> Какому же искусству свойственно распознавать это? </w:t>
      </w:r>
      <w:r>
        <w:rPr>
          <w:b/>
          <w:sz w:val="22"/>
        </w:rPr>
        <w:t>У.</w:t>
      </w:r>
      <w:r>
        <w:rPr>
          <w:sz w:val="22"/>
        </w:rPr>
        <w:t xml:space="preserve"> Обычно я слышу об этом от грамматиков и у них этому научился; впрочем, не знаю, относится ли сказанное к названному искусству или почерпнуто еще откуда-нибудь. H. Это мы увидим впоследствии, а теперь я спрашиваю тебя вот о чем: если я ударю по барабану или струне дважды, столь же проворно и быстро, как и тогда, когда мы произносим modus или bonus, признаешь ли ты, что времена у тебя те же, или нет? </w:t>
      </w:r>
      <w:r>
        <w:rPr>
          <w:b/>
          <w:sz w:val="22"/>
        </w:rPr>
        <w:t>У.</w:t>
      </w:r>
      <w:r>
        <w:rPr>
          <w:sz w:val="22"/>
        </w:rPr>
        <w:t xml:space="preserve"> Признаю. </w:t>
      </w:r>
      <w:r>
        <w:rPr>
          <w:b/>
          <w:sz w:val="22"/>
        </w:rPr>
        <w:t>Н.</w:t>
      </w:r>
      <w:r>
        <w:rPr>
          <w:sz w:val="22"/>
        </w:rPr>
        <w:t xml:space="preserve"> Ты назовешь, стало быть, стопу пиррихием? </w:t>
      </w:r>
      <w:r>
        <w:rPr>
          <w:b/>
          <w:sz w:val="22"/>
        </w:rPr>
        <w:t>У.</w:t>
      </w:r>
      <w:r>
        <w:rPr>
          <w:sz w:val="22"/>
        </w:rPr>
        <w:t xml:space="preserve"> Назову. </w:t>
      </w:r>
      <w:r>
        <w:rPr>
          <w:b/>
          <w:sz w:val="22"/>
        </w:rPr>
        <w:t>Н.</w:t>
      </w:r>
      <w:r>
        <w:rPr>
          <w:sz w:val="22"/>
        </w:rPr>
        <w:t xml:space="preserve"> Название этой стопы ты узнал от кого, как не от грамматика? </w:t>
      </w:r>
      <w:r>
        <w:rPr>
          <w:b/>
          <w:sz w:val="22"/>
        </w:rPr>
        <w:t>У.</w:t>
      </w:r>
      <w:r>
        <w:rPr>
          <w:sz w:val="22"/>
        </w:rPr>
        <w:t xml:space="preserve"> От него именно. </w:t>
      </w:r>
      <w:r>
        <w:rPr>
          <w:b/>
          <w:sz w:val="22"/>
        </w:rPr>
        <w:t>Н.</w:t>
      </w:r>
      <w:r>
        <w:rPr>
          <w:sz w:val="22"/>
        </w:rPr>
        <w:t xml:space="preserve"> Следовательно, о всех подобного рода звучаниях будет судить грамматик. Или, может быть, ты сам узнал об этих ударах, но только даваемое им название услышал от грамматика? </w:t>
      </w:r>
      <w:r>
        <w:rPr>
          <w:b/>
          <w:sz w:val="22"/>
        </w:rPr>
        <w:t>У.</w:t>
      </w:r>
      <w:r>
        <w:rPr>
          <w:sz w:val="22"/>
        </w:rPr>
        <w:t xml:space="preserve"> Это так. </w:t>
      </w:r>
      <w:r>
        <w:rPr>
          <w:b/>
          <w:sz w:val="22"/>
        </w:rPr>
        <w:t>Н.</w:t>
      </w:r>
      <w:r>
        <w:rPr>
          <w:sz w:val="22"/>
        </w:rPr>
        <w:t xml:space="preserve"> И ты отважился название, которое узнал из грамматики, перенести на предмет, который, по твоему же собственному признанию, к грамматике не относится? </w:t>
      </w:r>
      <w:r>
        <w:rPr>
          <w:b/>
          <w:sz w:val="22"/>
        </w:rPr>
        <w:t>У.</w:t>
      </w:r>
      <w:r>
        <w:rPr>
          <w:sz w:val="22"/>
        </w:rPr>
        <w:t xml:space="preserve"> Я вижу, что название «стопа» было дано не на основании чего-либо иного, как продолжительности времени; если я убеждаюсь, что та же самая продолжительность имеется повсюду, почему же мне не осмелиться перенести это слово и на другие предметы? Но даже если и надлежит пользоваться другими словами, хотя бы продолжительность и была у звуков одинаковая, это не значит, что они не имеют отношения к грамматикам; зачем мне заботиться о названиях, если предмет не вызывает сомнений? </w:t>
      </w:r>
      <w:r>
        <w:rPr>
          <w:b/>
          <w:sz w:val="22"/>
        </w:rPr>
        <w:t>Н.</w:t>
      </w:r>
      <w:r>
        <w:rPr>
          <w:sz w:val="22"/>
        </w:rPr>
        <w:t xml:space="preserve"> И я этого не хочу; тем не менее, коль скоро ты видишь, что существует бесчисленное множество звуков, в которых могут быть соблюдаемы определенные размеры и которые, по нашему ясному признанию, не должны быть относимы к грамматике, разве ты не признаешь, что существует какая-то другая дисциплина, охватывающая все поддающиеся счислению и искусству в подобных звучаниях? </w:t>
      </w:r>
      <w:r>
        <w:rPr>
          <w:b/>
          <w:sz w:val="22"/>
        </w:rPr>
        <w:t>У.</w:t>
      </w:r>
      <w:r>
        <w:rPr>
          <w:sz w:val="22"/>
        </w:rPr>
        <w:t xml:space="preserve"> Мне это кажется вероятным. </w:t>
      </w:r>
      <w:r>
        <w:rPr>
          <w:b/>
          <w:sz w:val="22"/>
        </w:rPr>
        <w:t>Н.</w:t>
      </w:r>
      <w:r>
        <w:rPr>
          <w:sz w:val="22"/>
        </w:rPr>
        <w:t xml:space="preserve"> Какое же, думаешь ты, название у нее? Ведь, полагаю, для тебя не ново, что некое всемогущество пения обычно приписывают музам и, если не ошибаюсь, оно есть то, что называется музыкой. </w:t>
      </w:r>
      <w:r>
        <w:rPr>
          <w:b/>
          <w:sz w:val="22"/>
        </w:rPr>
        <w:t>У.</w:t>
      </w:r>
      <w:r>
        <w:rPr>
          <w:sz w:val="22"/>
        </w:rPr>
        <w:t xml:space="preserve"> И я считаю так.</w:t>
      </w:r>
    </w:p>
    <w:p>
      <w:pPr>
        <w:pStyle w:val="Normal"/>
        <w:ind w:firstLine="567"/>
        <w:jc w:val="both"/>
        <w:rPr/>
      </w:pPr>
      <w:r>
        <w:rPr>
          <w:i/>
          <w:sz w:val="22"/>
        </w:rPr>
        <w:t>Глава 2</w:t>
      </w:r>
      <w:r>
        <w:rPr>
          <w:sz w:val="22"/>
        </w:rPr>
        <w:t xml:space="preserve">. </w:t>
      </w:r>
      <w:r>
        <w:rPr>
          <w:i/>
          <w:sz w:val="22"/>
        </w:rPr>
        <w:t>Что такое музыка. Что такое модуляция</w:t>
      </w:r>
      <w:r>
        <w:rPr>
          <w:sz w:val="22"/>
        </w:rPr>
        <w:t xml:space="preserve">. 2. </w:t>
      </w:r>
      <w:r>
        <w:rPr>
          <w:b/>
          <w:sz w:val="22"/>
        </w:rPr>
        <w:t>Н.</w:t>
      </w:r>
      <w:r>
        <w:rPr>
          <w:sz w:val="22"/>
        </w:rPr>
        <w:t xml:space="preserve"> Впрочем, не будем заботиться о названии; исследуем, по возможности, прилежно существо и понятие этой дисциплины, какова бы она ни была. </w:t>
      </w:r>
      <w:r>
        <w:rPr>
          <w:b/>
          <w:sz w:val="22"/>
        </w:rPr>
        <w:t>У.</w:t>
      </w:r>
      <w:r>
        <w:rPr>
          <w:sz w:val="22"/>
        </w:rPr>
        <w:t xml:space="preserve"> Исследуем. Ведь мне весьма хочется узнать, что она такое в целом. </w:t>
      </w:r>
      <w:r>
        <w:rPr>
          <w:b/>
          <w:sz w:val="22"/>
        </w:rPr>
        <w:t>Н.</w:t>
      </w:r>
      <w:r>
        <w:rPr>
          <w:sz w:val="22"/>
        </w:rPr>
        <w:t xml:space="preserve"> Определи, стало быть, музыку. </w:t>
      </w:r>
      <w:r>
        <w:rPr>
          <w:b/>
          <w:sz w:val="22"/>
        </w:rPr>
        <w:t>У.</w:t>
      </w:r>
      <w:r>
        <w:rPr>
          <w:sz w:val="22"/>
        </w:rPr>
        <w:t xml:space="preserve"> Не смею. </w:t>
      </w:r>
      <w:r>
        <w:rPr>
          <w:b/>
          <w:sz w:val="22"/>
        </w:rPr>
        <w:t>Н.</w:t>
      </w:r>
      <w:r>
        <w:rPr>
          <w:sz w:val="22"/>
        </w:rPr>
        <w:t xml:space="preserve"> Но ты, конечно, сможешь одобрить мое определение? </w:t>
      </w:r>
      <w:r>
        <w:rPr>
          <w:b/>
          <w:sz w:val="22"/>
        </w:rPr>
        <w:t>У.</w:t>
      </w:r>
      <w:r>
        <w:rPr>
          <w:sz w:val="22"/>
        </w:rPr>
        <w:t xml:space="preserve"> Попробую, если ты мне его дашь. </w:t>
      </w:r>
      <w:r>
        <w:rPr>
          <w:b/>
          <w:sz w:val="22"/>
        </w:rPr>
        <w:t>Н.</w:t>
      </w:r>
      <w:r>
        <w:rPr>
          <w:sz w:val="22"/>
        </w:rPr>
        <w:t xml:space="preserve"> Музыка есть наука хорошо модулировать. Не так ли? </w:t>
      </w:r>
      <w:r>
        <w:rPr>
          <w:b/>
          <w:sz w:val="22"/>
        </w:rPr>
        <w:t>У.</w:t>
      </w:r>
      <w:r>
        <w:rPr>
          <w:sz w:val="22"/>
        </w:rPr>
        <w:t xml:space="preserve"> Может быть, и так, если мне станет ясным, что же такое модуляция. </w:t>
      </w:r>
      <w:r>
        <w:rPr>
          <w:b/>
          <w:sz w:val="22"/>
        </w:rPr>
        <w:t>Н.</w:t>
      </w:r>
      <w:r>
        <w:rPr>
          <w:sz w:val="22"/>
        </w:rPr>
        <w:t xml:space="preserve"> Разве ты никогда не слышал слово «модулировать» или, если слышал, то лишь в применении к пению и танцу? </w:t>
      </w:r>
      <w:r>
        <w:rPr>
          <w:b/>
          <w:sz w:val="22"/>
        </w:rPr>
        <w:t>У.</w:t>
      </w:r>
      <w:r>
        <w:rPr>
          <w:sz w:val="22"/>
        </w:rPr>
        <w:t xml:space="preserve"> Именно так, Но поскольку я вижу, что «модулировать» происходит от modus (мера), ибо во всем хорошо сделанном должна соблюдаться мера, а многое в пении и танце, хотя и доставляет удовольствие, бывает весьма дурно, постольку мне хотелось бы всесторонне выяснить, что же в конце концов есть модуляция - слово, которое уже почти одно заключает в себе определение такой большой дисциплины. Ведь здесь следует научиться не чему-нибудь такому, что знает любой певец или актер.</w:t>
      </w:r>
    </w:p>
    <w:p>
      <w:pPr>
        <w:pStyle w:val="Normal"/>
        <w:ind w:firstLine="567"/>
        <w:jc w:val="both"/>
        <w:rPr/>
      </w:pPr>
      <w:r>
        <w:rPr>
          <w:b/>
          <w:sz w:val="22"/>
        </w:rPr>
        <w:t>Н.</w:t>
      </w:r>
      <w:r>
        <w:rPr>
          <w:sz w:val="22"/>
        </w:rPr>
        <w:t xml:space="preserve"> Пусть не смущает тебя сказанное выше, что не только в музыке, но и во всем должно сохранять меру (modus), хотя о модуляции и говорится лишь применительно к музыке. Разве тебе не известно, что и о речи (dictio) говорится в собственном смысле лишь применительно к оратору? </w:t>
      </w:r>
      <w:r>
        <w:rPr>
          <w:b/>
          <w:sz w:val="22"/>
        </w:rPr>
        <w:t>У.</w:t>
      </w:r>
      <w:r>
        <w:rPr>
          <w:sz w:val="22"/>
        </w:rPr>
        <w:t xml:space="preserve"> Мне это известно, но к чему это? </w:t>
      </w:r>
      <w:r>
        <w:rPr>
          <w:b/>
          <w:sz w:val="22"/>
        </w:rPr>
        <w:t>Н.</w:t>
      </w:r>
      <w:r>
        <w:rPr>
          <w:sz w:val="22"/>
        </w:rPr>
        <w:t xml:space="preserve"> Вот к чему. Будь твой мальчик совсем необразован и прост, разве ты не признаешь, что он что-то изрек, когда хотя бы одним словом ответил на твой вопрос? </w:t>
      </w:r>
      <w:r>
        <w:rPr>
          <w:b/>
          <w:sz w:val="22"/>
        </w:rPr>
        <w:t>У.</w:t>
      </w:r>
      <w:r>
        <w:rPr>
          <w:sz w:val="22"/>
        </w:rPr>
        <w:t xml:space="preserve"> Признаю. </w:t>
      </w:r>
      <w:r>
        <w:rPr>
          <w:b/>
          <w:sz w:val="22"/>
        </w:rPr>
        <w:t>Н.</w:t>
      </w:r>
      <w:r>
        <w:rPr>
          <w:sz w:val="22"/>
        </w:rPr>
        <w:t xml:space="preserve"> Следовательно, и он оратор? </w:t>
      </w:r>
      <w:r>
        <w:rPr>
          <w:b/>
          <w:sz w:val="22"/>
        </w:rPr>
        <w:t>У.</w:t>
      </w:r>
      <w:r>
        <w:rPr>
          <w:sz w:val="22"/>
        </w:rPr>
        <w:t xml:space="preserve"> Нет. </w:t>
      </w:r>
      <w:r>
        <w:rPr>
          <w:b/>
          <w:sz w:val="22"/>
        </w:rPr>
        <w:t>Н.</w:t>
      </w:r>
      <w:r>
        <w:rPr>
          <w:sz w:val="22"/>
        </w:rPr>
        <w:t xml:space="preserve"> Стало быть, он не произнес речь, когда что-то сказал, хотя мы и признаем, что речь (dictio) происходит от глагола «говорить» (dicere)? </w:t>
      </w:r>
      <w:r>
        <w:rPr>
          <w:b/>
          <w:sz w:val="22"/>
        </w:rPr>
        <w:t>У.</w:t>
      </w:r>
      <w:r>
        <w:rPr>
          <w:sz w:val="22"/>
        </w:rPr>
        <w:t xml:space="preserve"> Допустим. Но и в этом случае спрашиваю: к чему это? </w:t>
      </w:r>
      <w:r>
        <w:rPr>
          <w:b/>
          <w:sz w:val="22"/>
        </w:rPr>
        <w:t>Н.</w:t>
      </w:r>
      <w:r>
        <w:rPr>
          <w:sz w:val="22"/>
        </w:rPr>
        <w:t xml:space="preserve"> К тому, чтобы ты понял: модуляция может относиться к одной лишь музыке, хотя мера (modus), от которой слово «модуляция» образовано, может существовать и в других вещах: подобно тому как речь (dictio) в собственном смысле связывается с ораторами, хотя речью пользуется всякий, кто что-либо говорит, и хотя слово dictio происходит от dicere. </w:t>
      </w:r>
      <w:r>
        <w:rPr>
          <w:b/>
          <w:sz w:val="22"/>
        </w:rPr>
        <w:t>У.</w:t>
      </w:r>
      <w:r>
        <w:rPr>
          <w:sz w:val="22"/>
        </w:rPr>
        <w:t xml:space="preserve"> Теперь я понимаю. 3. </w:t>
      </w:r>
      <w:r>
        <w:rPr>
          <w:b/>
          <w:sz w:val="22"/>
        </w:rPr>
        <w:t>Н.</w:t>
      </w:r>
      <w:r>
        <w:rPr>
          <w:sz w:val="22"/>
        </w:rPr>
        <w:t xml:space="preserve"> Стало быть, то, что было сказано тобою вслед за тем, а именно, что в пении и танце, бывает много дурного, и потому, если прилагать к ним слово «модуляция», то, едва ли не божественная дисциплина сама становится дурной, - оказано это было тобою весьма осмотрительно.</w:t>
      </w:r>
    </w:p>
    <w:p>
      <w:pPr>
        <w:pStyle w:val="Normal"/>
        <w:ind w:firstLine="567"/>
        <w:jc w:val="both"/>
        <w:rPr>
          <w:sz w:val="22"/>
        </w:rPr>
      </w:pPr>
      <w:r>
        <w:rPr>
          <w:sz w:val="22"/>
        </w:rPr>
        <w:t>Итак, исследуем сначала, что же такое «модулировать», а затем, что такое «хорошо модулировать», ибо слово «хорошо» не зря было добавлено к определению.</w:t>
      </w:r>
    </w:p>
    <w:p>
      <w:pPr>
        <w:pStyle w:val="Normal"/>
        <w:ind w:firstLine="567"/>
        <w:jc w:val="both"/>
        <w:rPr/>
      </w:pPr>
      <w:r>
        <w:rPr>
          <w:sz w:val="22"/>
        </w:rPr>
        <w:t xml:space="preserve">Наконец, нельзя не обратить внимание и на то, что в определение было введено слово «наука» (scientia), ибо благодаря этим трем словам, если не ошибаюсь, определение оказалось исчерпывающим. </w:t>
      </w:r>
      <w:r>
        <w:rPr>
          <w:b/>
          <w:sz w:val="22"/>
        </w:rPr>
        <w:t>У.</w:t>
      </w:r>
      <w:r>
        <w:rPr>
          <w:sz w:val="22"/>
        </w:rPr>
        <w:t xml:space="preserve"> Согласен.</w:t>
      </w:r>
    </w:p>
    <w:p>
      <w:pPr>
        <w:pStyle w:val="Normal"/>
        <w:ind w:firstLine="567"/>
        <w:jc w:val="both"/>
        <w:rPr/>
      </w:pPr>
      <w:r>
        <w:rPr>
          <w:b/>
          <w:sz w:val="22"/>
        </w:rPr>
        <w:t>Н.</w:t>
      </w:r>
      <w:r>
        <w:rPr>
          <w:sz w:val="22"/>
        </w:rPr>
        <w:t xml:space="preserve"> Итак, коль скоро мы признаем, что модуляция получила свое название от modus (мера), не кажется ли тебе, что только относительно вещей, находящихся в каком-то движении, можно беспокоиться, что мера будет превзойдена или не достигнута? Иначе говоря, если ничто не движется, можно ли опасаться, что нечто будет происходить вне меры? </w:t>
      </w:r>
      <w:r>
        <w:rPr>
          <w:b/>
          <w:sz w:val="22"/>
        </w:rPr>
        <w:t>У.</w:t>
      </w:r>
      <w:r>
        <w:rPr>
          <w:sz w:val="22"/>
        </w:rPr>
        <w:t xml:space="preserve"> Никоим образом. </w:t>
      </w:r>
      <w:r>
        <w:rPr>
          <w:b/>
          <w:sz w:val="22"/>
        </w:rPr>
        <w:t>Н.</w:t>
      </w:r>
      <w:r>
        <w:rPr>
          <w:sz w:val="22"/>
        </w:rPr>
        <w:t xml:space="preserve"> Следовательно, модуляция правильно, называется некоторой опытностью (peritia) в движении или, во всяком случае, опытностью, благодаря которой что-либо движется хорошо. Ведь нельзя сказать, что нечто хорошо движется, если оно не соблюдает меру. </w:t>
      </w:r>
      <w:r>
        <w:rPr>
          <w:b/>
          <w:sz w:val="22"/>
        </w:rPr>
        <w:t>У.</w:t>
      </w:r>
      <w:r>
        <w:rPr>
          <w:sz w:val="22"/>
        </w:rPr>
        <w:t xml:space="preserve"> Разумеется, нельзя. Но необходимо будет понять в свою очередь, что же такое эта модуляция во всем хорошо совершающемся. Конечно, я вижу, что ничто не совершается хорошо иначе, как тогда, когда хорошо движется. </w:t>
      </w:r>
      <w:r>
        <w:rPr>
          <w:b/>
          <w:sz w:val="22"/>
        </w:rPr>
        <w:t>Н.</w:t>
      </w:r>
      <w:r>
        <w:rPr>
          <w:sz w:val="22"/>
        </w:rPr>
        <w:t xml:space="preserve"> А что, если все это происходит благодаря музыке, хотя термин «модуляция» применяется более широко не без основания к любого рода инструментам? Ведь, думается мне, ты видишь, что одно есть обрабатываемый предмет из дерева, серебра или любого другого вещества, а другое есть движение мастера, когда этот предмет обрабатывают.</w:t>
      </w:r>
    </w:p>
    <w:p>
      <w:pPr>
        <w:pStyle w:val="Normal"/>
        <w:ind w:firstLine="567"/>
        <w:jc w:val="both"/>
        <w:rPr/>
      </w:pPr>
      <w:r>
        <w:rPr>
          <w:b/>
          <w:sz w:val="22"/>
        </w:rPr>
        <w:t>У.</w:t>
      </w:r>
      <w:r>
        <w:rPr>
          <w:sz w:val="22"/>
        </w:rPr>
        <w:t xml:space="preserve"> Согласен, что разница большая. </w:t>
      </w:r>
      <w:r>
        <w:rPr>
          <w:b/>
          <w:sz w:val="22"/>
        </w:rPr>
        <w:t>Н.</w:t>
      </w:r>
      <w:r>
        <w:rPr>
          <w:sz w:val="22"/>
        </w:rPr>
        <w:t xml:space="preserve"> Так неужели мы заключим, что мастер стремится к движению самому по себе, а не ради того, что он хочет обработать? </w:t>
      </w:r>
      <w:r>
        <w:rPr>
          <w:b/>
          <w:sz w:val="22"/>
        </w:rPr>
        <w:t>У.</w:t>
      </w:r>
      <w:r>
        <w:rPr>
          <w:sz w:val="22"/>
        </w:rPr>
        <w:t xml:space="preserve"> Явно нет. </w:t>
      </w:r>
      <w:r>
        <w:rPr>
          <w:b/>
          <w:sz w:val="22"/>
        </w:rPr>
        <w:t>Н.</w:t>
      </w:r>
      <w:r>
        <w:rPr>
          <w:sz w:val="22"/>
        </w:rPr>
        <w:t xml:space="preserve"> Так. Ну, а если он стал бы двигать свои члены не ради чего-либо иного, а только ради их красивого и подобающего движения, не сказали бы мы, что единственное его дело - танец? </w:t>
      </w:r>
      <w:r>
        <w:rPr>
          <w:b/>
          <w:sz w:val="22"/>
        </w:rPr>
        <w:t>У.</w:t>
      </w:r>
      <w:r>
        <w:rPr>
          <w:sz w:val="22"/>
        </w:rPr>
        <w:t xml:space="preserve"> По-видимому, так. </w:t>
      </w:r>
      <w:r>
        <w:rPr>
          <w:b/>
          <w:sz w:val="22"/>
        </w:rPr>
        <w:t>Н.</w:t>
      </w:r>
      <w:r>
        <w:rPr>
          <w:sz w:val="22"/>
        </w:rPr>
        <w:t xml:space="preserve"> Когда же, полагаешь ты, вещь выделяется среди других и как бы господствует, - тогда ли, когда к ней стремятся ради нее самой, или тогда, когда к ней стремятся ради чего-то другого? </w:t>
      </w:r>
      <w:r>
        <w:rPr>
          <w:b/>
          <w:sz w:val="22"/>
        </w:rPr>
        <w:t>У.</w:t>
      </w:r>
      <w:r>
        <w:rPr>
          <w:sz w:val="22"/>
        </w:rPr>
        <w:t xml:space="preserve"> Кто станет отрицать, что тогда, когда к ней стремятся ради нее самой? </w:t>
      </w:r>
      <w:r>
        <w:rPr>
          <w:b/>
          <w:sz w:val="22"/>
        </w:rPr>
        <w:t>Н.</w:t>
      </w:r>
      <w:r>
        <w:rPr>
          <w:sz w:val="22"/>
        </w:rPr>
        <w:t xml:space="preserve"> Повтори теперь то, что мы выше сказали о модуляции: ведь мы положили, что она есть некая опытность в движении, и посмотри потом, где более прилично такое название: там ли, где движение как бы свободно, т. е. там, где оно является предметом стремления само по себе и радует само, или же там, где оно чему-то служит; ведь можно сказать, служит все, что не существует ради самого себя, а соотносится с чем-то другим. </w:t>
      </w:r>
      <w:r>
        <w:rPr>
          <w:b/>
          <w:sz w:val="22"/>
        </w:rPr>
        <w:t>У.</w:t>
      </w:r>
      <w:r>
        <w:rPr>
          <w:sz w:val="22"/>
        </w:rPr>
        <w:t xml:space="preserve"> Там, где оно является предметом стремления само по себе. </w:t>
      </w:r>
      <w:r>
        <w:rPr>
          <w:b/>
          <w:sz w:val="22"/>
        </w:rPr>
        <w:t>Н.</w:t>
      </w:r>
      <w:r>
        <w:rPr>
          <w:sz w:val="22"/>
        </w:rPr>
        <w:t xml:space="preserve"> Следовательно, правдоподобно, что наука модулировать есть наука о хорошем движении, таком, где оно является предметом стремления само по себе, а потому само по себе радует. </w:t>
      </w:r>
      <w:r>
        <w:rPr>
          <w:b/>
          <w:sz w:val="22"/>
        </w:rPr>
        <w:t>У.</w:t>
      </w:r>
      <w:r>
        <w:rPr>
          <w:sz w:val="22"/>
        </w:rPr>
        <w:t xml:space="preserve"> Конечно, это, вероятно, так.</w:t>
      </w:r>
    </w:p>
    <w:p>
      <w:pPr>
        <w:pStyle w:val="Normal"/>
        <w:ind w:firstLine="567"/>
        <w:jc w:val="both"/>
        <w:rPr/>
      </w:pPr>
      <w:r>
        <w:rPr>
          <w:i/>
          <w:sz w:val="22"/>
        </w:rPr>
        <w:t>Глава 3. Что такое «хорошо модулировать» и почему это понятие включается в определение музыки.</w:t>
      </w:r>
      <w:r>
        <w:rPr>
          <w:sz w:val="22"/>
        </w:rPr>
        <w:t xml:space="preserve"> 4. </w:t>
      </w:r>
      <w:r>
        <w:rPr>
          <w:b/>
          <w:sz w:val="22"/>
        </w:rPr>
        <w:t>Н.</w:t>
      </w:r>
      <w:r>
        <w:rPr>
          <w:sz w:val="22"/>
        </w:rPr>
        <w:t xml:space="preserve"> Почему же добавлено слово «хорошо», если уже сама модуляция не может существовать иначе, как при условии хорошего движения? </w:t>
      </w:r>
      <w:r>
        <w:rPr>
          <w:b/>
          <w:sz w:val="22"/>
        </w:rPr>
        <w:t>У.</w:t>
      </w:r>
      <w:r>
        <w:rPr>
          <w:sz w:val="22"/>
        </w:rPr>
        <w:t xml:space="preserve"> Не знаю. И не понимаю, как это от меня ускользнуло. Ведь я все время собирался об этом спросить. </w:t>
      </w:r>
      <w:r>
        <w:rPr>
          <w:b/>
          <w:sz w:val="22"/>
        </w:rPr>
        <w:t>Н.</w:t>
      </w:r>
      <w:r>
        <w:rPr>
          <w:sz w:val="22"/>
        </w:rPr>
        <w:t xml:space="preserve"> Вообще об этом не могло возникнуть никакого спора, если бы мы определили музыку как просто науку модулировать, отбросив слово «хорошо». </w:t>
      </w:r>
      <w:r>
        <w:rPr>
          <w:b/>
          <w:sz w:val="22"/>
        </w:rPr>
        <w:t>У.</w:t>
      </w:r>
      <w:r>
        <w:rPr>
          <w:sz w:val="22"/>
        </w:rPr>
        <w:t xml:space="preserve"> Кто же с этим согласится, если ты пожелаешь изъяснить это именно так? </w:t>
      </w:r>
      <w:r>
        <w:rPr>
          <w:b/>
          <w:sz w:val="22"/>
        </w:rPr>
        <w:t>Н.</w:t>
      </w:r>
      <w:r>
        <w:rPr>
          <w:sz w:val="22"/>
        </w:rPr>
        <w:t xml:space="preserve"> Музыка есть наука хорошо двигаться. Но «хорошо двигаться» применимо ко всему, что движется в соответствии с числом, соблюдая величины времен и интервалов (ведь уже это доставляет удовольствие и оттого называется не без основания модуляцией); однако может случиться, что такой размер и соответствие числу радуют, когда не нужно; например, если поющий приятнейшим образом или если изящно танцующий хочет резвиться, тогда как, по существу, от него требуется строгость, - в этом случае он нехорошо пользуется модуляцией, хотя бы она сама по себе и соответствовала числу, т. е. он пользуется нехорошо, или несообразно, тем движением, которое само по себе хорошо, соответствуя числу. Вот почему одно - модулировать, а другое - хорошо модулировать. Ведь нужно считать, что модуляция имеет отношение к любому певцу, лишь бы он не погрешал в продолжительности слов и звучаний, между тем хорошая модуляция имеет отношение к указанной свободной дисциплине, т. е. к музыке.</w:t>
      </w:r>
    </w:p>
    <w:p>
      <w:pPr>
        <w:pStyle w:val="Normal"/>
        <w:ind w:firstLine="567"/>
        <w:jc w:val="both"/>
        <w:rPr/>
      </w:pPr>
      <w:r>
        <w:rPr>
          <w:sz w:val="22"/>
        </w:rPr>
        <w:t xml:space="preserve">А если тебе указанное движение не покажется хорошим по той причине, что оно нелепо, хотя бы ты и признавал его искусно сложенным в соответствии с числом, мы все же останемся при нашем мнении, и ему надлежит следовать всюду, а именно: спор о словах не должен нас беспокоить, если сам предмет достаточно ясен; в конце концов нам должно быть все равно, определять ли музыку как науку модулировать или как науку хорошо модулировать. </w:t>
      </w:r>
      <w:r>
        <w:rPr>
          <w:b/>
          <w:sz w:val="22"/>
        </w:rPr>
        <w:t>У.</w:t>
      </w:r>
      <w:r>
        <w:rPr>
          <w:sz w:val="22"/>
        </w:rPr>
        <w:t xml:space="preserve"> Я также предпочитаю избегать словесных распрей и пренебрегать ими, однако проведенное тобою различие мне нравится.</w:t>
      </w:r>
    </w:p>
    <w:p>
      <w:pPr>
        <w:pStyle w:val="Normal"/>
        <w:ind w:firstLine="567"/>
        <w:jc w:val="both"/>
        <w:rPr/>
      </w:pPr>
      <w:r>
        <w:rPr>
          <w:i/>
          <w:sz w:val="22"/>
        </w:rPr>
        <w:t>Глава 4. Почему в определение музыки включается понятие науки</w:t>
      </w:r>
      <w:r>
        <w:rPr>
          <w:sz w:val="22"/>
        </w:rPr>
        <w:t xml:space="preserve">. 5. </w:t>
      </w:r>
      <w:r>
        <w:rPr>
          <w:b/>
          <w:sz w:val="22"/>
        </w:rPr>
        <w:t>Н.</w:t>
      </w:r>
      <w:r>
        <w:rPr>
          <w:sz w:val="22"/>
        </w:rPr>
        <w:t xml:space="preserve"> Нам остается выяснить, почему в определение включается слово «наука». </w:t>
      </w:r>
      <w:r>
        <w:rPr>
          <w:b/>
          <w:sz w:val="22"/>
        </w:rPr>
        <w:t>У.</w:t>
      </w:r>
      <w:r>
        <w:rPr>
          <w:sz w:val="22"/>
        </w:rPr>
        <w:t xml:space="preserve"> Согласен, ибо я помню, что так это требуется по порядку. </w:t>
      </w:r>
      <w:r>
        <w:rPr>
          <w:b/>
          <w:sz w:val="22"/>
        </w:rPr>
        <w:t>Н.</w:t>
      </w:r>
      <w:r>
        <w:rPr>
          <w:sz w:val="22"/>
        </w:rPr>
        <w:t xml:space="preserve"> Отвечай же: кажется ли тебе хорошей модуляцией голос соловья в весеннюю пору года? Ведь его пение и соответствует числу, и весьма приятно, и, если не ошибаюсь, отвечает времени. </w:t>
      </w:r>
      <w:r>
        <w:rPr>
          <w:b/>
          <w:sz w:val="22"/>
        </w:rPr>
        <w:t>У.</w:t>
      </w:r>
      <w:r>
        <w:rPr>
          <w:sz w:val="22"/>
        </w:rPr>
        <w:t xml:space="preserve"> Вполне. </w:t>
      </w:r>
      <w:r>
        <w:rPr>
          <w:b/>
          <w:sz w:val="22"/>
        </w:rPr>
        <w:t>Н.</w:t>
      </w:r>
      <w:r>
        <w:rPr>
          <w:sz w:val="22"/>
        </w:rPr>
        <w:t xml:space="preserve"> Значит ли это, что соловей имеет опыт в названном свободном искусстве? </w:t>
      </w:r>
      <w:r>
        <w:rPr>
          <w:b/>
          <w:sz w:val="22"/>
        </w:rPr>
        <w:t>У.</w:t>
      </w:r>
      <w:r>
        <w:rPr>
          <w:sz w:val="22"/>
        </w:rPr>
        <w:t xml:space="preserve"> Нет. </w:t>
      </w:r>
      <w:r>
        <w:rPr>
          <w:b/>
          <w:sz w:val="22"/>
        </w:rPr>
        <w:t>Н.</w:t>
      </w:r>
      <w:r>
        <w:rPr>
          <w:sz w:val="22"/>
        </w:rPr>
        <w:t xml:space="preserve"> Ты видишь, слово «наука» совершенно необходимо. </w:t>
      </w:r>
      <w:r>
        <w:rPr>
          <w:b/>
          <w:sz w:val="22"/>
        </w:rPr>
        <w:t>У.</w:t>
      </w:r>
      <w:r>
        <w:rPr>
          <w:sz w:val="22"/>
        </w:rPr>
        <w:t xml:space="preserve"> Вижу. </w:t>
      </w:r>
      <w:r>
        <w:rPr>
          <w:b/>
          <w:sz w:val="22"/>
        </w:rPr>
        <w:t>Н.</w:t>
      </w:r>
      <w:r>
        <w:rPr>
          <w:sz w:val="22"/>
        </w:rPr>
        <w:t xml:space="preserve"> Скажи мне, следовательно, прошу тебя: разве не кажутся тебе подобными этому соловью все те, кто хорошо поет по чутью, т. е. делает это в соответствии с числом и приятно, хотя на вопрос о числах или интервалах высоких и низких голосов ответить не умеет? </w:t>
      </w:r>
      <w:r>
        <w:rPr>
          <w:b/>
          <w:sz w:val="22"/>
        </w:rPr>
        <w:t>У.</w:t>
      </w:r>
      <w:r>
        <w:rPr>
          <w:sz w:val="22"/>
        </w:rPr>
        <w:t xml:space="preserve"> Я считаю их совершенно подобными. </w:t>
      </w:r>
      <w:r>
        <w:rPr>
          <w:b/>
          <w:sz w:val="22"/>
        </w:rPr>
        <w:t>Н.</w:t>
      </w:r>
      <w:r>
        <w:rPr>
          <w:sz w:val="22"/>
        </w:rPr>
        <w:t xml:space="preserve"> Так что же? Тех, кто охотно внемлет им без этой науки, разве не следует уподобить скотам, коль скоро мы видим, что слоны, медведи и некоторые другие виды зверей трогаются пением, а птицы радуются своим голосам (ведь без всякой внешней для себя выгоды они не были бы столь расточительны и не пели бы, если бы не испытывали вожделения)? </w:t>
      </w:r>
      <w:r>
        <w:rPr>
          <w:b/>
          <w:sz w:val="22"/>
        </w:rPr>
        <w:t>У.</w:t>
      </w:r>
      <w:r>
        <w:rPr>
          <w:sz w:val="22"/>
        </w:rPr>
        <w:t xml:space="preserve"> Согласен. Но тогда это оскорбление распространяется почти на весь род человеческий. </w:t>
      </w:r>
      <w:r>
        <w:rPr>
          <w:b/>
          <w:sz w:val="22"/>
        </w:rPr>
        <w:t>Н.</w:t>
      </w:r>
      <w:r>
        <w:rPr>
          <w:sz w:val="22"/>
        </w:rPr>
        <w:t xml:space="preserve"> Нет, это не так, как ты думаешь. Ведь великие мужи, хотя и не знают музыки, либо желают слиться с толпой, недалеко ушедшей от скотов, - и таких огромное число, - и делают они это весьма скромно и благоразумно (впрочем, рассуждать об этом здесь не место), либо вкушают некоторое весьма умеренное наслаждение после великих забот, ради облегчения и освежения души. Хотя вкушать такое наслаждение время от времени и есть нечто весьма скромное, однако находиться даже иногда в его власти - постыдно и непристойно.</w:t>
      </w:r>
    </w:p>
    <w:p>
      <w:pPr>
        <w:pStyle w:val="Normal"/>
        <w:ind w:firstLine="567"/>
        <w:jc w:val="both"/>
        <w:rPr/>
      </w:pPr>
      <w:r>
        <w:rPr>
          <w:sz w:val="22"/>
        </w:rPr>
        <w:t xml:space="preserve">6. Но каково твое мнение? Играющих на флейтах, кифарах и тому подобных инструментах разве можно сравнить с соловьем? </w:t>
      </w:r>
      <w:r>
        <w:rPr>
          <w:b/>
          <w:sz w:val="22"/>
        </w:rPr>
        <w:t>У.</w:t>
      </w:r>
      <w:r>
        <w:rPr>
          <w:sz w:val="22"/>
        </w:rPr>
        <w:t xml:space="preserve"> Нет. </w:t>
      </w:r>
      <w:r>
        <w:rPr>
          <w:b/>
          <w:sz w:val="22"/>
        </w:rPr>
        <w:t>Н.</w:t>
      </w:r>
      <w:r>
        <w:rPr>
          <w:sz w:val="22"/>
        </w:rPr>
        <w:t xml:space="preserve"> В чем же они различаются? </w:t>
      </w:r>
      <w:r>
        <w:rPr>
          <w:b/>
          <w:sz w:val="22"/>
        </w:rPr>
        <w:t>У.</w:t>
      </w:r>
      <w:r>
        <w:rPr>
          <w:sz w:val="22"/>
        </w:rPr>
        <w:t xml:space="preserve"> В том, что там я вижу некое искусство, а здесь - одну лишь природу. </w:t>
      </w:r>
      <w:r>
        <w:rPr>
          <w:b/>
          <w:sz w:val="22"/>
        </w:rPr>
        <w:t>Н.</w:t>
      </w:r>
      <w:r>
        <w:rPr>
          <w:sz w:val="22"/>
        </w:rPr>
        <w:t xml:space="preserve"> Твое мнение правдоподобно. Но ты считаешь, что нужно говорить в первом случае об искусстве, хотя бы исполнители это делали путем лишь некоего подражания. </w:t>
      </w:r>
      <w:r>
        <w:rPr>
          <w:b/>
          <w:sz w:val="22"/>
        </w:rPr>
        <w:t>У.</w:t>
      </w:r>
      <w:r>
        <w:rPr>
          <w:sz w:val="22"/>
        </w:rPr>
        <w:t xml:space="preserve"> Почему же нет? Ведь я вижу, - в искусствах подражание настолько важно, что без него все они почти совершенно пропадают. В самом деле: учителя делают себя образцом для подражания - и это есть то, что называется «учить». </w:t>
      </w:r>
      <w:r>
        <w:rPr>
          <w:b/>
          <w:sz w:val="22"/>
        </w:rPr>
        <w:t>Н.</w:t>
      </w:r>
      <w:r>
        <w:rPr>
          <w:sz w:val="22"/>
        </w:rPr>
        <w:t xml:space="preserve"> Но не кажется ли тебе, что искусство есть некий разум и что занимающиеся искусством пользуются разумом? Или ты думаешь иначе? </w:t>
      </w:r>
      <w:r>
        <w:rPr>
          <w:b/>
          <w:sz w:val="22"/>
        </w:rPr>
        <w:t>У.</w:t>
      </w:r>
      <w:r>
        <w:rPr>
          <w:sz w:val="22"/>
        </w:rPr>
        <w:t xml:space="preserve"> Видимо, так. </w:t>
      </w:r>
      <w:r>
        <w:rPr>
          <w:b/>
          <w:sz w:val="22"/>
        </w:rPr>
        <w:t>Н.</w:t>
      </w:r>
      <w:r>
        <w:rPr>
          <w:sz w:val="22"/>
        </w:rPr>
        <w:t xml:space="preserve"> Стало быть, всякий, кто разумом пользоваться не может, не занимается искусством? </w:t>
      </w:r>
      <w:r>
        <w:rPr>
          <w:b/>
          <w:sz w:val="22"/>
        </w:rPr>
        <w:t>У.</w:t>
      </w:r>
      <w:r>
        <w:rPr>
          <w:sz w:val="22"/>
        </w:rPr>
        <w:t xml:space="preserve"> И с этим я согласен. </w:t>
      </w:r>
      <w:r>
        <w:rPr>
          <w:b/>
          <w:sz w:val="22"/>
        </w:rPr>
        <w:t>Н.</w:t>
      </w:r>
      <w:r>
        <w:rPr>
          <w:sz w:val="22"/>
        </w:rPr>
        <w:t xml:space="preserve"> Не считаешь ли ты, что безгласные животные, называемые также неразумными, могут пользоваться разумом? </w:t>
      </w:r>
      <w:r>
        <w:rPr>
          <w:b/>
          <w:sz w:val="22"/>
        </w:rPr>
        <w:t>У.</w:t>
      </w:r>
      <w:r>
        <w:rPr>
          <w:sz w:val="22"/>
        </w:rPr>
        <w:t xml:space="preserve"> Отнюдь нет. </w:t>
      </w:r>
      <w:r>
        <w:rPr>
          <w:b/>
          <w:sz w:val="22"/>
        </w:rPr>
        <w:t>Н.</w:t>
      </w:r>
      <w:r>
        <w:rPr>
          <w:sz w:val="22"/>
        </w:rPr>
        <w:t xml:space="preserve"> Итак, либо ты назовешь разумными животными сорок, попугаев и воронов, либо ты напрасно назвал подражание искусством. Ведь мы Видим, что птицы эти могут многое петь и произносить по-человечески и вместе с тем делают это лишь путем подражания. Или ты думаешь иначе? </w:t>
      </w:r>
      <w:r>
        <w:rPr>
          <w:b/>
          <w:sz w:val="22"/>
        </w:rPr>
        <w:t>У.</w:t>
      </w:r>
      <w:r>
        <w:rPr>
          <w:sz w:val="22"/>
        </w:rPr>
        <w:t xml:space="preserve"> Как ты это все вывел и насколько сказанное тобою имеет силу против моего ответа, я еще не совсем понимаю. </w:t>
      </w:r>
      <w:r>
        <w:rPr>
          <w:b/>
          <w:sz w:val="22"/>
        </w:rPr>
        <w:t>Н.</w:t>
      </w:r>
      <w:r>
        <w:rPr>
          <w:sz w:val="22"/>
        </w:rPr>
        <w:t xml:space="preserve"> Я тебя спрашивал: кифаристы, флейтисты и подобного рода люди, по-твоему, владеют ли искусством, хотя бы то, что они делают при игре, они и достигают путем подражания? Ты отвечал, что да и что, по-твоему, тогда, казалось бы, почти всем искусствам угрожает быть вытесненными подражанием. Отсюда можно заключить, что всякий, достигающий чего-либо путем подражания, пользуется искусством, хотя, быть может, не всякий, пользующийся искусством, усвоил его путем подражания. Но если всякое подражание есть искусство, а всякое искусство - разум, то всякое подражание есть разум; между тем, разумом не пользуется неразумное животное, следовательно, оно не имеет искусства; и тем не менее оно способно к подражанию; следовательно, искусство не есть подражание. </w:t>
      </w:r>
      <w:r>
        <w:rPr>
          <w:b/>
          <w:sz w:val="22"/>
        </w:rPr>
        <w:t>У.</w:t>
      </w:r>
      <w:r>
        <w:rPr>
          <w:sz w:val="22"/>
        </w:rPr>
        <w:t xml:space="preserve"> Я говорил, что многие искусства сводятся к подражанию, но не называя само подражание искусством.</w:t>
      </w:r>
    </w:p>
    <w:p>
      <w:pPr>
        <w:pStyle w:val="Normal"/>
        <w:ind w:firstLine="567"/>
        <w:jc w:val="both"/>
        <w:rPr/>
      </w:pPr>
      <w:r>
        <w:rPr>
          <w:b/>
          <w:sz w:val="22"/>
        </w:rPr>
        <w:t>Н.</w:t>
      </w:r>
      <w:r>
        <w:rPr>
          <w:sz w:val="22"/>
        </w:rPr>
        <w:t xml:space="preserve"> Итак, те искусства, которые сводятся к подражанию, по-твоему, не сводятся к разуму? </w:t>
      </w:r>
      <w:r>
        <w:rPr>
          <w:b/>
          <w:sz w:val="22"/>
        </w:rPr>
        <w:t>У.</w:t>
      </w:r>
      <w:r>
        <w:rPr>
          <w:sz w:val="22"/>
        </w:rPr>
        <w:t xml:space="preserve"> Нет, я полагаю, что они сводятся и к тому и к другому. </w:t>
      </w:r>
      <w:r>
        <w:rPr>
          <w:b/>
          <w:sz w:val="22"/>
        </w:rPr>
        <w:t>Н.</w:t>
      </w:r>
      <w:r>
        <w:rPr>
          <w:sz w:val="22"/>
        </w:rPr>
        <w:t xml:space="preserve"> Не спорю, но в чем полагаешь ты науку - в разуме или в подражании? </w:t>
      </w:r>
      <w:r>
        <w:rPr>
          <w:b/>
          <w:sz w:val="22"/>
        </w:rPr>
        <w:t>У.</w:t>
      </w:r>
      <w:r>
        <w:rPr>
          <w:sz w:val="22"/>
        </w:rPr>
        <w:t xml:space="preserve"> И ее также я полагаю и в том и в другом. </w:t>
      </w:r>
      <w:r>
        <w:rPr>
          <w:b/>
          <w:sz w:val="22"/>
        </w:rPr>
        <w:t>Н.</w:t>
      </w:r>
      <w:r>
        <w:rPr>
          <w:sz w:val="22"/>
        </w:rPr>
        <w:t xml:space="preserve"> Стало быть, ты припишешь науку и тем птицам, которым ты не отказываешь в подражании? </w:t>
      </w:r>
      <w:r>
        <w:rPr>
          <w:b/>
          <w:sz w:val="22"/>
        </w:rPr>
        <w:t>У.</w:t>
      </w:r>
      <w:r>
        <w:rPr>
          <w:sz w:val="22"/>
        </w:rPr>
        <w:t xml:space="preserve"> Нет. Ведь паука заключается и в том и в другом, а потому она не может заключаться в одном лишь подражании. </w:t>
      </w:r>
      <w:r>
        <w:rPr>
          <w:b/>
          <w:sz w:val="22"/>
        </w:rPr>
        <w:t>Н.</w:t>
      </w:r>
      <w:r>
        <w:rPr>
          <w:sz w:val="22"/>
        </w:rPr>
        <w:t xml:space="preserve"> А в одном лишь разуме, по-твоему, может? </w:t>
      </w:r>
      <w:r>
        <w:rPr>
          <w:b/>
          <w:sz w:val="22"/>
        </w:rPr>
        <w:t>У.</w:t>
      </w:r>
      <w:r>
        <w:rPr>
          <w:sz w:val="22"/>
        </w:rPr>
        <w:t xml:space="preserve"> По-видимому, да. </w:t>
      </w:r>
      <w:r>
        <w:rPr>
          <w:b/>
          <w:sz w:val="22"/>
        </w:rPr>
        <w:t>Н.</w:t>
      </w:r>
      <w:r>
        <w:rPr>
          <w:sz w:val="22"/>
        </w:rPr>
        <w:t xml:space="preserve"> Одно, стало быть, ты считаешь искусством, другое - наукой, коль скоро наука может заключаться и в одном только разуме, тогда как искусство с разумом сочетает подражание. </w:t>
      </w:r>
      <w:r>
        <w:rPr>
          <w:b/>
          <w:sz w:val="22"/>
        </w:rPr>
        <w:t>У.</w:t>
      </w:r>
      <w:r>
        <w:rPr>
          <w:sz w:val="22"/>
        </w:rPr>
        <w:t xml:space="preserve"> Я не вижу, чтобы это следовало. Ведь я сказал, что не все, но многие искусства сводятся одновременно и к разуму и подражанию. </w:t>
      </w:r>
      <w:r>
        <w:rPr>
          <w:b/>
          <w:sz w:val="22"/>
        </w:rPr>
        <w:t>Н.</w:t>
      </w:r>
      <w:r>
        <w:rPr>
          <w:sz w:val="22"/>
        </w:rPr>
        <w:t xml:space="preserve"> Так неужели ты назовешь наукой и то, что сводится одновременно к обоим, или же припишешь ей один лишь удел разума? </w:t>
      </w:r>
      <w:r>
        <w:rPr>
          <w:b/>
          <w:sz w:val="22"/>
        </w:rPr>
        <w:t>У.</w:t>
      </w:r>
      <w:r>
        <w:rPr>
          <w:sz w:val="22"/>
        </w:rPr>
        <w:t xml:space="preserve"> Что мешает мне называть наукой и тот случай, когда с разумом сочетается подражание?</w:t>
      </w:r>
    </w:p>
    <w:p>
      <w:pPr>
        <w:pStyle w:val="Normal"/>
        <w:ind w:firstLine="567"/>
        <w:jc w:val="both"/>
        <w:rPr/>
      </w:pPr>
      <w:r>
        <w:rPr>
          <w:sz w:val="22"/>
        </w:rPr>
        <w:t xml:space="preserve">7. </w:t>
      </w:r>
      <w:r>
        <w:rPr>
          <w:b/>
          <w:sz w:val="22"/>
        </w:rPr>
        <w:t>Н.</w:t>
      </w:r>
      <w:r>
        <w:rPr>
          <w:sz w:val="22"/>
        </w:rPr>
        <w:t xml:space="preserve"> Так как теперь мы ведем речь о кифаристе и флейтисте, т. е. предметах, относящихся к музыке, я хочу, чтобы ты мне сказал: нужно ли приписывать телу, т. е. какой-то покорности тела, что эти люди совершают путем подражания? </w:t>
      </w:r>
      <w:r>
        <w:rPr>
          <w:b/>
          <w:sz w:val="22"/>
        </w:rPr>
        <w:t>У.</w:t>
      </w:r>
      <w:r>
        <w:rPr>
          <w:sz w:val="22"/>
        </w:rPr>
        <w:t xml:space="preserve"> Полагаю, что подражание следует относить и к душе, и к телу, несмотря на выражение, которое ты уместно употребил, т. е. выражение «покорность тела», ибо покоряться тело может лишь душе. </w:t>
      </w:r>
      <w:r>
        <w:rPr>
          <w:b/>
          <w:sz w:val="22"/>
        </w:rPr>
        <w:t>Н.</w:t>
      </w:r>
      <w:r>
        <w:rPr>
          <w:sz w:val="22"/>
        </w:rPr>
        <w:t xml:space="preserve"> Я вижу, ты весьма осторожно пожелал приписать подражание не одному только телу. Но разве ты станешь отрицать, что наука имеет отношение к одной лишь душе? У, Кто будет это отрицать? Итак, ты отнюдь не допустишь, чтобы наука о звучании струн и флейт была отнесена одновременно и к разуму, и к подражанию. Ведь ты признал, - подражания нет без тела, а наука, по твоим словам, связана с одной лишь душой. Надо признаться, это вытекает из того, в чем я с тобой согласился. Но что из того? Ведь у флейтиста будет в душе наука. Ведь и тогда, когда он подражает, - а это, полагаю, не может происходить без тела - не упраздняется то, что он охватывает душой. </w:t>
      </w:r>
      <w:r>
        <w:rPr>
          <w:b/>
          <w:sz w:val="22"/>
        </w:rPr>
        <w:t>Н.</w:t>
      </w:r>
      <w:r>
        <w:rPr>
          <w:sz w:val="22"/>
        </w:rPr>
        <w:t xml:space="preserve"> Не упраздняется, я и также не утверждаю, будто все, что играют на этих инструментах, лишены науки. Но я утверждаю, что не все ее имеют. Ведь этот наш вопрос направлен к тому, чтобы по возможности понять, насколько правильно введено понятие науки в приведенное нами определение музыки. Если ею владеют все играющие на флейте, на лире и любые другие исполнители этого рода, то нет ничего низменнее, ничего презреннее, чем эта дисциплина.</w:t>
      </w:r>
    </w:p>
    <w:p>
      <w:pPr>
        <w:pStyle w:val="Normal"/>
        <w:ind w:firstLine="567"/>
        <w:jc w:val="both"/>
        <w:rPr/>
      </w:pPr>
      <w:r>
        <w:rPr>
          <w:sz w:val="22"/>
        </w:rPr>
        <w:t xml:space="preserve">8. Однако присмотрись самым внимательным образом, чтобы стало, наконец, ясным то, над чем мы уже давно бьемся. Ты, конечно, уже признал, что наука обитает в одной лишь душе. </w:t>
      </w:r>
      <w:r>
        <w:rPr>
          <w:b/>
          <w:sz w:val="22"/>
        </w:rPr>
        <w:t>У.</w:t>
      </w:r>
      <w:r>
        <w:rPr>
          <w:sz w:val="22"/>
        </w:rPr>
        <w:t xml:space="preserve"> Разве я это признал? </w:t>
      </w:r>
      <w:r>
        <w:rPr>
          <w:b/>
          <w:sz w:val="22"/>
        </w:rPr>
        <w:t>Н.</w:t>
      </w:r>
      <w:r>
        <w:rPr>
          <w:sz w:val="22"/>
        </w:rPr>
        <w:t xml:space="preserve"> Ощущения ушей приписываешь ли ты душе, телу или им обоим? </w:t>
      </w:r>
      <w:r>
        <w:rPr>
          <w:b/>
          <w:sz w:val="22"/>
        </w:rPr>
        <w:t>У.</w:t>
      </w:r>
      <w:r>
        <w:rPr>
          <w:sz w:val="22"/>
        </w:rPr>
        <w:t xml:space="preserve"> Им обоим. </w:t>
      </w:r>
      <w:r>
        <w:rPr>
          <w:b/>
          <w:sz w:val="22"/>
        </w:rPr>
        <w:t>Н.</w:t>
      </w:r>
      <w:r>
        <w:rPr>
          <w:sz w:val="22"/>
        </w:rPr>
        <w:t xml:space="preserve"> А память? </w:t>
      </w:r>
      <w:r>
        <w:rPr>
          <w:b/>
          <w:sz w:val="22"/>
        </w:rPr>
        <w:t>У.</w:t>
      </w:r>
      <w:r>
        <w:rPr>
          <w:sz w:val="22"/>
        </w:rPr>
        <w:t xml:space="preserve"> Полагаю, ее надо приписать душе. Ведь на том основании, что мы ощущаем нечто, потом вверяемое памяти, не следует полагать, будто память находится в теле. </w:t>
      </w:r>
      <w:r>
        <w:rPr>
          <w:b/>
          <w:sz w:val="22"/>
        </w:rPr>
        <w:t>Н.</w:t>
      </w:r>
      <w:r>
        <w:rPr>
          <w:sz w:val="22"/>
        </w:rPr>
        <w:t xml:space="preserve"> Это, пожалуй, большой, особый вопрос, и не место о нем распространяться здесь. Достаточно, если я скажу, что ты не сможешь отрицать наличие памяти у животных. Ведь и ласточки по прошествии года вновь навещают свои гнезда, и о козах совершенно верно было сказано:</w:t>
      </w:r>
    </w:p>
    <w:p>
      <w:pPr>
        <w:pStyle w:val="Normal"/>
        <w:ind w:left="2007" w:firstLine="567"/>
        <w:jc w:val="both"/>
        <w:rPr>
          <w:sz w:val="22"/>
        </w:rPr>
      </w:pPr>
      <w:r>
        <w:rPr>
          <w:sz w:val="22"/>
        </w:rPr>
        <w:t>Сами приходят домой, все помня, и младших приводят.</w:t>
      </w:r>
    </w:p>
    <w:p>
      <w:pPr>
        <w:pStyle w:val="Normal"/>
        <w:ind w:left="5193" w:firstLine="567"/>
        <w:jc w:val="both"/>
        <w:rPr>
          <w:i/>
          <w:i/>
          <w:sz w:val="22"/>
        </w:rPr>
      </w:pPr>
      <w:r>
        <w:rPr>
          <w:i/>
          <w:sz w:val="22"/>
        </w:rPr>
        <w:t>(Вергилий, Георгики, III, 316);</w:t>
      </w:r>
    </w:p>
    <w:p>
      <w:pPr>
        <w:pStyle w:val="Normal"/>
        <w:ind w:firstLine="567"/>
        <w:jc w:val="both"/>
        <w:rPr/>
      </w:pPr>
      <w:r>
        <w:rPr>
          <w:sz w:val="22"/>
        </w:rPr>
        <w:t xml:space="preserve">И о псе повествуется («Одиссея», XVII, 291 - 319), что он узнал своего хозяина, который уже был забыт своими людьми. Можно привести, если угодно, бесчисленные примеры, подтверждающие мною сказанное. </w:t>
      </w:r>
      <w:r>
        <w:rPr>
          <w:b/>
          <w:sz w:val="22"/>
        </w:rPr>
        <w:t>У.</w:t>
      </w:r>
      <w:r>
        <w:rPr>
          <w:sz w:val="22"/>
        </w:rPr>
        <w:t xml:space="preserve"> И я этого не отрицаю, и жду с нетерпением, что же говорит в твою пользу.</w:t>
      </w:r>
    </w:p>
    <w:p>
      <w:pPr>
        <w:pStyle w:val="Normal"/>
        <w:ind w:firstLine="567"/>
        <w:jc w:val="both"/>
        <w:rPr/>
      </w:pPr>
      <w:r>
        <w:rPr>
          <w:b/>
          <w:sz w:val="22"/>
        </w:rPr>
        <w:t>Н.</w:t>
      </w:r>
      <w:r>
        <w:rPr>
          <w:sz w:val="22"/>
        </w:rPr>
        <w:t xml:space="preserve"> Что ты скажешь о том, кто приписывает науку одной лишь душе и отказывает в ней всем неразумным животным, не полагая ее ни в ощущении, ни в памяти (ибо ощущение не бывает без тела, а вместе с тем ощущение и память имеются и у животных)? Полагает же он ее в одном интеллекте? </w:t>
      </w:r>
      <w:r>
        <w:rPr>
          <w:b/>
          <w:sz w:val="22"/>
        </w:rPr>
        <w:t>У.</w:t>
      </w:r>
      <w:r>
        <w:rPr>
          <w:sz w:val="22"/>
        </w:rPr>
        <w:t xml:space="preserve"> И в этом отношении я жду, что же говорит в твою пользу. </w:t>
      </w:r>
      <w:r>
        <w:rPr>
          <w:b/>
          <w:sz w:val="22"/>
        </w:rPr>
        <w:t>Н.</w:t>
      </w:r>
      <w:r>
        <w:rPr>
          <w:sz w:val="22"/>
        </w:rPr>
        <w:t xml:space="preserve"> А вот что: все, кто следует ощущению и вверяет памяти то, что в нем радует, приводя сообразно этому в движение свое тело, привносят некую способность подражания; и все эти люди науки не имеют, хотя они явно совершают многое на основе своей опытности и обучения, когда выражают в словах или действиях самый предмет, не познавая его, однако, посредством интеллекта. И если разум покажет, что таковы именно эти театральные мастера, не будет, думается м не, сомнений и у тебя, почему надлежит отказать им в науке, а потому и не приписывать им обладание музыкой, которая есть наука модулировать. </w:t>
      </w:r>
      <w:r>
        <w:rPr>
          <w:b/>
          <w:sz w:val="22"/>
        </w:rPr>
        <w:t>У.</w:t>
      </w:r>
      <w:r>
        <w:rPr>
          <w:sz w:val="22"/>
        </w:rPr>
        <w:t xml:space="preserve"> Разъясни мне это, посмотрим, какова его суть.</w:t>
      </w:r>
    </w:p>
    <w:p>
      <w:pPr>
        <w:pStyle w:val="Normal"/>
        <w:ind w:firstLine="567"/>
        <w:jc w:val="both"/>
        <w:rPr/>
      </w:pPr>
      <w:r>
        <w:rPr>
          <w:sz w:val="22"/>
        </w:rPr>
        <w:t xml:space="preserve">9. </w:t>
      </w:r>
      <w:r>
        <w:rPr>
          <w:b/>
          <w:sz w:val="22"/>
        </w:rPr>
        <w:t>Н.</w:t>
      </w:r>
      <w:r>
        <w:rPr>
          <w:sz w:val="22"/>
        </w:rPr>
        <w:t xml:space="preserve"> Подвижность пальцев большую или меньшую, думается мне, ты свяжешь не с наукой, а с привычкой? </w:t>
      </w:r>
      <w:r>
        <w:rPr>
          <w:b/>
          <w:sz w:val="22"/>
        </w:rPr>
        <w:t>У.</w:t>
      </w:r>
      <w:r>
        <w:rPr>
          <w:sz w:val="22"/>
        </w:rPr>
        <w:t xml:space="preserve"> Почему так? </w:t>
      </w:r>
      <w:r>
        <w:rPr>
          <w:b/>
          <w:sz w:val="22"/>
        </w:rPr>
        <w:t>Н.</w:t>
      </w:r>
      <w:r>
        <w:rPr>
          <w:sz w:val="22"/>
        </w:rPr>
        <w:t xml:space="preserve"> Потому, что раньше ты приписал науку одной лишь душе, а сказанное связано с телом, хотя и повелевает при этом душа. </w:t>
      </w:r>
      <w:r>
        <w:rPr>
          <w:b/>
          <w:sz w:val="22"/>
        </w:rPr>
        <w:t>У.</w:t>
      </w:r>
      <w:r>
        <w:rPr>
          <w:sz w:val="22"/>
        </w:rPr>
        <w:t xml:space="preserve"> Но коль скоро знающая душа повелевает это телу, полагаю, что скорее нужно связать это со знающей душой, чем с повинующимися ей телесными членами. </w:t>
      </w:r>
      <w:r>
        <w:rPr>
          <w:b/>
          <w:sz w:val="22"/>
        </w:rPr>
        <w:t>Н.</w:t>
      </w:r>
      <w:r>
        <w:rPr>
          <w:sz w:val="22"/>
        </w:rPr>
        <w:t xml:space="preserve"> Разве ты не согласен: может случиться, что один превосходит другого в науке и тем не менее этот второй, менее в ней искушенный, гораздо легче и проворнее движет пальцами? </w:t>
      </w:r>
      <w:r>
        <w:rPr>
          <w:b/>
          <w:sz w:val="22"/>
        </w:rPr>
        <w:t>У.</w:t>
      </w:r>
      <w:r>
        <w:rPr>
          <w:sz w:val="22"/>
        </w:rPr>
        <w:t xml:space="preserve"> Согласен. </w:t>
      </w:r>
      <w:r>
        <w:rPr>
          <w:b/>
          <w:sz w:val="22"/>
        </w:rPr>
        <w:t>Н.</w:t>
      </w:r>
      <w:r>
        <w:rPr>
          <w:sz w:val="22"/>
        </w:rPr>
        <w:t xml:space="preserve"> Если быстрое и более проворное движение надлежит связывать с наукой, то человек будет тем более знающим, чем более он преуспевает в таком движении. </w:t>
      </w:r>
      <w:r>
        <w:rPr>
          <w:b/>
          <w:sz w:val="22"/>
        </w:rPr>
        <w:t>У.</w:t>
      </w:r>
      <w:r>
        <w:rPr>
          <w:sz w:val="22"/>
        </w:rPr>
        <w:t xml:space="preserve"> Да. </w:t>
      </w:r>
      <w:r>
        <w:rPr>
          <w:b/>
          <w:sz w:val="22"/>
        </w:rPr>
        <w:t>Н.</w:t>
      </w:r>
      <w:r>
        <w:rPr>
          <w:sz w:val="22"/>
        </w:rPr>
        <w:t xml:space="preserve"> Теперь вдумайся в следующее. Наверное, ты иногда замечал, что плотники и им подобные ремесленники повторно попадают пилою или топором в то самое место, куда душа намеревается направить удар, а мы, пытаясь достичь того же самого, сделать это не в состояния, за что они нас нередко и высмеивают. </w:t>
      </w:r>
      <w:r>
        <w:rPr>
          <w:b/>
          <w:sz w:val="22"/>
        </w:rPr>
        <w:t>У.</w:t>
      </w:r>
      <w:r>
        <w:rPr>
          <w:sz w:val="22"/>
        </w:rPr>
        <w:t xml:space="preserve"> Да, это так, как ты говоришь. </w:t>
      </w:r>
      <w:r>
        <w:rPr>
          <w:b/>
          <w:sz w:val="22"/>
        </w:rPr>
        <w:t>Н.</w:t>
      </w:r>
      <w:r>
        <w:rPr>
          <w:sz w:val="22"/>
        </w:rPr>
        <w:t xml:space="preserve"> Но хоть мы сделать это и не в состоянии, разве мы не знаем, куда именно следовало ударить или сколько следовало отнять? </w:t>
      </w:r>
      <w:r>
        <w:rPr>
          <w:b/>
          <w:sz w:val="22"/>
        </w:rPr>
        <w:t>У.</w:t>
      </w:r>
      <w:r>
        <w:rPr>
          <w:sz w:val="22"/>
        </w:rPr>
        <w:t xml:space="preserve"> Часто не знаем, а часто и знаем. </w:t>
      </w:r>
      <w:r>
        <w:rPr>
          <w:b/>
          <w:sz w:val="22"/>
        </w:rPr>
        <w:t>Н.</w:t>
      </w:r>
      <w:r>
        <w:rPr>
          <w:sz w:val="22"/>
        </w:rPr>
        <w:t xml:space="preserve"> Допусти, следовательно, - кто-нибудь знает все, что должны делать плотники, и знает в совершенстве, но на деле менее способен к этому; несмотря на это, он способен гораздо находчивее советовать тем, кто работает с величайшей легкостью, хотя сами они и не способны судить. Не бывает ли так? </w:t>
      </w:r>
      <w:r>
        <w:rPr>
          <w:b/>
          <w:sz w:val="22"/>
        </w:rPr>
        <w:t>У.</w:t>
      </w:r>
      <w:r>
        <w:rPr>
          <w:sz w:val="22"/>
        </w:rPr>
        <w:t xml:space="preserve"> Бывает. </w:t>
      </w:r>
      <w:r>
        <w:rPr>
          <w:b/>
          <w:sz w:val="22"/>
        </w:rPr>
        <w:t>Н.</w:t>
      </w:r>
      <w:r>
        <w:rPr>
          <w:sz w:val="22"/>
        </w:rPr>
        <w:t xml:space="preserve"> Следовательно, не только быстрота и легкость движения, но и сама мера движения в членах должна быть отнесена скорее к привычке, чем к науке. Ведь в противном случае тот, кто лучше пользуется руками, был бы и более опытным в науке; если применить это к флейтам и кифарам, тогда производимое пальцами и членами, коль скоро оно для нас трудно, мы признали бы совершаемым скорее благодаря науке, чем благодаря привычке и прилежному подражанию и размышлению. </w:t>
      </w:r>
      <w:r>
        <w:rPr>
          <w:b/>
          <w:sz w:val="22"/>
        </w:rPr>
        <w:t>У.</w:t>
      </w:r>
      <w:r>
        <w:rPr>
          <w:sz w:val="22"/>
        </w:rPr>
        <w:t xml:space="preserve"> Не имею, что возразить; ведь я привык слышать, что и медики, мужи ученейшие, при рассечении или каком-либо бинтовании членов, совершаемых рукою и железом, часто уступают людям, менее опытным в науке; этот род лечения называют хирургией, и само слово достаточно ясно указывает на существование в руках некоего рабочего навыка врачевания. Переходи же к дальнейшему, исчерпав данный вопрос.</w:t>
      </w:r>
    </w:p>
    <w:p>
      <w:pPr>
        <w:pStyle w:val="Normal"/>
        <w:ind w:firstLine="567"/>
        <w:jc w:val="both"/>
        <w:rPr/>
      </w:pPr>
      <w:r>
        <w:rPr>
          <w:i/>
          <w:sz w:val="22"/>
        </w:rPr>
        <w:t>Глава 5. Чувство музыки; присуще ли оно от природы?</w:t>
      </w:r>
      <w:r>
        <w:rPr>
          <w:sz w:val="22"/>
        </w:rPr>
        <w:t xml:space="preserve"> 10. </w:t>
      </w:r>
      <w:r>
        <w:rPr>
          <w:b/>
          <w:sz w:val="22"/>
        </w:rPr>
        <w:t>Н.</w:t>
      </w:r>
      <w:r>
        <w:rPr>
          <w:sz w:val="22"/>
        </w:rPr>
        <w:t xml:space="preserve"> Остается, думается мне, найти, если только это для нас возможно, искусства, которые доставляют удовольствие благодаря рукам и которые не следуют всецело науке, а ощущению и памяти, овладевая надлежащей практикой. Впрочем, может быть, ты мне скажешь, что науке возможно существовать без практики и что тогда зачастую ее больше, чем у тех людей, которые отличаются практическим умением, но что и эти люди не могли бы достичь такого умения без всякой науки. </w:t>
      </w:r>
      <w:r>
        <w:rPr>
          <w:b/>
          <w:sz w:val="22"/>
        </w:rPr>
        <w:t>У.</w:t>
      </w:r>
      <w:r>
        <w:rPr>
          <w:sz w:val="22"/>
        </w:rPr>
        <w:t xml:space="preserve"> Приступим к делу. Ведь явно, что нужно.</w:t>
      </w:r>
    </w:p>
    <w:p>
      <w:pPr>
        <w:pStyle w:val="Normal"/>
        <w:ind w:firstLine="567"/>
        <w:jc w:val="both"/>
        <w:rPr/>
      </w:pPr>
      <w:r>
        <w:rPr>
          <w:b/>
          <w:sz w:val="22"/>
        </w:rPr>
        <w:t>Н.</w:t>
      </w:r>
      <w:r>
        <w:rPr>
          <w:sz w:val="22"/>
        </w:rPr>
        <w:t xml:space="preserve"> Не слушал ли ты когда-либо такого рода актеров с особым вниманием? </w:t>
      </w:r>
      <w:r>
        <w:rPr>
          <w:b/>
          <w:sz w:val="22"/>
        </w:rPr>
        <w:t>У.</w:t>
      </w:r>
      <w:r>
        <w:rPr>
          <w:sz w:val="22"/>
        </w:rPr>
        <w:t xml:space="preserve"> Пожалуй, даже больше, чем мне этого хотелось. </w:t>
      </w:r>
      <w:r>
        <w:rPr>
          <w:b/>
          <w:sz w:val="22"/>
        </w:rPr>
        <w:t>Н.</w:t>
      </w:r>
      <w:r>
        <w:rPr>
          <w:sz w:val="22"/>
        </w:rPr>
        <w:t xml:space="preserve"> Почему, думаешь ты, необразованная толпа часто освистывает флейтиста, исполняющего пустяковые вещи, и, наоборот, рукоплещет хорошо поющему, и чем приятнее он поет, тем больше и глубже она трогается? Нужно ли полагать, что происходит это у простого народа благодаря музыкальному искусству? </w:t>
      </w:r>
      <w:r>
        <w:rPr>
          <w:b/>
          <w:sz w:val="22"/>
        </w:rPr>
        <w:t>У.</w:t>
      </w:r>
      <w:r>
        <w:rPr>
          <w:sz w:val="22"/>
        </w:rPr>
        <w:t xml:space="preserve"> Нет. </w:t>
      </w:r>
      <w:r>
        <w:rPr>
          <w:b/>
          <w:sz w:val="22"/>
        </w:rPr>
        <w:t>Н.</w:t>
      </w:r>
      <w:r>
        <w:rPr>
          <w:sz w:val="22"/>
        </w:rPr>
        <w:t xml:space="preserve"> Благодаря чему же? </w:t>
      </w:r>
      <w:r>
        <w:rPr>
          <w:b/>
          <w:sz w:val="22"/>
        </w:rPr>
        <w:t>У.</w:t>
      </w:r>
      <w:r>
        <w:rPr>
          <w:sz w:val="22"/>
        </w:rPr>
        <w:t xml:space="preserve"> Думаю, происходит это благодаря природе, даровавшей всем чувство слуха, посредством которого и судят об этом. </w:t>
      </w:r>
      <w:r>
        <w:rPr>
          <w:b/>
          <w:sz w:val="22"/>
        </w:rPr>
        <w:t>Н.</w:t>
      </w:r>
      <w:r>
        <w:rPr>
          <w:sz w:val="22"/>
        </w:rPr>
        <w:t xml:space="preserve"> Ты прав. Но посмотри теперь, наделен ли этим чувством и сам флейтист. Если да, то вслед за тем его суждение способно приводить в движение пальцы, когда он берется за флейту; и то, что достаточно удачно прозвучало, как ему хотелось, он может замечать и запечатлевать в памяти, приучая пальцы путем повторения попадать в надлежащие места без колебаний и без ошибки, - безразлично, получит ли он от другого то, что исполняет, или придумает сам, руководимый и одобряемый той природой, о которой была речь. Итак, коль скоро память следует за ощущением, а члены - за памятью, будучи вышколены и подготовлены практикой, он исполняет, когда ему захочется, тем лучше и тем приятнее, чем более обнаруживает во всем то, что, как известно из предыдущего рассуждения, является общим у нас с животными, а именно: стремление к подражанию, ощущение и память. Есть у тебя, что ты можешь возразить против этого? </w:t>
      </w:r>
      <w:r>
        <w:rPr>
          <w:b/>
          <w:sz w:val="22"/>
        </w:rPr>
        <w:t>У.</w:t>
      </w:r>
      <w:r>
        <w:rPr>
          <w:sz w:val="22"/>
        </w:rPr>
        <w:t xml:space="preserve"> Нет, ничего. И мне не терпится узнать, какова же эта дисциплина, познание которой, очевидно, весьма тонко ограждено от наиболее грубых душ.</w:t>
      </w:r>
    </w:p>
    <w:p>
      <w:pPr>
        <w:pStyle w:val="Normal"/>
        <w:ind w:firstLine="567"/>
        <w:jc w:val="both"/>
        <w:rPr/>
      </w:pPr>
      <w:r>
        <w:rPr>
          <w:i/>
          <w:sz w:val="22"/>
        </w:rPr>
        <w:t>Глава 6. Театральные певцы не знают музыки</w:t>
      </w:r>
      <w:r>
        <w:rPr>
          <w:sz w:val="22"/>
        </w:rPr>
        <w:t xml:space="preserve">. 11. </w:t>
      </w:r>
      <w:r>
        <w:rPr>
          <w:b/>
          <w:sz w:val="22"/>
        </w:rPr>
        <w:t>Н.</w:t>
      </w:r>
      <w:r>
        <w:rPr>
          <w:sz w:val="22"/>
        </w:rPr>
        <w:t xml:space="preserve"> Сказанного мало, и я не считаю возможным перейти к разъяснению этой дисциплины, прежде чем мы не выясним того, что актеры способны доставлять наслаждение слуху простого народа без этой науки, и того, что актеры отнюдь не могут изучать и знать музыку. </w:t>
      </w:r>
      <w:r>
        <w:rPr>
          <w:b/>
          <w:sz w:val="22"/>
        </w:rPr>
        <w:t>У.</w:t>
      </w:r>
      <w:r>
        <w:rPr>
          <w:sz w:val="22"/>
        </w:rPr>
        <w:t xml:space="preserve"> Удивительно, если ты это сделаешь. </w:t>
      </w:r>
      <w:r>
        <w:rPr>
          <w:b/>
          <w:sz w:val="22"/>
        </w:rPr>
        <w:t>Н.</w:t>
      </w:r>
      <w:r>
        <w:rPr>
          <w:sz w:val="22"/>
        </w:rPr>
        <w:t xml:space="preserve"> Нет, это легко, но нужно, чтобы ты был повнимательнее. </w:t>
      </w:r>
      <w:r>
        <w:rPr>
          <w:b/>
          <w:sz w:val="22"/>
        </w:rPr>
        <w:t>У.</w:t>
      </w:r>
      <w:r>
        <w:rPr>
          <w:sz w:val="22"/>
        </w:rPr>
        <w:t xml:space="preserve"> Насколько я сознаю, мое внимание с тех пор, как началась эта беседа, никогда не было столь напряжено, как сейчас, однако должен признать, что ты меня еще гораздо больше насторожил. </w:t>
      </w:r>
      <w:r>
        <w:rPr>
          <w:b/>
          <w:sz w:val="22"/>
        </w:rPr>
        <w:t>Н.</w:t>
      </w:r>
      <w:r>
        <w:rPr>
          <w:sz w:val="22"/>
        </w:rPr>
        <w:t xml:space="preserve"> Благодарю тебя, хотя ты больше помогаешь сам себе. Итак, ответь, пожалуйста: кажется ли тебе знающим, что такое золотой солид, такой человек, который, желая продать его за справедливую цену, оценит его в десять мелких, монет? </w:t>
      </w:r>
      <w:r>
        <w:rPr>
          <w:b/>
          <w:sz w:val="22"/>
        </w:rPr>
        <w:t>У.</w:t>
      </w:r>
      <w:r>
        <w:rPr>
          <w:sz w:val="22"/>
        </w:rPr>
        <w:t xml:space="preserve"> Кто это скажет? </w:t>
      </w:r>
      <w:r>
        <w:rPr>
          <w:b/>
          <w:sz w:val="22"/>
        </w:rPr>
        <w:t>Н.</w:t>
      </w:r>
      <w:r>
        <w:rPr>
          <w:sz w:val="22"/>
        </w:rPr>
        <w:t xml:space="preserve"> А теперь ответь, что нужно ценить дороже - то ли, что постигает наше разумение, или то, что нам дает случайное суждение неопытных людей? </w:t>
      </w:r>
      <w:r>
        <w:rPr>
          <w:b/>
          <w:sz w:val="22"/>
        </w:rPr>
        <w:t>У.</w:t>
      </w:r>
      <w:r>
        <w:rPr>
          <w:sz w:val="22"/>
        </w:rPr>
        <w:t xml:space="preserve"> Нет сомнения, что первое несравненно выше всего прочего, которое нельзя даже признать за нечто, принадлежащее нам. </w:t>
      </w:r>
      <w:r>
        <w:rPr>
          <w:b/>
          <w:sz w:val="22"/>
        </w:rPr>
        <w:t>Н.</w:t>
      </w:r>
      <w:r>
        <w:rPr>
          <w:sz w:val="22"/>
        </w:rPr>
        <w:t xml:space="preserve"> Так, стало быть, ты не будешь отрицать, что вся наука заключена в разумении. </w:t>
      </w:r>
      <w:r>
        <w:rPr>
          <w:b/>
          <w:sz w:val="22"/>
        </w:rPr>
        <w:t>У.</w:t>
      </w:r>
      <w:r>
        <w:rPr>
          <w:sz w:val="22"/>
        </w:rPr>
        <w:t xml:space="preserve"> Кто может это отрицать? </w:t>
      </w:r>
      <w:r>
        <w:rPr>
          <w:b/>
          <w:sz w:val="22"/>
        </w:rPr>
        <w:t>Н.</w:t>
      </w:r>
      <w:r>
        <w:rPr>
          <w:sz w:val="22"/>
        </w:rPr>
        <w:t xml:space="preserve"> Следовательно, и музыка - там же. </w:t>
      </w:r>
      <w:r>
        <w:rPr>
          <w:b/>
          <w:sz w:val="22"/>
        </w:rPr>
        <w:t>У.</w:t>
      </w:r>
      <w:r>
        <w:rPr>
          <w:sz w:val="22"/>
        </w:rPr>
        <w:t xml:space="preserve"> Вижу, что это вытекает из ее определения. </w:t>
      </w:r>
      <w:r>
        <w:rPr>
          <w:b/>
          <w:sz w:val="22"/>
        </w:rPr>
        <w:t>Н.</w:t>
      </w:r>
      <w:r>
        <w:rPr>
          <w:sz w:val="22"/>
        </w:rPr>
        <w:t xml:space="preserve"> А теперь скажи: рукоплескания толпы и все эти театральные награды разве не кажутся тебе чем-то, что находится во власти фортуны и зависит от суждения неопытных людей? </w:t>
      </w:r>
      <w:r>
        <w:rPr>
          <w:b/>
          <w:sz w:val="22"/>
        </w:rPr>
        <w:t>У.</w:t>
      </w:r>
      <w:r>
        <w:rPr>
          <w:sz w:val="22"/>
        </w:rPr>
        <w:t xml:space="preserve"> Я считаю, нет ничего более переменчивого и более зависящего от случая, от власти толпы и ее одобрения. </w:t>
      </w:r>
      <w:r>
        <w:rPr>
          <w:b/>
          <w:sz w:val="22"/>
        </w:rPr>
        <w:t>Н.</w:t>
      </w:r>
      <w:r>
        <w:rPr>
          <w:sz w:val="22"/>
        </w:rPr>
        <w:t xml:space="preserve"> Так неужели актеры, если бы они знали музыку, продавали бы за такую цену свое исполнение? </w:t>
      </w:r>
      <w:r>
        <w:rPr>
          <w:b/>
          <w:sz w:val="22"/>
        </w:rPr>
        <w:t>У.</w:t>
      </w:r>
      <w:r>
        <w:rPr>
          <w:sz w:val="22"/>
        </w:rPr>
        <w:t xml:space="preserve"> Такой вывод меня тревожит немало, хотя кое-что я н могу возразить. Ведь того продавца солида, о котором была речь, нельзя сравнивать с актером. В самом деле: актер, получив рукоплескания или какое-нибудь денежное вознаграждение, не теряет ту науку, посредством которой он доставлял удовольствие народу, если только он ее имеет; наоборот, обогащенный деньгами и радостный от похвалы людей, он возвращается домой с наукой, той же самой, что и прежде, остающейся в целости и сохранности. А потому он был бы глуп, если бы пренебрегал этими благами; отказавшись от них, он стал бы гораздо презреннее и беднее, а, приняв, он отнюдь не становится от этого менее ученым. 12. </w:t>
      </w:r>
      <w:r>
        <w:rPr>
          <w:b/>
          <w:sz w:val="22"/>
        </w:rPr>
        <w:t>Н.</w:t>
      </w:r>
      <w:r>
        <w:rPr>
          <w:sz w:val="22"/>
        </w:rPr>
        <w:t xml:space="preserve"> Смотри же, достигли мы хотя бы в этом отношении того, чего хотели. Ведь я уверен, ты считаешь гораздо более значительным то, ради чего мы что-либо делаем, а не то, что мы делаем. </w:t>
      </w:r>
      <w:r>
        <w:rPr>
          <w:b/>
          <w:sz w:val="22"/>
        </w:rPr>
        <w:t>У.</w:t>
      </w:r>
      <w:r>
        <w:rPr>
          <w:sz w:val="22"/>
        </w:rPr>
        <w:t xml:space="preserve"> Несомненно. </w:t>
      </w:r>
      <w:r>
        <w:rPr>
          <w:b/>
          <w:sz w:val="22"/>
        </w:rPr>
        <w:t>Н.</w:t>
      </w:r>
      <w:r>
        <w:rPr>
          <w:sz w:val="22"/>
        </w:rPr>
        <w:t xml:space="preserve"> Следовательно, тот, кто исполняет или учится исполнять только для того, чтобы получать похвалы от народа или вообще от любого человека, не ставит ли такую похвалу выше, чем исполнение? </w:t>
      </w:r>
      <w:r>
        <w:rPr>
          <w:b/>
          <w:sz w:val="22"/>
        </w:rPr>
        <w:t>У.</w:t>
      </w:r>
      <w:r>
        <w:rPr>
          <w:sz w:val="22"/>
        </w:rPr>
        <w:t xml:space="preserve"> Не могу этого отрицать. </w:t>
      </w:r>
      <w:r>
        <w:rPr>
          <w:b/>
          <w:sz w:val="22"/>
        </w:rPr>
        <w:t>Н.</w:t>
      </w:r>
      <w:r>
        <w:rPr>
          <w:sz w:val="22"/>
        </w:rPr>
        <w:t xml:space="preserve"> Ну, а тот, кто судит о какой-нибудь вещи плохо, кажется ли тебе, что он ее знает? </w:t>
      </w:r>
      <w:r>
        <w:rPr>
          <w:b/>
          <w:sz w:val="22"/>
        </w:rPr>
        <w:t>У.</w:t>
      </w:r>
      <w:r>
        <w:rPr>
          <w:sz w:val="22"/>
        </w:rPr>
        <w:t xml:space="preserve"> Отнюдь нет, разве только это какой-нибудь развратник. </w:t>
      </w:r>
      <w:r>
        <w:rPr>
          <w:b/>
          <w:sz w:val="22"/>
        </w:rPr>
        <w:t>Н.</w:t>
      </w:r>
      <w:r>
        <w:rPr>
          <w:sz w:val="22"/>
        </w:rPr>
        <w:t xml:space="preserve"> Следовательно, тот, кто считает худшее лучшим, вне всякого сомнения не имеет знания о нем. </w:t>
      </w:r>
      <w:r>
        <w:rPr>
          <w:b/>
          <w:sz w:val="22"/>
        </w:rPr>
        <w:t>У.</w:t>
      </w:r>
      <w:r>
        <w:rPr>
          <w:sz w:val="22"/>
        </w:rPr>
        <w:t xml:space="preserve"> Да, </w:t>
      </w:r>
      <w:r>
        <w:rPr>
          <w:b/>
          <w:sz w:val="22"/>
        </w:rPr>
        <w:t>Н.</w:t>
      </w:r>
      <w:r>
        <w:rPr>
          <w:sz w:val="22"/>
        </w:rPr>
        <w:t xml:space="preserve"> Итак, если ты меня убедишь или покажешь, что любой из актеров не проявляет свои способности, если он их имеет только для того, чтобы понравиться народу, ради прибыли и славы, тогда я соглашусь, что всякий актер может владеть и наукой музыки, оставаясь актером. Но если, как это весьма вероятно, нет актера, который не полагал бы и не ставил целью своей профессии деньги или славу, необходимо будет признать либо что актеры музыку не знают, либо что искать у других славы или каких-либо иных случайных благ нужно больше, чем в себе самих - разумения. </w:t>
      </w:r>
      <w:r>
        <w:rPr>
          <w:b/>
          <w:sz w:val="22"/>
        </w:rPr>
        <w:t>У.</w:t>
      </w:r>
      <w:r>
        <w:rPr>
          <w:sz w:val="22"/>
        </w:rPr>
        <w:t xml:space="preserve"> Я вижу, что коль скоро я согласился с ранее сказанным, то теперь должен согласиться и с этим. Ибо мне кажется, что никак нельзя найти на сцене такого человека, который любил бы свое искусство ради него самого, а не ради внешних благ; ведь и в гимназии едва ли такого найдешь. Впрочем, если такой человек и есть или нашелся бы, на этом основании еще не следует презирать музыкантов, а нужно уважать актеров в виде исключения. Вот почему разъясни мне теперь, пожалуйста, существо столь значительной дисциплины, которая уже не может быть презренной в моих глазах.</w:t>
      </w:r>
    </w:p>
    <w:p>
      <w:pPr>
        <w:pStyle w:val="Normal"/>
        <w:ind w:firstLine="567"/>
        <w:jc w:val="both"/>
        <w:rPr/>
      </w:pPr>
      <w:r>
        <w:rPr>
          <w:i/>
          <w:sz w:val="22"/>
        </w:rPr>
        <w:t>Глава 18. О красоте пропорционированных движений в ту меру, в какую о ней судят ощущения</w:t>
      </w:r>
      <w:r>
        <w:rPr>
          <w:sz w:val="22"/>
        </w:rPr>
        <w:t xml:space="preserve">. 27. </w:t>
      </w:r>
      <w:r>
        <w:rPr>
          <w:b/>
          <w:sz w:val="22"/>
        </w:rPr>
        <w:t>Н.</w:t>
      </w:r>
      <w:r>
        <w:rPr>
          <w:sz w:val="22"/>
        </w:rPr>
        <w:t xml:space="preserve"> Пора вернуться теперь к рассмотрению и обсуждению тех движений, которые, собственно, относятся к нашей дисциплине и ради которых мы рассмотрели то, что нам показалось нужным из области чисел, т. е. из другой дисциплины. Итак, теперь я у тебя спрашиваю, почему для уяснения мы брали те движения в пределах часа, которые, как показывал разум, стоят друг к другу в каком-то числовом соотношении. Если кто-нибудь бежит в продолжение часа, а другой затем - в продолжение двух, можешь ли ты, не глядя на часы или на Клепсидру или как-нибудь иначе отмечая время, ощутить, что одно из этих движений - простое, а другое - вдвое большее? И даже если ты этого и не смог бы сказать, такое соответствие тебя все же радует и доставляет тебе некое наслаждение. </w:t>
      </w:r>
      <w:r>
        <w:rPr>
          <w:b/>
          <w:sz w:val="22"/>
        </w:rPr>
        <w:t>У.</w:t>
      </w:r>
      <w:r>
        <w:rPr>
          <w:sz w:val="22"/>
        </w:rPr>
        <w:t xml:space="preserve"> Я никак не могу ощутить, что одно вдвое больше другого. </w:t>
      </w:r>
      <w:r>
        <w:rPr>
          <w:b/>
          <w:sz w:val="22"/>
        </w:rPr>
        <w:t>Н.</w:t>
      </w:r>
      <w:r>
        <w:rPr>
          <w:sz w:val="22"/>
        </w:rPr>
        <w:t xml:space="preserve"> А если кто-нибудь ритмично хлопает в ладоши, так это один звук берет одно простое время, а другой звук - вдвое большее (такие стопы называют ямбами), и если этот человек продолжает сочетать подобные звуки таким же образом, тогда как кто-нибудь другой при тех же звуках пляшет, т. е. движет свои члены в соответствии с этими временами, разве ты не скажешь: мера этих времен, т. е. чередования простых и двойных промежутков при движениях, заключена либо в самом хлопанье ладош, нами слышимом, либо в пляске, нами видимой? И не наслаждаешься ли ты ощущаемым числовым соответствием, хотя бы ты и не способен был узнать числа этой соразмерности? </w:t>
      </w:r>
      <w:r>
        <w:rPr>
          <w:b/>
          <w:sz w:val="22"/>
        </w:rPr>
        <w:t>У.</w:t>
      </w:r>
      <w:r>
        <w:rPr>
          <w:sz w:val="22"/>
        </w:rPr>
        <w:t xml:space="preserve"> Это так, как ты говоришь: ведь даже те, кто такие числа знает, ощущают их в ударах ладош и в пляске, без труда распознавая их, а те, кто эти числа не знает и не может их назвать, все же не отрицают, что получают от них какое-то наслаждение. 28. </w:t>
      </w:r>
      <w:r>
        <w:rPr>
          <w:b/>
          <w:sz w:val="22"/>
        </w:rPr>
        <w:t>Н.</w:t>
      </w:r>
      <w:r>
        <w:rPr>
          <w:sz w:val="22"/>
        </w:rPr>
        <w:t xml:space="preserve"> Коль скоро, следовательно, нельзя отрицать, что к самому существу нашей дисциплины, т. е. науки хорошо модулировать, принадлежат все хорошо модулированные движения, в особенности же те, которые не соотносятся с чем-то иным, а в самих себе таят цель красоты и удовольствия, тогда как упомянутые движения - ты правильно и верно ответил на мой вопрос - не могут прийти в соответствие с нашими ощущениями, если происходят на протяжении долгого времени, сохраняя изящную соразмерность между отрезками времени, равными часу или больше, - коль скоро это так, не будет ли правильно сказать, что музыка, как бы выходя из сокровеннейших тайников, запечатлела свои следы в наших ощущениях или в вещах, нами ощущаемых, а потому не будет ли правильным сначала изучить эти следы, чтобы затем удобнее, без всякой ошибки, дойти до того, что я назвал тайниками, если только это для нас возможно? </w:t>
      </w:r>
      <w:r>
        <w:rPr>
          <w:b/>
          <w:sz w:val="22"/>
        </w:rPr>
        <w:t>У.</w:t>
      </w:r>
      <w:r>
        <w:rPr>
          <w:sz w:val="22"/>
        </w:rPr>
        <w:t xml:space="preserve"> Правильно, и я настаиваю, чтобы мы это сделали. </w:t>
      </w:r>
      <w:r>
        <w:rPr>
          <w:b/>
          <w:sz w:val="22"/>
        </w:rPr>
        <w:t>Н.</w:t>
      </w:r>
      <w:r>
        <w:rPr>
          <w:sz w:val="22"/>
        </w:rPr>
        <w:t xml:space="preserve"> Оставим же эти расставленные за пределами нашей ощущающей способности вехи и будем рассуждать лишь о тех кратких промежутках, которые нас тешат в пении и плясках, насколько то позволит нам наш разум. Или ты полагаешь, что можно иначе исследовать те следы, которые эта дисциплина по сказанному оставила в наших ощущениях и в вещах, доступных нашему ощущению? </w:t>
      </w:r>
      <w:r>
        <w:rPr>
          <w:b/>
          <w:sz w:val="22"/>
        </w:rPr>
        <w:t>У.</w:t>
      </w:r>
      <w:r>
        <w:rPr>
          <w:sz w:val="22"/>
        </w:rPr>
        <w:t xml:space="preserve"> Полагаю, что иначе этого сделать нельзя.</w:t>
      </w:r>
    </w:p>
    <w:p>
      <w:pPr>
        <w:pStyle w:val="Normal"/>
        <w:ind w:firstLine="567"/>
        <w:jc w:val="both"/>
        <w:rPr>
          <w:sz w:val="22"/>
        </w:rPr>
      </w:pPr>
      <w:r>
        <w:rPr>
          <w:sz w:val="22"/>
        </w:rPr>
      </w:r>
    </w:p>
    <w:p>
      <w:pPr>
        <w:pStyle w:val="Normal"/>
        <w:jc w:val="center"/>
        <w:rPr>
          <w:b/>
          <w:b/>
          <w:sz w:val="24"/>
        </w:rPr>
      </w:pPr>
      <w:r>
        <w:rPr>
          <w:b/>
          <w:sz w:val="24"/>
        </w:rPr>
        <w:t>Книга шестая,</w:t>
      </w:r>
    </w:p>
    <w:p>
      <w:pPr>
        <w:pStyle w:val="2"/>
        <w:jc w:val="center"/>
        <w:rPr/>
      </w:pPr>
      <w:r>
        <w:rPr/>
        <w:t>в которой от изменчивых чисел в низших вещах душа посредством созерцания</w:t>
      </w:r>
    </w:p>
    <w:p>
      <w:pPr>
        <w:pStyle w:val="2"/>
        <w:jc w:val="center"/>
        <w:rPr/>
      </w:pPr>
      <w:r>
        <w:rPr/>
        <w:t>возносится к неизменным числам, пребывающим в самой неизменной истине.</w:t>
      </w:r>
    </w:p>
    <w:p>
      <w:pPr>
        <w:pStyle w:val="Normal"/>
        <w:ind w:firstLine="567"/>
        <w:jc w:val="both"/>
        <w:rPr>
          <w:sz w:val="22"/>
        </w:rPr>
      </w:pPr>
      <w:r>
        <w:rPr>
          <w:sz w:val="22"/>
        </w:rPr>
      </w:r>
    </w:p>
    <w:p>
      <w:pPr>
        <w:pStyle w:val="Normal"/>
        <w:ind w:firstLine="567"/>
        <w:jc w:val="both"/>
        <w:rPr/>
      </w:pPr>
      <w:r>
        <w:rPr>
          <w:i/>
          <w:sz w:val="22"/>
        </w:rPr>
        <w:t>Глава 2. О числах звуков, сколько видов их существует, и может ли существовать один вид без другого. Первый вид чисел находится в самом звуке, второй - в ощущении слышащего</w:t>
      </w:r>
      <w:r>
        <w:rPr>
          <w:sz w:val="22"/>
        </w:rPr>
        <w:t xml:space="preserve">. 2. </w:t>
      </w:r>
      <w:r>
        <w:rPr>
          <w:b/>
          <w:sz w:val="22"/>
        </w:rPr>
        <w:t>Н.</w:t>
      </w:r>
      <w:r>
        <w:rPr>
          <w:sz w:val="22"/>
        </w:rPr>
        <w:t xml:space="preserve"> Итак, друг мой и собеседник, если тебе угодно, отвечай мне теперь, чтобы от телесного мы могли перейти к бестелесному: когда мы произносим стих «Deus creator omnium» * </w:t>
      </w:r>
      <w:r>
        <w:rPr>
          <w:i/>
          <w:sz w:val="22"/>
        </w:rPr>
        <w:t>(* Начальные слова духовного гимна Амвросия Медиоланского)</w:t>
      </w:r>
      <w:r>
        <w:rPr>
          <w:sz w:val="22"/>
        </w:rPr>
        <w:t xml:space="preserve"> - те четыре ямба, из которых он состоит, и двенадцать его стоп, - где, по-твоему, находятся эти числа - только ли в слышимом звуке, или и в слуховом ощущении слышащего, или также в акте произносящего, или, наконец, поскольку это стих общеизвестный, также в нашей памяти? </w:t>
      </w:r>
      <w:r>
        <w:rPr>
          <w:b/>
          <w:sz w:val="22"/>
        </w:rPr>
        <w:t>У.</w:t>
      </w:r>
      <w:r>
        <w:rPr>
          <w:sz w:val="22"/>
        </w:rPr>
        <w:t xml:space="preserve"> Во всех них, думается мне. </w:t>
      </w:r>
      <w:r>
        <w:rPr>
          <w:b/>
          <w:sz w:val="22"/>
        </w:rPr>
        <w:t>Н.</w:t>
      </w:r>
      <w:r>
        <w:rPr>
          <w:sz w:val="22"/>
        </w:rPr>
        <w:t xml:space="preserve"> И больше нигде? </w:t>
      </w:r>
      <w:r>
        <w:rPr>
          <w:b/>
          <w:sz w:val="22"/>
        </w:rPr>
        <w:t>У.</w:t>
      </w:r>
      <w:r>
        <w:rPr>
          <w:sz w:val="22"/>
        </w:rPr>
        <w:t xml:space="preserve"> Не вижу, что еще оставалось бы, разве только какая-то внутренняя и высшая сила, от которой они проистекают. </w:t>
      </w:r>
      <w:r>
        <w:rPr>
          <w:b/>
          <w:sz w:val="22"/>
        </w:rPr>
        <w:t>Н.</w:t>
      </w:r>
      <w:r>
        <w:rPr>
          <w:sz w:val="22"/>
        </w:rPr>
        <w:t xml:space="preserve"> Я не спрашиваю о том, что является предметом гадательных суждений. Потому, если указанные четыре вида тебе представляются так, что ты не видишь никакого другого вида, столь же явного, давай различим их друг от друга и посмотрим, может ли каждый из них в отдельности существовать без других.</w:t>
      </w:r>
    </w:p>
    <w:p>
      <w:pPr>
        <w:pStyle w:val="Normal"/>
        <w:ind w:firstLine="567"/>
        <w:jc w:val="both"/>
        <w:rPr/>
      </w:pPr>
      <w:r>
        <w:rPr>
          <w:sz w:val="22"/>
        </w:rPr>
        <w:t xml:space="preserve">Ведь, думается мне, ты не станешь отрицать, что в каком-нибудь месте может существовать звук, который с подобными же промедлениями и длительностями колеблет воздух - благодаря ли падению капли или какому-нибудь иному удару тел - там, где нет никого, кто бы его слышал. Если это так, поскольку сам звук имеет эти числа, существует ли там какой-либо иной из четырех видов чисел, кроме первого? </w:t>
      </w:r>
      <w:r>
        <w:rPr>
          <w:b/>
          <w:sz w:val="22"/>
        </w:rPr>
        <w:t>У.</w:t>
      </w:r>
      <w:r>
        <w:rPr>
          <w:sz w:val="22"/>
        </w:rPr>
        <w:t xml:space="preserve"> Не вижу, чтобы там был какой-нибудь другой.</w:t>
      </w:r>
    </w:p>
    <w:p>
      <w:pPr>
        <w:pStyle w:val="Normal"/>
        <w:ind w:firstLine="567"/>
        <w:jc w:val="both"/>
        <w:rPr/>
      </w:pPr>
      <w:r>
        <w:rPr>
          <w:sz w:val="22"/>
        </w:rPr>
        <w:t xml:space="preserve">3. </w:t>
      </w:r>
      <w:r>
        <w:rPr>
          <w:b/>
          <w:sz w:val="22"/>
        </w:rPr>
        <w:t>Н.</w:t>
      </w:r>
      <w:r>
        <w:rPr>
          <w:sz w:val="22"/>
        </w:rPr>
        <w:t xml:space="preserve"> А что представляет собою второй вид чисел, находящийся в ощущении слышащего? Может ли он существовать, если ничего не звучит? Я не спрашиваю, обладают ли уши способностью воспринимать, когда нечто прозвучит, - ее они не лишены и тогда, когда звука нет; ведь и при отсутствии звука они отличаются от глухих. Я спрашиваю: ощущают уши числа, когда ничего не звучит? Ведь одно – иметь числа, другое - быть способным ощущать звук, выражаемый числом. В самом деле: если ты будешь пальцем касаться чувствительного места тела, то при каждом прикосновении благодаря осязанию будет ощущаться число, и коль скоро оно ощущается, ощущающий его не лишен; однако, если нет никакого прикосновения, есть ли в наличии в ощущающем не способность ощущения, а число, - об этом ставится вопрос. </w:t>
      </w:r>
      <w:r>
        <w:rPr>
          <w:b/>
          <w:sz w:val="22"/>
        </w:rPr>
        <w:t>У.</w:t>
      </w:r>
      <w:r>
        <w:rPr>
          <w:sz w:val="22"/>
        </w:rPr>
        <w:t xml:space="preserve"> Мне нелегко признать, что ощущающая способность лишена таких находящихся в ней чисел даже тогда, когда нечто еще не прозвучало. Ведь иначе она не радовалась бы их согласию и не поражалась бы неприятно их бессвязностью. Иначе говоря, то самое, благодаря чему мы, основываясь не на разуме, а на природе, одобряем или отвращаемся, когда нечто звучит, я называю числом той ощущающей способности. Ведь эта способность одобрения и неодобрения возникает в ушах моих не тогда, когда я слышу звук, так как уши одинаково испытывают воздействия как хороших, так и дурных звуков.</w:t>
      </w:r>
    </w:p>
    <w:p>
      <w:pPr>
        <w:pStyle w:val="Normal"/>
        <w:ind w:firstLine="567"/>
        <w:jc w:val="both"/>
        <w:rPr/>
      </w:pPr>
      <w:r>
        <w:rPr>
          <w:b/>
          <w:sz w:val="22"/>
        </w:rPr>
        <w:t>Н.</w:t>
      </w:r>
      <w:r>
        <w:rPr>
          <w:sz w:val="22"/>
        </w:rPr>
        <w:t xml:space="preserve"> Постарайся хорошенько различить обе эти вещи. Если один и тот же стих произносится то быстрее, то протяжнее, он по необходимости занимает не один и тот же промежуток времени, хотя соотношение стоп и остается прежнее. Если он как таковой услаждает наши уши, то делает это названная способность, благодаря которой мы приемлем согласное и отвергаем нелепое. Различие между стихом, произносимым медленно за более короткое время, существует лишь, пока звук воздействует на уши. Следовательно, когда звук воздействует на уши, такое их состояние никак не может быть тем же, которое бывает тогда, когда звук на уши не воздействует. Ведь «слышать» и «не слышать» различаются так же, как различаются «слышать вот этот голос и слышать другой». Итак, это состояние не распространяется за пределы данного звучания и не сокращается внутри этих пределов, ибо оно есть мера того именно звука, который его вызывает. Иная, стало быть, мера в ямбе, иная - в трибрахии; более протяжная - в более протяжном ямбе, более короткая - в более коротком, и вовсе никакая - при молчании. И так как это состояние порождается численно соразмеренным голосом, оно и само должно быть численно соразмеренным. И существовать оно не может без наличия производящего его звука, так как оно подобно следу, запечатлеваемому в воде, - такой след не образуется раньше, чем ты приложишь данное тело, и он не сохраняется, если ты это тело отнимешь. Напротив, та натуральная - так сказать, судящая - способность, наличная в ушах, не перестает существовать и в тишине, и ее в нас вселяет не звук, скорее он воспринимается ею, одобряемый или неодобряемый. Вот почему, если не ошибаюсь, и надлежит различать эти две вещи, признав, что числа, находящиеся в указанной способности ушей, привходят при любом слышании благодаря звуку и уходят благодаря молчанию. Отсюда вывод, что числа, находящиеся в самом звуке, могут существовать без тех, которые находятся в слышащей способности, тогда как эти последние существовать без первых не могут.</w:t>
      </w:r>
    </w:p>
    <w:p>
      <w:pPr>
        <w:pStyle w:val="Normal"/>
        <w:ind w:firstLine="567"/>
        <w:jc w:val="both"/>
        <w:rPr/>
      </w:pPr>
      <w:r>
        <w:rPr>
          <w:i/>
          <w:sz w:val="22"/>
        </w:rPr>
        <w:t>Глава 3. Третий вид чисел - в акте произносящего. Четвертый вид чисел - в памяти</w:t>
      </w:r>
      <w:r>
        <w:rPr>
          <w:sz w:val="22"/>
        </w:rPr>
        <w:t xml:space="preserve">. 4. </w:t>
      </w:r>
      <w:r>
        <w:rPr>
          <w:b/>
          <w:sz w:val="22"/>
        </w:rPr>
        <w:t>У.</w:t>
      </w:r>
      <w:r>
        <w:rPr>
          <w:sz w:val="22"/>
        </w:rPr>
        <w:t xml:space="preserve"> Согласен. </w:t>
      </w:r>
      <w:r>
        <w:rPr>
          <w:b/>
          <w:sz w:val="22"/>
        </w:rPr>
        <w:t>Н.</w:t>
      </w:r>
      <w:r>
        <w:rPr>
          <w:sz w:val="22"/>
        </w:rPr>
        <w:t xml:space="preserve"> Теперь обрати внимание на третий вид чисел, который находится в устремлении и в деятельности произносящего, и посмотри, могут ли существовать такие числа без тех, которые существуют в памяти. Ведь и молча, про себя, мы можем порождать в мыслях некоторые числа за тот же самый промежуток времени, в который они порождаются голосом. Эти числа, как очевидно, заключены в каком-то действии души; поскольку этот третий вид чисел не производит никакого звука вовне и не воздействует на уши, постольку ясно, что этот вид чисел может существовать без первых двух, один из которых находится в звуке, а другой - в слышащем, когда он его слышит. Но существует ли этот вид чисел без содействия памяти, об этом мы ставим вопрос.</w:t>
      </w:r>
    </w:p>
    <w:p>
      <w:pPr>
        <w:pStyle w:val="Normal"/>
        <w:ind w:firstLine="567"/>
        <w:jc w:val="both"/>
        <w:rPr/>
      </w:pPr>
      <w:r>
        <w:rPr>
          <w:sz w:val="22"/>
        </w:rPr>
        <w:t xml:space="preserve">Впрочем, если те числа, которые мы находим в биениях пульса, порождает душа, вопрос уже решен; ведь явно, что они существуют в действии, а память здесь ни при чем. Если же в этом случае имеется сомнение, являются ли указанные числа действительно порождением действующей души, то уже, конечно, сомнения нет относительно тех, которые мы порождаем при вздохах, - они являются числами для интервалов времени, и душа производит их так, что они способны многообразно варьироваться в зависимости от пашей воли, а вместе с тем для своего осуществления не требуют содействия памяти. </w:t>
      </w:r>
      <w:r>
        <w:rPr>
          <w:b/>
          <w:sz w:val="22"/>
        </w:rPr>
        <w:t>У.</w:t>
      </w:r>
      <w:r>
        <w:rPr>
          <w:sz w:val="22"/>
        </w:rPr>
        <w:t xml:space="preserve"> Мне кажется, что этот вид чисел может существовать без указанных прочих трех. Хотя я и не сомневаюсь, что, в зависимости от телосложения, могут получаться разнообразные биения пульса, а также интервалы дыхания, тем не менее, кто осмелится отрицать, что они происходят в результате действия души? Хотя бы, в зависимости от различия тел, движение и было у одних быстрее, у других медленнее, оно есть ничто без присутствия действующей души.</w:t>
      </w:r>
    </w:p>
    <w:p>
      <w:pPr>
        <w:pStyle w:val="Normal"/>
        <w:ind w:firstLine="567"/>
        <w:jc w:val="both"/>
        <w:rPr/>
      </w:pPr>
      <w:r>
        <w:rPr>
          <w:b/>
          <w:sz w:val="22"/>
        </w:rPr>
        <w:t>Н.</w:t>
      </w:r>
      <w:r>
        <w:rPr>
          <w:sz w:val="22"/>
        </w:rPr>
        <w:t xml:space="preserve"> Рассмотри, следовательно, и четвертый вид, т. е. те числа, которые находятся в памяти: ведь если мы их извлекаем на свет путем воспоминания, а предавшись другим размышлениям, вновь оставляем как бы в сокровенных их тайниках, думается мне, не секрет, что они могут существовать без прочих. </w:t>
      </w:r>
      <w:r>
        <w:rPr>
          <w:b/>
          <w:sz w:val="22"/>
        </w:rPr>
        <w:t>У.</w:t>
      </w:r>
      <w:r>
        <w:rPr>
          <w:sz w:val="22"/>
        </w:rPr>
        <w:t xml:space="preserve"> У меня нет сомнений, что они существуют без прочих; однако, если они не были бы услышаны, их нельзя было бы и передавать памяти, а потому хотя они и сохраняются, когда те пропадают, но запечатлеваются они в памяти благодаря тому, что те им предшествуют.</w:t>
      </w:r>
    </w:p>
    <w:p>
      <w:pPr>
        <w:pStyle w:val="Normal"/>
        <w:ind w:firstLine="567"/>
        <w:jc w:val="both"/>
        <w:rPr/>
      </w:pPr>
      <w:r>
        <w:rPr>
          <w:i/>
          <w:sz w:val="22"/>
        </w:rPr>
        <w:t>Глава 4. Пятый вид чисел - в естественном суждении ощущающей способности</w:t>
      </w:r>
      <w:r>
        <w:rPr>
          <w:sz w:val="22"/>
        </w:rPr>
        <w:t xml:space="preserve">. Какой из пяти перечисленных видов чисел занимает более высокое место. 5. </w:t>
      </w:r>
      <w:r>
        <w:rPr>
          <w:b/>
          <w:sz w:val="22"/>
        </w:rPr>
        <w:t>Н.</w:t>
      </w:r>
      <w:r>
        <w:rPr>
          <w:sz w:val="22"/>
        </w:rPr>
        <w:t xml:space="preserve"> Не возражаю тебе и готов был бы тебя спросить, какой из этих четырех видов ты считаешь самым превосходным, если бы не заметил, что в ходе нашей беседы, не знаю, откуда появился у нас еще пятый вид чисел, заключающийся в натуральном суждении ощущающей способности, - когда нас радует равенство чисел и оскорбляет его нарушение. Ибо я одобряю то, что тебе представилось правильным: без каких-то чисел, в ней скрытых, наша ощущающая способность никак не способна была бы действовать. Или ты полагаешь, что такая великая сила принадлежит одному из указанных четырех видов? </w:t>
      </w:r>
      <w:r>
        <w:rPr>
          <w:b/>
          <w:sz w:val="22"/>
        </w:rPr>
        <w:t>У.</w:t>
      </w:r>
      <w:r>
        <w:rPr>
          <w:sz w:val="22"/>
        </w:rPr>
        <w:t xml:space="preserve"> Я считаю, что этот пятый вид нужно отличать от всех других. Таким образом, одно есть звучание, которое приписывается телу, другое - слышание (то, что душа под действием звуков испытывает в теле), третье - порождение чисел более протяжное или краткое, четвертое - память о них, пятое - суждение по некоему как бы естественному праву обо всех них.</w:t>
      </w:r>
    </w:p>
    <w:p>
      <w:pPr>
        <w:pStyle w:val="Normal"/>
        <w:ind w:firstLine="567"/>
        <w:jc w:val="both"/>
        <w:rPr/>
      </w:pPr>
      <w:r>
        <w:rPr>
          <w:sz w:val="22"/>
        </w:rPr>
        <w:t xml:space="preserve">6. </w:t>
      </w:r>
      <w:r>
        <w:rPr>
          <w:b/>
          <w:sz w:val="22"/>
        </w:rPr>
        <w:t>Н.</w:t>
      </w:r>
      <w:r>
        <w:rPr>
          <w:sz w:val="22"/>
        </w:rPr>
        <w:t xml:space="preserve"> А теперь скажи мне: какой из пяти видов занимает первое место? </w:t>
      </w:r>
      <w:r>
        <w:rPr>
          <w:b/>
          <w:sz w:val="22"/>
        </w:rPr>
        <w:t>У.</w:t>
      </w:r>
      <w:r>
        <w:rPr>
          <w:sz w:val="22"/>
        </w:rPr>
        <w:t xml:space="preserve"> Думается, пятый. </w:t>
      </w:r>
      <w:r>
        <w:rPr>
          <w:b/>
          <w:sz w:val="22"/>
        </w:rPr>
        <w:t>Н.</w:t>
      </w:r>
      <w:r>
        <w:rPr>
          <w:sz w:val="22"/>
        </w:rPr>
        <w:t xml:space="preserve"> Ты полагаешь правильно: ведь этот вид не мог судить о других, если бы он не занимал первого места. Но тогда я спрашиваю дальше, какой же из остальных четырех ты одобряешь всего более? </w:t>
      </w:r>
      <w:r>
        <w:rPr>
          <w:b/>
          <w:sz w:val="22"/>
        </w:rPr>
        <w:t>У.</w:t>
      </w:r>
      <w:r>
        <w:rPr>
          <w:sz w:val="22"/>
        </w:rPr>
        <w:t xml:space="preserve"> Конечно, тот, который заключается в памяти, ибо я вижу, что там числа долговечнее, чем те, которые звучат, слышимы, создаваемы в действии. </w:t>
      </w:r>
      <w:r>
        <w:rPr>
          <w:b/>
          <w:sz w:val="22"/>
        </w:rPr>
        <w:t>Н.</w:t>
      </w:r>
      <w:r>
        <w:rPr>
          <w:sz w:val="22"/>
        </w:rPr>
        <w:t xml:space="preserve"> Ты ставишь, следовательно, созданные числа выше созидающих, ибо недавно ты сказал, что числа, находящиеся в памяти, запечатлеваются в ней прочими числами. </w:t>
      </w:r>
      <w:r>
        <w:rPr>
          <w:b/>
          <w:sz w:val="22"/>
        </w:rPr>
        <w:t>У.</w:t>
      </w:r>
      <w:r>
        <w:rPr>
          <w:sz w:val="22"/>
        </w:rPr>
        <w:t xml:space="preserve"> Я бы не хотел ставить их выше на этом именно основании. Но вместе с тем я не вижу, как можно не ставить выше более долговечное по сравнению с менее долговечным. </w:t>
      </w:r>
      <w:r>
        <w:rPr>
          <w:b/>
          <w:sz w:val="22"/>
        </w:rPr>
        <w:t>Н.</w:t>
      </w:r>
      <w:r>
        <w:rPr>
          <w:sz w:val="22"/>
        </w:rPr>
        <w:t xml:space="preserve"> Пусть это тебя не смущает. Ведь то, что дольше не уничтожается, не следует предпочитать тому, что уничтожается в более короткое время, как это делают в отношении вечного и временного. В самом деле: здоровье, продолжающееся один день, конечно, лучше, чем болезнь, тянущаяся много дней. И если сравнивать желательное, то лучше один день чтения, чем много дней писания, когда одну и ту же вещь прочитывают за день, а пишут на протяжении многих. Так и числа, находящиеся в памяти, хотя они и пребывают дольше, чем те, посредством которых они запечатлеваются, не должны ставиться выше тех, которые мы сами порождаем, - не в теле, а в душе. Те и другие проходят: одни - прекращаясь, другие - будучи забываемы. Те, которые мы сами создаем, даже тогда, когда мы еще не прекратили свою деятельность, упраздняются последовательностью тех, которые идут за ними: первые, исчезая, уступают место вторым, вторые - третьим и так далее, предшествующие - последующим, пока, наконец, прекращение самой деятельности не уничтожит последние. При забвении же многие числа изглаживаются из памяти сразу, хотя и постепенно; ибо они недолго остаются невредимыми. К примеру сказать, то, что не остается в памяти по прошествии года, уже по прошествии года умаляется, хотя такое умаление и не ощущается. И не без основания заключают отсюда: поскольку не раньше, чем через год, исчезает целое, постольку это служит указанием, что исчезновение начинается уже с того самого момента, как это целое запечатлелось в памяти. Отсюда часто повторяемое выражение - «tenuite memini» («смутно помню»), - когда мы что-либо повторяем по прошествии известного времени, припоминая, прежде чем целое уже совершенно ускользнет из нашей памяти. Вот почему и тот и другой вид чисел - смертный. Тем не менее созидающие числа по траву ставятся выше создаваемых. </w:t>
      </w:r>
      <w:r>
        <w:rPr>
          <w:b/>
          <w:sz w:val="22"/>
        </w:rPr>
        <w:t>У.</w:t>
      </w:r>
      <w:r>
        <w:rPr>
          <w:sz w:val="22"/>
        </w:rPr>
        <w:t xml:space="preserve"> Согласен и одобряю.</w:t>
      </w:r>
    </w:p>
    <w:p>
      <w:pPr>
        <w:pStyle w:val="Normal"/>
        <w:ind w:firstLine="567"/>
        <w:jc w:val="both"/>
        <w:rPr/>
      </w:pPr>
      <w:r>
        <w:rPr>
          <w:sz w:val="22"/>
        </w:rPr>
        <w:t xml:space="preserve">7. </w:t>
      </w:r>
      <w:r>
        <w:rPr>
          <w:b/>
          <w:sz w:val="22"/>
        </w:rPr>
        <w:t>Н.</w:t>
      </w:r>
      <w:r>
        <w:rPr>
          <w:sz w:val="22"/>
        </w:rPr>
        <w:t xml:space="preserve"> Остается теперь рассмотреть прочие три вида чисел и выяснить, какой из них лучший, который нужно предпочесть прочим. </w:t>
      </w:r>
      <w:r>
        <w:rPr>
          <w:b/>
          <w:sz w:val="22"/>
        </w:rPr>
        <w:t>У.</w:t>
      </w:r>
      <w:r>
        <w:rPr>
          <w:sz w:val="22"/>
        </w:rPr>
        <w:t xml:space="preserve"> Нелегко это Ведь если придерживаться правила, что созидающие числа надлежит поставить перед созидаемыми, я вынужден отдать пальму первенства звучащим числам, ибо мы их ощущаем, слыша, и, ощущая, испытываем их воздействие. Стало быть, они создают те числа, которые находятся в способности слуха, когда мы их слышим, и, в свою очередь, числа, которые мы имеем в ощущении, создают другие, находящиеся в памяти; по сравнению с этими, ими созданными, им правильно отдается предпочтение.</w:t>
      </w:r>
    </w:p>
    <w:p>
      <w:pPr>
        <w:pStyle w:val="Normal"/>
        <w:ind w:firstLine="567"/>
        <w:jc w:val="both"/>
        <w:rPr/>
      </w:pPr>
      <w:r>
        <w:rPr>
          <w:sz w:val="22"/>
        </w:rPr>
        <w:t xml:space="preserve">Но здесь, поскольку и ощущение, и память принадлежат душе, меня не смущает то, что одно, находящееся в душе, можно предпочесть другому, находящемуся в душе же. Меня затрудняет другое: каким образом звучащие числа, явно телесные или каким-то образом существующие в теле, должны быть оцениваемы выше, чем те, которые находятся в душе, когда мы ощущаем. И далее меня затрудняет, почему их не следует оценивать выше, коль скоро они созидают, а те созидаются ими. </w:t>
      </w:r>
      <w:r>
        <w:rPr>
          <w:b/>
          <w:sz w:val="22"/>
        </w:rPr>
        <w:t>Н.</w:t>
      </w:r>
      <w:r>
        <w:rPr>
          <w:sz w:val="22"/>
        </w:rPr>
        <w:t xml:space="preserve"> Удивляйся больше тому, чье тело в состоянии произвести что-то в душе. Быть может, оно и не было бы в состоянии это произвести, если бы под действием первородного греха тело, которое душа без всякого труда и с величайшей легкостью одушевляла и направляла, не изменилось к худшему, подпав тлению и смерти, хотя оно и имеет красоту своего рода и тем самым значительно возвышает достоинство души, где и скорбь, и болезнь заслуживают чести какой-то красы. Стало быть, не удивительно, если душа, действующая в смертном теле, испытывает воздействия от тел. И не следует думать, что, так как она лучше тела, все, что в ней происходит, лучше, чем то, что происходит в теле. Ведь я думаю, истину, по-твоему, нужно предпочитать лжи? </w:t>
      </w:r>
      <w:r>
        <w:rPr>
          <w:b/>
          <w:sz w:val="22"/>
        </w:rPr>
        <w:t>У.</w:t>
      </w:r>
      <w:r>
        <w:rPr>
          <w:sz w:val="22"/>
        </w:rPr>
        <w:t xml:space="preserve"> Кто в этом сомневается? </w:t>
      </w:r>
      <w:r>
        <w:rPr>
          <w:b/>
          <w:sz w:val="22"/>
        </w:rPr>
        <w:t>Н.</w:t>
      </w:r>
      <w:r>
        <w:rPr>
          <w:sz w:val="22"/>
        </w:rPr>
        <w:t xml:space="preserve"> И неужели нужно предпочитать дерево, видимое во сне? </w:t>
      </w:r>
      <w:r>
        <w:rPr>
          <w:b/>
          <w:sz w:val="22"/>
        </w:rPr>
        <w:t>У.</w:t>
      </w:r>
      <w:r>
        <w:rPr>
          <w:sz w:val="22"/>
        </w:rPr>
        <w:t xml:space="preserve"> Отнюдь нет. </w:t>
      </w:r>
      <w:r>
        <w:rPr>
          <w:b/>
          <w:sz w:val="22"/>
        </w:rPr>
        <w:t>Н.</w:t>
      </w:r>
      <w:r>
        <w:rPr>
          <w:sz w:val="22"/>
        </w:rPr>
        <w:t xml:space="preserve"> А между тем его форма находится в душе, тогда как форма дерева, которое мы здесь видим, возникла в теле. Вот почему, хотя бы истина была лучше, чем ложь, и душа лучше, чем тело, тем не менее истина в теле лучше, чем ложь в душе. Но лучше она, поскольку она есть истина, а не поскольку она находится в теле. Так, быть может, и тело хуже, поскольку оно есть ложь, а не поскольку оно находится в душе. Имеешь ли ты что-нибудь возразить на это? </w:t>
      </w:r>
      <w:r>
        <w:rPr>
          <w:b/>
          <w:sz w:val="22"/>
        </w:rPr>
        <w:t>У.</w:t>
      </w:r>
      <w:r>
        <w:rPr>
          <w:sz w:val="22"/>
        </w:rPr>
        <w:t xml:space="preserve"> Ничего.</w:t>
      </w:r>
    </w:p>
    <w:p>
      <w:pPr>
        <w:pStyle w:val="Normal"/>
        <w:ind w:firstLine="567"/>
        <w:jc w:val="both"/>
        <w:rPr/>
      </w:pPr>
      <w:r>
        <w:rPr>
          <w:b/>
          <w:sz w:val="22"/>
        </w:rPr>
        <w:t>Н.</w:t>
      </w:r>
      <w:r>
        <w:rPr>
          <w:sz w:val="22"/>
        </w:rPr>
        <w:t xml:space="preserve"> Выслушай еще другое, что еще ближе относится к делу. Ты не будешь отрицать, что подобающее лучше, чем неподобающее. </w:t>
      </w:r>
      <w:r>
        <w:rPr>
          <w:b/>
          <w:sz w:val="22"/>
        </w:rPr>
        <w:t>У.</w:t>
      </w:r>
      <w:r>
        <w:rPr>
          <w:sz w:val="22"/>
        </w:rPr>
        <w:t xml:space="preserve"> Я в этом убежден. </w:t>
      </w:r>
      <w:r>
        <w:rPr>
          <w:b/>
          <w:sz w:val="22"/>
        </w:rPr>
        <w:t>Н.</w:t>
      </w:r>
      <w:r>
        <w:rPr>
          <w:sz w:val="22"/>
        </w:rPr>
        <w:t xml:space="preserve"> Но одежда, подобающая женщине, может оказаться неподобающей мужчине. Кто будет колебаться в отношении этого? </w:t>
      </w:r>
      <w:r>
        <w:rPr>
          <w:b/>
          <w:sz w:val="22"/>
        </w:rPr>
        <w:t>У.</w:t>
      </w:r>
      <w:r>
        <w:rPr>
          <w:sz w:val="22"/>
        </w:rPr>
        <w:t xml:space="preserve"> Это тоже очевидно. </w:t>
      </w:r>
      <w:r>
        <w:rPr>
          <w:b/>
          <w:sz w:val="22"/>
        </w:rPr>
        <w:t>Н.</w:t>
      </w:r>
      <w:r>
        <w:rPr>
          <w:sz w:val="22"/>
        </w:rPr>
        <w:t xml:space="preserve"> А что, если эта форма чисел является подобающей в звуках, доходящих до ушей, и является неподобающей в душе, когда она их ощущает и испытывает их воздействие? Не будет ли это весьма удивительным? </w:t>
      </w:r>
      <w:r>
        <w:rPr>
          <w:b/>
          <w:sz w:val="22"/>
        </w:rPr>
        <w:t>У.</w:t>
      </w:r>
      <w:r>
        <w:rPr>
          <w:sz w:val="22"/>
        </w:rPr>
        <w:t xml:space="preserve"> Не думаю. </w:t>
      </w:r>
      <w:r>
        <w:rPr>
          <w:b/>
          <w:sz w:val="22"/>
        </w:rPr>
        <w:t>Н.</w:t>
      </w:r>
      <w:r>
        <w:rPr>
          <w:sz w:val="22"/>
        </w:rPr>
        <w:t xml:space="preserve"> Почему же мы колеблемся предпочесть звучащие и телесные числа тем, которые получаются от них, хотя они и возникают в душе, которая лучше тела? Ведь мы оказываем предпочтение одним числам перед другими, созидающим перед созданными, а не телу перед душой. Ведь тела тем лучше, чем больше они пронизаны этими числами. Душа же, будучи лишена тех чисел, которые она получает от тела, становится лучше, так как отвращается от телесных ощущений и преобразуется божественными числами мудрости. Так и в священном писании говорится: «Обратился я сердцем моим к тому, чтобы узнать, исследовать и изыскать мудрость и число» (Екклезиаст, 7, 26). Эти слова отнюдь нельзя относить к тем числам, которыми оглашаются позорища театров; их, как я уверен, нужно относить к тем числам, которые душа получает не от тела, но скорее сама запечатлевает в теле, получив от всевышнею бога.</w:t>
      </w:r>
    </w:p>
    <w:p>
      <w:pPr>
        <w:pStyle w:val="Normal"/>
        <w:ind w:firstLine="567"/>
        <w:jc w:val="both"/>
        <w:rPr/>
      </w:pPr>
      <w:r>
        <w:rPr>
          <w:i/>
          <w:sz w:val="22"/>
        </w:rPr>
        <w:t>Глава 6. Порядок видов чисел и их названия</w:t>
      </w:r>
      <w:r>
        <w:rPr>
          <w:sz w:val="22"/>
        </w:rPr>
        <w:t xml:space="preserve">. 16. </w:t>
      </w:r>
      <w:r>
        <w:rPr>
          <w:b/>
          <w:sz w:val="22"/>
        </w:rPr>
        <w:t>Н.</w:t>
      </w:r>
      <w:r>
        <w:rPr>
          <w:sz w:val="22"/>
        </w:rPr>
        <w:t xml:space="preserve"> Вернись со мною к предмету нашего исследования и ответь; мне о трех видах чисел, из коих один находится в памяти, другой - в ощущающем и третий - в звуке. Какой из них, по-твоему, превосходнее? </w:t>
      </w:r>
      <w:r>
        <w:rPr>
          <w:b/>
          <w:sz w:val="22"/>
        </w:rPr>
        <w:t>У.</w:t>
      </w:r>
      <w:r>
        <w:rPr>
          <w:sz w:val="22"/>
        </w:rPr>
        <w:t xml:space="preserve"> Звук я ставлю ниже двух других, находящихся и как бы живущих в душе. Но относительно этих двух последних видов, какой из них выше, я не уверен. Разве только признать, что числа, которые заключены в деятельности [души], нужно предпочесть тем, которые, как мы сказали, находятся в памяти, ибо одни - создающие, а другие - создаваемые ими; на том же основании и числа, которые находятся в душе, пока мы слышим звук, нужно поставить выше тех, которые получаются от них в памяти, как это мне уже давно казалось. </w:t>
      </w:r>
      <w:r>
        <w:rPr>
          <w:b/>
          <w:sz w:val="22"/>
        </w:rPr>
        <w:t>Н.</w:t>
      </w:r>
      <w:r>
        <w:rPr>
          <w:sz w:val="22"/>
        </w:rPr>
        <w:t xml:space="preserve"> Я считаю ответ твой разумным, но, так как была речь о том, что и те числа, которые находятся в ощущающем, суть действия души, я спрошу тебя, каким образом отличаешь ты их от тех чисел, которые мы замечаем в деятельности [души], даже когда в тишине, не отдавая себе отчета о прежнем, душа порождает что-то сообразное числам в определенные промежутки времени? Не так ли, что первые суть числа души, движущейся при движении своего тела, а вторые - числа души, движущейся вопреки страдательным состояниям своего тела? </w:t>
      </w:r>
      <w:r>
        <w:rPr>
          <w:b/>
          <w:sz w:val="22"/>
        </w:rPr>
        <w:t>У.</w:t>
      </w:r>
      <w:r>
        <w:rPr>
          <w:sz w:val="22"/>
        </w:rPr>
        <w:t xml:space="preserve"> Я принимаю это различение. </w:t>
      </w:r>
      <w:r>
        <w:rPr>
          <w:b/>
          <w:sz w:val="22"/>
        </w:rPr>
        <w:t>Н.</w:t>
      </w:r>
      <w:r>
        <w:rPr>
          <w:sz w:val="22"/>
        </w:rPr>
        <w:t xml:space="preserve"> Как? Ты полагаешь возможным остаться при мнении, что более превосходными считаются те числа, которые связаны с телом, нежели те, которые движутся вопреки страдательным состояниям тела? </w:t>
      </w:r>
      <w:r>
        <w:rPr>
          <w:b/>
          <w:sz w:val="22"/>
        </w:rPr>
        <w:t>У.</w:t>
      </w:r>
      <w:r>
        <w:rPr>
          <w:sz w:val="22"/>
        </w:rPr>
        <w:t xml:space="preserve"> Более знатными кажутся мне те, которые существуют в тишине, нежели те, которые возникают не только в связи с телом, но и в связи со страдательными состояниями тела.</w:t>
      </w:r>
    </w:p>
    <w:p>
      <w:pPr>
        <w:pStyle w:val="Normal"/>
        <w:ind w:firstLine="567"/>
        <w:jc w:val="both"/>
        <w:rPr/>
      </w:pPr>
      <w:r>
        <w:rPr>
          <w:b/>
          <w:sz w:val="22"/>
        </w:rPr>
        <w:t>Н.</w:t>
      </w:r>
      <w:r>
        <w:rPr>
          <w:sz w:val="22"/>
        </w:rPr>
        <w:t xml:space="preserve"> Я вижу, что мы различили пять видов чисел и упорядочили их по степеням их достоинства. Теперь, если угодно, дадим каждому подходящие названия, чтобы в дальнейшем нам не пришлось пользоваться количеством слов большим, чем количество вещей. </w:t>
      </w:r>
      <w:r>
        <w:rPr>
          <w:b/>
          <w:sz w:val="22"/>
        </w:rPr>
        <w:t>У.</w:t>
      </w:r>
      <w:r>
        <w:rPr>
          <w:sz w:val="22"/>
        </w:rPr>
        <w:t xml:space="preserve"> Давай дадим. </w:t>
      </w:r>
      <w:r>
        <w:rPr>
          <w:b/>
          <w:sz w:val="22"/>
        </w:rPr>
        <w:t>Н.</w:t>
      </w:r>
      <w:r>
        <w:rPr>
          <w:sz w:val="22"/>
        </w:rPr>
        <w:t xml:space="preserve"> Пусть первые числа назовутся судящими (judiciales), вторые - движущимися вперед (progressores), третьи - откликающимися (occursores), четвертые - содержимыми в памяти (recordabiles), пятые - звучащими (sonantes).</w:t>
      </w:r>
    </w:p>
    <w:p>
      <w:pPr>
        <w:pStyle w:val="Normal"/>
        <w:ind w:firstLine="567"/>
        <w:jc w:val="both"/>
        <w:rPr/>
      </w:pPr>
      <w:r>
        <w:rPr>
          <w:i/>
          <w:sz w:val="22"/>
        </w:rPr>
        <w:t>Глава 7. Судящие числа бессмертны ли?</w:t>
      </w:r>
      <w:r>
        <w:rPr>
          <w:sz w:val="22"/>
        </w:rPr>
        <w:t xml:space="preserve"> 17. </w:t>
      </w:r>
      <w:r>
        <w:rPr>
          <w:b/>
          <w:sz w:val="22"/>
        </w:rPr>
        <w:t>Н.</w:t>
      </w:r>
      <w:r>
        <w:rPr>
          <w:sz w:val="22"/>
        </w:rPr>
        <w:t xml:space="preserve"> Теперь будь внимателен и скажи, какие из этих чисел кажутся тебе бессмертными. Или ты считаешь, что все они в свои сроки пропадают и умирают? </w:t>
      </w:r>
      <w:r>
        <w:rPr>
          <w:b/>
          <w:sz w:val="22"/>
        </w:rPr>
        <w:t>У.</w:t>
      </w:r>
      <w:r>
        <w:rPr>
          <w:sz w:val="22"/>
        </w:rPr>
        <w:t xml:space="preserve"> Бессмертными я признаю только судящие; прочие же, как я вижу, либо проходят, поскольку они возникают, либо уничтожаются забвением в памяти. </w:t>
      </w:r>
      <w:r>
        <w:rPr>
          <w:b/>
          <w:sz w:val="22"/>
        </w:rPr>
        <w:t>Н.</w:t>
      </w:r>
      <w:r>
        <w:rPr>
          <w:sz w:val="22"/>
        </w:rPr>
        <w:t xml:space="preserve"> Ты уверен в бессмертии первых, как и в бренности прочих? Или, может быть, нам постараться поприлежнее выяснить, действительно ли они бессмертны? </w:t>
      </w:r>
      <w:r>
        <w:rPr>
          <w:b/>
          <w:sz w:val="22"/>
        </w:rPr>
        <w:t>У.</w:t>
      </w:r>
      <w:r>
        <w:rPr>
          <w:sz w:val="22"/>
        </w:rPr>
        <w:t xml:space="preserve"> Конечно, надо это выяснить.</w:t>
      </w:r>
    </w:p>
    <w:p>
      <w:pPr>
        <w:pStyle w:val="Normal"/>
        <w:ind w:firstLine="567"/>
        <w:jc w:val="both"/>
        <w:rPr/>
      </w:pPr>
      <w:r>
        <w:rPr>
          <w:b/>
          <w:sz w:val="22"/>
        </w:rPr>
        <w:t>Н.</w:t>
      </w:r>
      <w:r>
        <w:rPr>
          <w:sz w:val="22"/>
        </w:rPr>
        <w:t xml:space="preserve"> Итак, скажи: когда я произношу стих несколько быстрее или протяжнее, соблюдая, однако, закон соответствия между простыми и двойными стопами, не оскорбляю ли я суждение твоего ощущения некой неправильностью? </w:t>
      </w:r>
      <w:r>
        <w:rPr>
          <w:b/>
          <w:sz w:val="22"/>
        </w:rPr>
        <w:t>У.</w:t>
      </w:r>
      <w:r>
        <w:rPr>
          <w:sz w:val="22"/>
        </w:rPr>
        <w:t xml:space="preserve"> Вовсе нет. </w:t>
      </w:r>
      <w:r>
        <w:rPr>
          <w:b/>
          <w:sz w:val="22"/>
        </w:rPr>
        <w:t>Н.</w:t>
      </w:r>
      <w:r>
        <w:rPr>
          <w:sz w:val="22"/>
        </w:rPr>
        <w:t xml:space="preserve"> Значит ли это, что звук, порождаемый более быстрыми и беглыми слогами, может занимать больше времени, чем он звучит? </w:t>
      </w:r>
      <w:r>
        <w:rPr>
          <w:b/>
          <w:sz w:val="22"/>
        </w:rPr>
        <w:t>У.</w:t>
      </w:r>
      <w:r>
        <w:rPr>
          <w:sz w:val="22"/>
        </w:rPr>
        <w:t xml:space="preserve"> Как это возможно! </w:t>
      </w:r>
      <w:r>
        <w:rPr>
          <w:b/>
          <w:sz w:val="22"/>
        </w:rPr>
        <w:t>Н.</w:t>
      </w:r>
      <w:r>
        <w:rPr>
          <w:sz w:val="22"/>
        </w:rPr>
        <w:t xml:space="preserve"> Стало быть, если бы эти судящие числа удерживались уздою времени в тех самых пределах, в каких заключались числа звучащие, могли ли бы они притязать на суждение о тех звучащих числах, которые при большей своей продолжительности все-таки основаны на том же самом законе ямба? </w:t>
      </w:r>
      <w:r>
        <w:rPr>
          <w:b/>
          <w:sz w:val="22"/>
        </w:rPr>
        <w:t>У.</w:t>
      </w:r>
      <w:r>
        <w:rPr>
          <w:sz w:val="22"/>
        </w:rPr>
        <w:t xml:space="preserve"> Отнюдь нет. </w:t>
      </w:r>
      <w:r>
        <w:rPr>
          <w:b/>
          <w:sz w:val="22"/>
        </w:rPr>
        <w:t>Н.</w:t>
      </w:r>
      <w:r>
        <w:rPr>
          <w:sz w:val="22"/>
        </w:rPr>
        <w:t xml:space="preserve"> Следовательно, те числа, которые играют первенствующую роль при суждении, не подчиняются длительности времени? </w:t>
      </w:r>
      <w:r>
        <w:rPr>
          <w:b/>
          <w:sz w:val="22"/>
        </w:rPr>
        <w:t>У.</w:t>
      </w:r>
      <w:r>
        <w:rPr>
          <w:sz w:val="22"/>
        </w:rPr>
        <w:t xml:space="preserve"> Вполне ясно, что нет.</w:t>
      </w:r>
    </w:p>
    <w:p>
      <w:pPr>
        <w:pStyle w:val="Normal"/>
        <w:ind w:firstLine="567"/>
        <w:jc w:val="both"/>
        <w:rPr/>
      </w:pPr>
      <w:r>
        <w:rPr>
          <w:sz w:val="22"/>
        </w:rPr>
        <w:t xml:space="preserve">18. </w:t>
      </w:r>
      <w:r>
        <w:rPr>
          <w:b/>
          <w:sz w:val="22"/>
        </w:rPr>
        <w:t>Н.</w:t>
      </w:r>
      <w:r>
        <w:rPr>
          <w:sz w:val="22"/>
        </w:rPr>
        <w:t xml:space="preserve"> Ты прав. Но если они не подчиняются, то, сколько бы протяжны ни были звуки ямба с надлежащими интервалами, эти числа все-таки были бы приложимы к ним при суждении о них; между тем, если я произнесу слог, длящийся (не буду брать большую величину!) столько же времени, сколько требуется для совершения трех шагов, а затем другой слог, длящийся вдвое больше, и так далее строил бы я столь же растянутые ямбы, закон простой и двойной стопы соблюдался бы по-прежнему, однако естественное суждение, о котором была речь, мы уже не в состоянии были бы применить при оценке подобных величин. Не так ли? </w:t>
      </w:r>
      <w:r>
        <w:rPr>
          <w:b/>
          <w:sz w:val="22"/>
        </w:rPr>
        <w:t>У.</w:t>
      </w:r>
      <w:r>
        <w:rPr>
          <w:sz w:val="22"/>
        </w:rPr>
        <w:t xml:space="preserve"> Не могу отрицать, что так; ведь моя точка зрения ясна. </w:t>
      </w:r>
      <w:r>
        <w:rPr>
          <w:b/>
          <w:sz w:val="22"/>
        </w:rPr>
        <w:t>Н.</w:t>
      </w:r>
      <w:r>
        <w:rPr>
          <w:sz w:val="22"/>
        </w:rPr>
        <w:t xml:space="preserve"> Охватываются ли, следовательно, эти судящие числа какими-то временными границами, за которые они выйти не могут, а обо всем, что за эти границы выходит, они судить не способны? А если они охватываются, то, каким образом могут они быть бессмертными, я не вижу. </w:t>
      </w:r>
      <w:r>
        <w:rPr>
          <w:b/>
          <w:sz w:val="22"/>
        </w:rPr>
        <w:t>У.</w:t>
      </w:r>
      <w:r>
        <w:rPr>
          <w:sz w:val="22"/>
        </w:rPr>
        <w:t xml:space="preserve"> И я не вижу, что мне ответить. Но хотя я теперь уже не так уверен в их бессмертии, все же я не понимаю, как выводится отсюда их смертность. Ведь может статься, что о любых промежутках времени, о которых они могут судить, они способны всегда судить, поскольку, в отличие от прочих чисел, я не могу сказать, что они изглаживаются забвением, или существуют, пока существует звук, или простираются настолько, насколько простираются те числа, которые называются occursores, или пока действуют, или насколько простираются те числа, которые мы назвали progressores; ведь те и другие исчезают вместе со временем своего действия, а эти судящие числа, хотя я не знаю, пребывают ли они в душе, однако, наверное, пребывают в самой природе человека, готовые судить о предлагаемом, пусть даже они и меняются, начиная с определенной краткости до определенной долготы, одобряя сообразное числу и осуждая нестройное.</w:t>
      </w:r>
    </w:p>
    <w:p>
      <w:pPr>
        <w:pStyle w:val="Normal"/>
        <w:ind w:firstLine="567"/>
        <w:jc w:val="both"/>
        <w:rPr/>
      </w:pPr>
      <w:r>
        <w:rPr>
          <w:sz w:val="22"/>
        </w:rPr>
        <w:t xml:space="preserve">19. </w:t>
      </w:r>
      <w:r>
        <w:rPr>
          <w:b/>
          <w:sz w:val="22"/>
        </w:rPr>
        <w:t>Н.</w:t>
      </w:r>
      <w:r>
        <w:rPr>
          <w:sz w:val="22"/>
        </w:rPr>
        <w:t xml:space="preserve"> Ты, конечно, признаешь, что одни люди быстрее оскорбляются неустойчивыми числами, Другие - медленнее, и большинство может судить о дурных только путем сопоставления с совершенными, услышав как согласные, так и несогласные. </w:t>
      </w:r>
      <w:r>
        <w:rPr>
          <w:b/>
          <w:sz w:val="22"/>
        </w:rPr>
        <w:t>У.</w:t>
      </w:r>
      <w:r>
        <w:rPr>
          <w:sz w:val="22"/>
        </w:rPr>
        <w:t xml:space="preserve"> Да. </w:t>
      </w:r>
      <w:r>
        <w:rPr>
          <w:b/>
          <w:sz w:val="22"/>
        </w:rPr>
        <w:t>Н.</w:t>
      </w:r>
      <w:r>
        <w:rPr>
          <w:sz w:val="22"/>
        </w:rPr>
        <w:t xml:space="preserve"> Откуда же, думаешь ты, берется эта разница, как не от природы или упражнения или от того и другого? </w:t>
      </w:r>
      <w:r>
        <w:rPr>
          <w:b/>
          <w:sz w:val="22"/>
        </w:rPr>
        <w:t>У.</w:t>
      </w:r>
      <w:r>
        <w:rPr>
          <w:sz w:val="22"/>
        </w:rPr>
        <w:t xml:space="preserve"> Ты прав. </w:t>
      </w:r>
      <w:r>
        <w:rPr>
          <w:b/>
          <w:sz w:val="22"/>
        </w:rPr>
        <w:t>Н.</w:t>
      </w:r>
      <w:r>
        <w:rPr>
          <w:sz w:val="22"/>
        </w:rPr>
        <w:t xml:space="preserve"> Я спрашиваю, стало быть, может ли случиться, что один человек способен судить о больших промежутках времени, одобряя их, а другой нет? </w:t>
      </w:r>
      <w:r>
        <w:rPr>
          <w:b/>
          <w:sz w:val="22"/>
        </w:rPr>
        <w:t>У.</w:t>
      </w:r>
      <w:r>
        <w:rPr>
          <w:sz w:val="22"/>
        </w:rPr>
        <w:t xml:space="preserve"> Думаю, что это может случиться. </w:t>
      </w:r>
      <w:r>
        <w:rPr>
          <w:b/>
          <w:sz w:val="22"/>
        </w:rPr>
        <w:t>Н.</w:t>
      </w:r>
      <w:r>
        <w:rPr>
          <w:sz w:val="22"/>
        </w:rPr>
        <w:t xml:space="preserve"> Ну, а если тот, кто не способен, станет упражняться и преуспеет, то тогда сумеет ли он? </w:t>
      </w:r>
      <w:r>
        <w:rPr>
          <w:b/>
          <w:sz w:val="22"/>
        </w:rPr>
        <w:t>У.</w:t>
      </w:r>
      <w:r>
        <w:rPr>
          <w:sz w:val="22"/>
        </w:rPr>
        <w:t xml:space="preserve"> Сумеет. </w:t>
      </w:r>
      <w:r>
        <w:rPr>
          <w:b/>
          <w:sz w:val="22"/>
        </w:rPr>
        <w:t>Н.</w:t>
      </w:r>
      <w:r>
        <w:rPr>
          <w:sz w:val="22"/>
        </w:rPr>
        <w:t xml:space="preserve"> А могут ли такие люди дойти до того, чтобы оценивать еще более продолжительные промежутки времени, часов, дней, или даже месяцев, или годов, относящихся друг к другу как 1:2, если, конечно, им не будет мешать сон, т. е. постигать их указанной судящей способностью и отсчитывать их подобно ямбам, отбивая такт? </w:t>
      </w:r>
      <w:r>
        <w:rPr>
          <w:b/>
          <w:sz w:val="22"/>
        </w:rPr>
        <w:t>У.</w:t>
      </w:r>
      <w:r>
        <w:rPr>
          <w:sz w:val="22"/>
        </w:rPr>
        <w:t xml:space="preserve"> Нет, не могут. </w:t>
      </w:r>
      <w:r>
        <w:rPr>
          <w:b/>
          <w:sz w:val="22"/>
        </w:rPr>
        <w:t>Н.</w:t>
      </w:r>
      <w:r>
        <w:rPr>
          <w:sz w:val="22"/>
        </w:rPr>
        <w:t xml:space="preserve"> Почему же они не могут, как не потому, что каждое одушевленное существо в его собственном роде, в соответствии со всеобщей пропорцией, наделено своим собственным ощущением места и времени, так что если тело его в сравнении со вселенной имеет такую-то величину и составляет такую-то ее часть, то и долговечность его в сравнении с мировым веком такова же и составляет такую же его часть? Аналогичным образом и ощущающая способность соответствует своему действию, и в соответствующей пропорции действует движение вселенной, по отношению к которой эта способность является частью. Так мир, вмещая все, велик - в божественных писаниях он часто именуется небом и землей; если все его части пропорционально уменьшатся от такой-то величины или если пропорционально увеличатся, - тем не менее он останется такой же величины, ибо ни один отрезок пространства и времени не велик сам по себе, но велик по сравнению с чем-то меньшим; и, наоборот, ничто не мало само то себе, а по сравнению с чем-то большим. Вот почему, если человеческая природа для действий в плотской жизни одарена такою ощущающей способностью, которая не в состоянии судить о промежутках времени больших, чем то требуется для практической жизни, то, поскольку такая природа человека смертна, я полагаю, что и ощущающая способность смертна. Ведь не напрасно привычка называется как бы второй или искусственно созданной природой. И мы видим при суждении о такого рода вещах словно некие новые ощущающие способности, получившиеся благодаря привычке и пропадающие при появлении другой привычки.</w:t>
      </w:r>
    </w:p>
    <w:p>
      <w:pPr>
        <w:pStyle w:val="Normal"/>
        <w:ind w:firstLine="567"/>
        <w:jc w:val="both"/>
        <w:rPr/>
      </w:pPr>
      <w:r>
        <w:rPr>
          <w:i/>
          <w:sz w:val="22"/>
        </w:rPr>
        <w:t>Глава 8. Прочие числа подвергаются исследованию с точки зрения чисел судящих</w:t>
      </w:r>
      <w:r>
        <w:rPr>
          <w:sz w:val="22"/>
        </w:rPr>
        <w:t>. 20. Но какие бы свойства эти судящие числа ни имели, они, конечно, являются причиной, почему мы сомневаемся или с трудом выясняем, смертны ли они. О прочих четырех видах даже и вопроса нет, что они смертны; даже если судящие числа и не охватывают некоторые числа, выходящие за пределы их юрисдикции, все же сами виды этих чисел подвергаются их исследованию. Ведь и числа, называемые progressores, когда стремятся к какому-нибудь численно выразимому действию в теле, модифицируются под скрытым воздействием чисел судящих. В самом деле: то, что нас удерживает при хождении от неравных шагов, или при заколачивании от неравных интервалов между ударами, или при еде и питье от неравномерных движений челюстей, или, наконец, при ваянии от неодинаковых движений ногтей, - чтобы не перечислять многочисленные другие действия, - то, что нас сдерживает, понуждая пас при намерении осуществить что-либо посредством телесных членов избегать неравных движений и молчаливо внушая нам некое равенство, - это есть нечто судящее, внушающее мысль о создателе живого существа, боге, которого подобает считать причиной всяческого соответствия и согласия.</w:t>
      </w:r>
    </w:p>
    <w:p>
      <w:pPr>
        <w:pStyle w:val="Normal"/>
        <w:ind w:firstLine="567"/>
        <w:jc w:val="both"/>
        <w:rPr>
          <w:sz w:val="22"/>
        </w:rPr>
      </w:pPr>
      <w:r>
        <w:rPr>
          <w:sz w:val="22"/>
        </w:rPr>
        <w:t>21. А числа, называемые occursores, которые, конечно, действуют не сами по себе, но в зависимости от страдательных состояний тела, они предстают на суд судящих чисел и бывают судимы ими в ту меру, в какую память способна сохранять их интервалы. Ведь то число, которое заключено в интервалах времени, никак не может быть судимо нами, если не поможет нам в этом память. В самом деле: в любом коротком слоге, поскольку он и начинается и кончается, начало его звучит в одно время, а конец - в другое. Следовательно, и самый слог растягивается на какой-то малый промежуток времени и от начала своего через свою середину направляется к концу. Так разум обнаруживает, что и пространственные, и временные промежутки способны к бесконечному делению, а потому ни в одном слоге не слышен конец вместе с его началом. При слышании, стало быть, даже самого краткого слога, если бы не приходила нам на помощь память и если бы в тот момент, когда звучит уже не начало, а конец слога, не оставалось в душе это движение, возникшее, когда звучало самое начало, мы ни о чем не могли бы сказать, что мы его услышали.</w:t>
      </w:r>
    </w:p>
    <w:p>
      <w:pPr>
        <w:pStyle w:val="Normal"/>
        <w:ind w:firstLine="567"/>
        <w:jc w:val="both"/>
        <w:rPr>
          <w:sz w:val="22"/>
        </w:rPr>
      </w:pPr>
      <w:r>
        <w:rPr>
          <w:sz w:val="22"/>
        </w:rPr>
        <w:t>Вот почему, когда весьма часто мы заняты другими помышлениями, нам кажется, что мы и не слышали разговаривающих в нашем присутствии, - не потому, чтобы душа не порождала тогда числа, называемые occursores, по потому, что вследствие внимания к другому тотчас же угасает импульс движения.</w:t>
      </w:r>
    </w:p>
    <w:p>
      <w:pPr>
        <w:pStyle w:val="Normal"/>
        <w:ind w:firstLine="567"/>
        <w:jc w:val="both"/>
        <w:rPr/>
      </w:pPr>
      <w:r>
        <w:rPr>
          <w:sz w:val="22"/>
        </w:rPr>
        <w:t>Когда же на протяжении более долгого времени ударяет звук, не подразделяемый никакими членениями, и с ним сочетается другой, вдвое больше или такой же продолжительности, тогда внимание к непрерывно следующему звуку подавляет то движение души, которое получалось от внимания к прошедшему и пропадающему звуку, когда он прекращался, т. е. оно не остается в памяти. Вот почему эти судящие числа (за исключением чисел, называемых progressores) не могут судить о числах, заключенных в определенных промежутках времени иначе, как в том случае, если память поднесет их, подобно служанке. Но неужели нужно полагать, что сами судящие числа простираются на известный промежуток времени? Впрочем, есть разница, в какие промежутки времени мы забываем или держим в памяти то, о чем эти числа судят. Ведь и в самих телесных формах, видимых глазом, мы не можем судить о круглом и четырехугольном, ни о любом другом определенном объеме и вообще не можем ощущать их, не вращая их перед глазами; но если забывается виденное с одной стороны, когда смотрят на другую, то намерение гудящего вовсе не достигает цели, ибо и здесь есть некая длительность времени, за изменением которой должна бдительно следить память.</w:t>
      </w:r>
    </w:p>
    <w:p>
      <w:pPr>
        <w:pStyle w:val="Normal"/>
        <w:ind w:firstLine="567"/>
        <w:jc w:val="both"/>
        <w:rPr>
          <w:sz w:val="22"/>
        </w:rPr>
      </w:pPr>
      <w:r>
        <w:rPr>
          <w:sz w:val="22"/>
        </w:rPr>
        <w:t>22. Что касается чисел, хранимых в памяти, то здесь гораздо очевиднее, что мы судим о них посредством чисел судящих, когда их выносит на суд сама память. Ведь если числа, называемые occursores, бывают судимы, когда они предлагаются памятью, тем более оказываются живущими в самой памяти те числа, к которым, как к покоящимся, мы возвращаемся воспоминанием после рассмотрения других предметов. Ведь что иное делаем мы, вспоминая, как не ищем некоторым образом то, что отложили в сторону? По поводу чего-то сходного возвращается в сознание движение души, которое не вполне угасло, и это есть то, что называют припоминанием. Так мы порождаем числа либо в одном лишь помышлении, либо в тех движениях членов, которые мы некогда порождали. И мы знаем, что они не пришли впервые, а вернулись в мысли, потому что, когда их вверяют памяти, они отыскиваются с трудом, и нам нужно некое предуказание, которому можно было бы следовать: когда эта трудность преодолена, числа сами надлежащим образом открываются воле, в соответствии со своими временами и порядком, - и с такою легкостью, что даже тогда, когда мы помышляем о другом, более сильно запечатлевшиеся осуществляются как бы по собственному почину, и мы их не ощущаем как новые.</w:t>
      </w:r>
    </w:p>
    <w:p>
      <w:pPr>
        <w:pStyle w:val="Normal"/>
        <w:ind w:firstLine="567"/>
        <w:jc w:val="both"/>
        <w:rPr>
          <w:sz w:val="22"/>
        </w:rPr>
      </w:pPr>
      <w:r>
        <w:rPr>
          <w:sz w:val="22"/>
        </w:rPr>
        <w:t>Есть и нечто другое, почему, думается мне, мы ощущаем, что нынешнее движение души уже когда-то было, т. е. имеет место воспоминание: когда мы вспоминаем недавние движения того действия, которое у нас имеется теперь, они, конечно, живее, если сравнивать их с более отдаленными, припоминаемыми во внутреннем свете, и такое признание есть узнавание и припоминание. Следовательно, и об этих числах, хранимых в памяти, судят те же самые судящие числа, но никогда одни, но при участии действующих, или тех, которые называются occursores, либо тех и других, выводя их на свет словно из тайников их и вновь вспоминая их, как бы восстанавливая уже разрушенное. Таким образом, если числа, называемые occursores, оказываются предметом суждения в ту меру, в какую память приблизила их к числам судящим, то и числа, хранимые в памяти, могут быть предметом суждения посредством чисел, называемых occursores и их обнаруживающих, с тою разницей, что для чисел ощущаемых (occursores) нужно, чтобы память представляла как бы свежие следы этих ускользающих чисел, а числа, хранимые в памяти, когда мы судим о них, слыша их, восстанавливают как бы в их свежести те же следы при пропадании чисел, называемых occursores. К чему далее говорить о звучащих числах, коль скоро о них судят посредством чисел ощущаемых (occursores)? Кто их слышит? А если они звучат там, где их не слышат, кто будет сомневаться, что мы о них судить не можем? Разумеется, при содействии той же памяти на основании судящих чисел мы судим и о звуках, достигающих нас при посредстве ушей, и о видимых движениях в плясках.</w:t>
      </w:r>
    </w:p>
    <w:p>
      <w:pPr>
        <w:pStyle w:val="Heading4"/>
        <w:ind w:firstLine="567"/>
        <w:rPr/>
      </w:pPr>
      <w:r>
        <w:rPr/>
        <w:t>Перевод и вступительная статья В. П. Зубова</w:t>
      </w:r>
    </w:p>
    <w:p>
      <w:pPr>
        <w:pStyle w:val="Normal"/>
        <w:ind w:firstLine="567"/>
        <w:jc w:val="both"/>
        <w:rPr>
          <w:sz w:val="22"/>
        </w:rPr>
      </w:pPr>
      <w:r>
        <w:rPr>
          <w:sz w:val="22"/>
        </w:rPr>
      </w:r>
    </w:p>
    <w:p>
      <w:pPr>
        <w:pStyle w:val="Normal"/>
        <w:ind w:firstLine="567"/>
        <w:jc w:val="both"/>
        <w:rPr>
          <w:sz w:val="22"/>
        </w:rPr>
      </w:pPr>
      <w:r>
        <w:rPr>
          <w:sz w:val="22"/>
        </w:rPr>
      </w:r>
    </w:p>
    <w:p>
      <w:pPr>
        <w:pStyle w:val="Heading1"/>
        <w:jc w:val="center"/>
        <w:rPr>
          <w:sz w:val="28"/>
        </w:rPr>
      </w:pPr>
      <w:bookmarkStart w:id="32" w:name="па"/>
      <w:bookmarkEnd w:id="32"/>
      <w:r>
        <w:rPr>
          <w:sz w:val="28"/>
        </w:rPr>
        <w:t>Византия</w:t>
      </w:r>
    </w:p>
    <w:p>
      <w:pPr>
        <w:pStyle w:val="Normal"/>
        <w:ind w:firstLine="567"/>
        <w:jc w:val="center"/>
        <w:rPr>
          <w:sz w:val="16"/>
        </w:rPr>
      </w:pPr>
      <w:r>
        <w:rPr>
          <w:sz w:val="16"/>
        </w:rPr>
      </w:r>
      <w:bookmarkStart w:id="33" w:name="па"/>
      <w:bookmarkStart w:id="34" w:name="па"/>
      <w:bookmarkEnd w:id="34"/>
    </w:p>
    <w:p>
      <w:pPr>
        <w:pStyle w:val="Normal"/>
        <w:jc w:val="center"/>
        <w:rPr>
          <w:b/>
          <w:b/>
          <w:sz w:val="28"/>
        </w:rPr>
      </w:pPr>
      <w:r>
        <w:rPr>
          <w:b/>
          <w:sz w:val="28"/>
        </w:rPr>
        <w:t>Житие Памвы</w:t>
      </w:r>
    </w:p>
    <w:p>
      <w:pPr>
        <w:pStyle w:val="Heading7"/>
        <w:rPr/>
      </w:pPr>
      <w:r>
        <w:rPr/>
        <w:t>IV век</w:t>
      </w:r>
    </w:p>
    <w:p>
      <w:pPr>
        <w:pStyle w:val="Normal"/>
        <w:ind w:firstLine="567"/>
        <w:jc w:val="both"/>
        <w:rPr>
          <w:sz w:val="22"/>
        </w:rPr>
      </w:pPr>
      <w:r>
        <w:rPr>
          <w:sz w:val="22"/>
        </w:rPr>
      </w:r>
    </w:p>
    <w:p>
      <w:pPr>
        <w:pStyle w:val="Normal"/>
        <w:ind w:firstLine="567"/>
        <w:jc w:val="both"/>
        <w:rPr/>
      </w:pPr>
      <w:r>
        <w:rPr/>
        <w:t>Египетский монах, относится к наиболее крайнему крылу христианства, наступавшему на языческую культуру. В отличие от ведущих фигур патристики, которые, борясь с языческими культурными традициями во имя христианской идеологии, сами были до мозга костей пропитаны этими традициями, вожди и чиноначальники восточного монашества выступали носителями не только чисто религиозного, но и национального протеста против всего, что отдавало «эллинством».</w:t>
      </w:r>
    </w:p>
    <w:p>
      <w:pPr>
        <w:pStyle w:val="TextBodyIndent"/>
        <w:rPr/>
      </w:pPr>
      <w:r>
        <w:rPr/>
        <w:t>Публикуемый ниже отрывок из беседы Памвы содержит аскетическую критику музыки как явления языческой культуры.</w:t>
      </w:r>
    </w:p>
    <w:p>
      <w:pPr>
        <w:pStyle w:val="Normal"/>
        <w:ind w:firstLine="567"/>
        <w:jc w:val="both"/>
        <w:rPr>
          <w:sz w:val="16"/>
        </w:rPr>
      </w:pPr>
      <w:r>
        <w:rPr>
          <w:sz w:val="16"/>
        </w:rPr>
      </w:r>
    </w:p>
    <w:p>
      <w:pPr>
        <w:pStyle w:val="Heading1"/>
        <w:jc w:val="center"/>
        <w:rPr/>
      </w:pPr>
      <w:r>
        <w:rPr/>
        <w:t>Беседа старца Памвы со своим учеником</w:t>
      </w:r>
    </w:p>
    <w:p>
      <w:pPr>
        <w:pStyle w:val="Normal"/>
        <w:ind w:firstLine="567"/>
        <w:jc w:val="both"/>
        <w:rPr>
          <w:sz w:val="22"/>
        </w:rPr>
      </w:pPr>
      <w:r>
        <w:rPr>
          <w:sz w:val="22"/>
        </w:rPr>
      </w:r>
    </w:p>
    <w:p>
      <w:pPr>
        <w:pStyle w:val="Normal"/>
        <w:ind w:firstLine="567"/>
        <w:jc w:val="both"/>
        <w:rPr>
          <w:sz w:val="22"/>
        </w:rPr>
      </w:pPr>
      <w:r>
        <w:rPr>
          <w:sz w:val="22"/>
        </w:rPr>
        <w:t>Настоятель Памва послал своего ученика в Александрию продать изделия своего рукомесла. Тот провел в городе шестнадцать дней... а по ночам спал на паперти церкви св. Марка. Перед тем как вернуться к своему старцу, он посмотрел чин богослужения в святой церкви; три этом он заучил тропари. И вот по возвращении старец говорит ему: «Я вижу, чадо, на душе у тебя неспокойно. Не приключилось ли тебе в городе какого искушения?» А брат говорит старцу:</w:t>
      </w:r>
    </w:p>
    <w:p>
      <w:pPr>
        <w:pStyle w:val="Normal"/>
        <w:ind w:firstLine="567"/>
        <w:jc w:val="both"/>
        <w:rPr>
          <w:sz w:val="22"/>
        </w:rPr>
      </w:pPr>
      <w:r>
        <w:rPr>
          <w:sz w:val="22"/>
        </w:rPr>
        <w:t>«Поистине, авва [отче], уныло и праздно проводим мы дни свои в этой пустыне; ведь мы ни канонов не поем, ни тропарей, а вот когда я отлучился в Александрию, я видел порядок песнопений в тамошней церкви, и великая скорбь напала на меня: почему это и мы не воспеваем каноны и тропари?» И вот старец говорит ему: «Увы нам, чадо! Ибо близятся уже дни, когда монахи позабудут о строгой пище речений духа святого и будут прилежать к напевам и возгласам! Какое душевное сокрушение, какие слезы могут родиться от этих тропарей? Какое уж сокрушение монаху, когда он стоит в келье или в церкви и возвышает голос свой, как бык? Ведь если мы стоим перед лицом бога, в великом сокрушении должны мы стоять, а не в праздном увеселении... Говорю тебе, чадо, настанут дни, когда христиане осквернят книги святых евангелий и святых апостолов и пророков, сочиняя тропари и эллинские [т. е. языческие] словеса».</w:t>
      </w:r>
    </w:p>
    <w:p>
      <w:pPr>
        <w:pStyle w:val="Normal"/>
        <w:jc w:val="both"/>
        <w:rPr/>
      </w:pPr>
      <w:r>
        <w:rPr>
          <w:b/>
          <w:sz w:val="16"/>
        </w:rPr>
        <w:t>Приводится</w:t>
      </w:r>
      <w:r>
        <w:rPr>
          <w:b/>
          <w:sz w:val="16"/>
          <w:lang w:val="en-US"/>
        </w:rPr>
        <w:t xml:space="preserve"> </w:t>
      </w:r>
      <w:r>
        <w:rPr>
          <w:b/>
          <w:sz w:val="16"/>
        </w:rPr>
        <w:t>по</w:t>
      </w:r>
      <w:r>
        <w:rPr>
          <w:b/>
          <w:sz w:val="16"/>
          <w:lang w:val="en-US"/>
        </w:rPr>
        <w:t xml:space="preserve"> </w:t>
      </w:r>
      <w:r>
        <w:rPr>
          <w:b/>
          <w:sz w:val="16"/>
        </w:rPr>
        <w:t>изданию</w:t>
      </w:r>
      <w:r>
        <w:rPr>
          <w:b/>
          <w:sz w:val="16"/>
          <w:lang w:val="en-US"/>
        </w:rPr>
        <w:t xml:space="preserve">: </w:t>
      </w:r>
      <w:r>
        <w:rPr>
          <w:b/>
          <w:sz w:val="16"/>
        </w:rPr>
        <w:t>М</w:t>
      </w:r>
      <w:r>
        <w:rPr>
          <w:b/>
          <w:sz w:val="16"/>
          <w:lang w:val="en-US"/>
        </w:rPr>
        <w:t>. G</w:t>
      </w:r>
      <w:r>
        <w:rPr>
          <w:b/>
          <w:sz w:val="16"/>
        </w:rPr>
        <w:t>е</w:t>
      </w:r>
      <w:r>
        <w:rPr>
          <w:b/>
          <w:sz w:val="16"/>
          <w:lang w:val="en-US"/>
        </w:rPr>
        <w:t>rb</w:t>
      </w:r>
      <w:r>
        <w:rPr>
          <w:b/>
          <w:sz w:val="16"/>
        </w:rPr>
        <w:t>е</w:t>
      </w:r>
      <w:r>
        <w:rPr>
          <w:b/>
          <w:sz w:val="16"/>
          <w:lang w:val="en-US"/>
        </w:rPr>
        <w:t xml:space="preserve">rt, Scriptores ecclesiastici de musica, t. 1, 1784, </w:t>
      </w:r>
      <w:r>
        <w:rPr>
          <w:b/>
          <w:sz w:val="16"/>
        </w:rPr>
        <w:t>р</w:t>
      </w:r>
      <w:r>
        <w:rPr>
          <w:b/>
          <w:sz w:val="16"/>
          <w:lang w:val="en-US"/>
        </w:rPr>
        <w:t>. 2-4.</w:t>
      </w:r>
    </w:p>
    <w:p>
      <w:pPr>
        <w:pStyle w:val="Heading4"/>
        <w:ind w:firstLine="567"/>
        <w:rPr>
          <w:b/>
          <w:b/>
          <w:sz w:val="16"/>
          <w:lang w:val="en-US"/>
        </w:rPr>
      </w:pPr>
      <w:r>
        <w:rPr>
          <w:b/>
          <w:sz w:val="16"/>
          <w:lang w:val="en-US"/>
        </w:rPr>
      </w:r>
    </w:p>
    <w:p>
      <w:pPr>
        <w:pStyle w:val="Heading4"/>
        <w:ind w:firstLine="567"/>
        <w:rPr/>
      </w:pPr>
      <w:r>
        <w:rPr/>
        <w:t>Перевод и вступительная статья С. Аверинцева</w:t>
      </w:r>
    </w:p>
    <w:p>
      <w:pPr>
        <w:pStyle w:val="Heading1"/>
        <w:rPr>
          <w:b w:val="false"/>
          <w:b w:val="false"/>
          <w:sz w:val="22"/>
        </w:rPr>
      </w:pPr>
      <w:r>
        <w:rPr>
          <w:b w:val="false"/>
          <w:sz w:val="22"/>
        </w:rPr>
      </w:r>
    </w:p>
    <w:p>
      <w:pPr>
        <w:pStyle w:val="Normal"/>
        <w:rPr>
          <w:b/>
          <w:b/>
          <w:sz w:val="22"/>
        </w:rPr>
      </w:pPr>
      <w:r>
        <w:rPr>
          <w:b/>
          <w:sz w:val="22"/>
        </w:rPr>
      </w:r>
    </w:p>
    <w:p>
      <w:pPr>
        <w:pStyle w:val="Heading1"/>
        <w:jc w:val="center"/>
        <w:rPr>
          <w:sz w:val="28"/>
        </w:rPr>
      </w:pPr>
      <w:bookmarkStart w:id="35" w:name="ар"/>
      <w:bookmarkEnd w:id="35"/>
      <w:r>
        <w:rPr>
          <w:sz w:val="28"/>
        </w:rPr>
        <w:t>Арефа Кесарийский</w:t>
      </w:r>
    </w:p>
    <w:p>
      <w:pPr>
        <w:pStyle w:val="Normal"/>
        <w:ind w:firstLine="567"/>
        <w:jc w:val="both"/>
        <w:rPr>
          <w:sz w:val="22"/>
        </w:rPr>
      </w:pPr>
      <w:r>
        <w:rPr>
          <w:sz w:val="22"/>
        </w:rPr>
      </w:r>
      <w:bookmarkStart w:id="36" w:name="ар"/>
      <w:bookmarkStart w:id="37" w:name="ар"/>
      <w:bookmarkEnd w:id="37"/>
    </w:p>
    <w:p>
      <w:pPr>
        <w:pStyle w:val="TextBodyIndent"/>
        <w:rPr/>
      </w:pPr>
      <w:r>
        <w:rPr/>
        <w:t>Публикуемый ниже памфлет Арефы против Льва Хиросфакта, жившего в Х веке, был вызван к жизни чисто придворной распрей. Поскольку, однако, и Арефа, и его противник были крупными учеными и представителями соперничающих тенденций в изучении классической культуры, то в их споре затрагивается вопрос о подходе к античному наследию. Арефа, обвиняющий Льва Хиросфакта в измене вере ради «эллинства», сам серьезно занимался древней литературой и комментировал Платона и Лукиана; однако для его подхода к античности было характерно предпочтение прозаиков, отпрепарированных для византийского восприятия веками риторического анализа - под таким углом зрения даже безбожный Лукиаи был мало опасен. Напротив, неоплатоники, выдвинувшие в свое время таких деятелей, как Юлиан Отступник, и пробудившие в самом христианстве опасные для правоверия течения в духе античной диалектики; неразрывно связанная с этой диалектикой, с одной стороны, и с языческим культом, с другой, музыкальная культура с ее теоретиками типа Аристоксена; наконец, неотделимая от музыки и полная «греховной» патетики лирическая и драматическая поэзия - все это было в глазах людей типа Арефы неблагонадежным. Между тем как раз эти стороны античного культурного наследия входили в круг ученых интересов Льва Хиросфакта.</w:t>
      </w:r>
    </w:p>
    <w:p>
      <w:pPr>
        <w:pStyle w:val="Normal"/>
        <w:ind w:firstLine="567"/>
        <w:jc w:val="both"/>
        <w:rPr>
          <w:sz w:val="22"/>
        </w:rPr>
      </w:pPr>
      <w:r>
        <w:rPr>
          <w:sz w:val="22"/>
        </w:rPr>
      </w:r>
    </w:p>
    <w:p>
      <w:pPr>
        <w:pStyle w:val="Heading1"/>
        <w:jc w:val="center"/>
        <w:rPr/>
      </w:pPr>
      <w:r>
        <w:rPr/>
        <w:t>Из памфлета против Льва Хиросфакта</w:t>
      </w:r>
    </w:p>
    <w:p>
      <w:pPr>
        <w:pStyle w:val="Normal"/>
        <w:ind w:firstLine="567"/>
        <w:jc w:val="both"/>
        <w:rPr>
          <w:sz w:val="22"/>
        </w:rPr>
      </w:pPr>
      <w:r>
        <w:rPr>
          <w:sz w:val="22"/>
        </w:rPr>
      </w:r>
    </w:p>
    <w:p>
      <w:pPr>
        <w:pStyle w:val="Normal"/>
        <w:ind w:firstLine="567"/>
        <w:jc w:val="both"/>
        <w:rPr>
          <w:sz w:val="22"/>
        </w:rPr>
      </w:pPr>
      <w:r>
        <w:rPr>
          <w:sz w:val="22"/>
        </w:rPr>
        <w:t>...И хватило же дерзости заняться богословием у такого человека, который отучился от родной ему веры и переучился в эллинство, его сделав предметом своего восхищения!</w:t>
      </w:r>
    </w:p>
    <w:p>
      <w:pPr>
        <w:pStyle w:val="Normal"/>
        <w:ind w:firstLine="567"/>
        <w:jc w:val="both"/>
        <w:rPr>
          <w:sz w:val="22"/>
        </w:rPr>
      </w:pPr>
      <w:r>
        <w:rPr>
          <w:sz w:val="22"/>
        </w:rPr>
        <w:t>Пожалуй, твои приверженцы, одного с тобой ноля ягоды, составят с тобой и музический хор! Это с тобой-то, с человеком, не смыслящим ни в правилах гармонии, ни в ее порядке, основанном на числовых расчетах!</w:t>
      </w:r>
    </w:p>
    <w:p>
      <w:pPr>
        <w:pStyle w:val="Normal"/>
        <w:ind w:firstLine="567"/>
        <w:jc w:val="both"/>
        <w:rPr>
          <w:sz w:val="22"/>
        </w:rPr>
      </w:pPr>
      <w:r>
        <w:rPr>
          <w:sz w:val="22"/>
        </w:rPr>
        <w:t>Природная рассудительность и сметливость охватывает все многосложное учение о звуках, об амплитудах, о ладах, о созвучиях, о регистрах и о переходах и извлекает из него отличную мелодию лучше, чем если бы она слушалась некоего свиноподобного толстяка. Полагаю, что ему кажется очень разумным, если он даже кое-что поправил в сочинениях Аристоксена и состязался с Тимофеем.</w:t>
      </w:r>
    </w:p>
    <w:p>
      <w:pPr>
        <w:pStyle w:val="Normal"/>
        <w:ind w:firstLine="567"/>
        <w:jc w:val="both"/>
        <w:rPr/>
      </w:pPr>
      <w:r>
        <w:rPr>
          <w:sz w:val="22"/>
        </w:rPr>
        <w:t xml:space="preserve">Что ж, никто тебе не мешает это делать. Дуй, пожалуйста, во флейту, если тебе позволит милейшая Афина. Затем, отложив флейту, возьмись за кифару, о величайший из воров после Гермеса * </w:t>
      </w:r>
      <w:r>
        <w:rPr>
          <w:i/>
          <w:sz w:val="22"/>
        </w:rPr>
        <w:t>(* Упоминание Афины и Гермеса служит тому, чтобы выставить Льва Хиросфакта язычником, и в то же время связано с известными «музыкальными» мифами. Афина изобрела флейту, но, заметив, что игра на флейте искажает лицо, прокляла этот инструмент; Гермес, вороватый бог, еще новорожденным младенцем укравший коров у Аполлона, считался изобретателем кифары)</w:t>
      </w:r>
      <w:r>
        <w:rPr>
          <w:sz w:val="22"/>
        </w:rPr>
        <w:t>; настрой струны, натяни колки. После этого прибегни к театрам, к мимам, к лицедеям и ко всяческой подобной мерзости, и с ее помощью превращая мудрость в зрелище, если уж тебе угодно ликовать с Дионисом и бесами! О боже, они осквернили твой святой храм, они превратили его в театр!</w:t>
      </w:r>
    </w:p>
    <w:p>
      <w:pPr>
        <w:pStyle w:val="Normal"/>
        <w:jc w:val="both"/>
        <w:rPr>
          <w:b/>
          <w:b/>
          <w:sz w:val="16"/>
        </w:rPr>
      </w:pPr>
      <w:r>
        <w:rPr>
          <w:b/>
          <w:sz w:val="16"/>
        </w:rPr>
        <w:t>Приводится по изданию: «Византийский сборник». М.-Л., 1945, стр. 236-241.</w:t>
      </w:r>
    </w:p>
    <w:p>
      <w:pPr>
        <w:pStyle w:val="Heading4"/>
        <w:ind w:firstLine="567"/>
        <w:rPr/>
      </w:pPr>
      <w:r>
        <w:rPr/>
        <w:t>Перевод и вступительная статья С. Аверинцева</w:t>
      </w:r>
    </w:p>
    <w:sectPr>
      <w:footerReference w:type="default" r:id="rId4"/>
      <w:type w:val="nextPage"/>
      <w:pgSz w:w="12240" w:h="15840"/>
      <w:pgMar w:left="851" w:right="851" w:gutter="0" w:header="0" w:top="567" w:footer="4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567"/>
      <w:jc w:val="right"/>
      <w:outlineLvl w:val="3"/>
    </w:pPr>
    <w:rPr>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nkov.narod.ru/" TargetMode="External"/><Relationship Id="rId3" Type="http://schemas.openxmlformats.org/officeDocument/2006/relationships/hyperlink" Target="http://www.blankov.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24:00Z</dcterms:created>
  <dc:creator>DANIEL</dc:creator>
  <dc:description/>
  <cp:keywords/>
  <dc:language>en-US</dc:language>
  <cp:lastModifiedBy>Lirik</cp:lastModifiedBy>
  <dcterms:modified xsi:type="dcterms:W3CDTF">2005-02-20T13:24:00Z</dcterms:modified>
  <cp:revision>2</cp:revision>
  <dc:subject/>
  <dc:title>Оглавление</dc:title>
</cp:coreProperties>
</file>